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Регион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питальному ремонту и материально-техническому оснащ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здравоохранения на 2005-2007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сессией Областного маслихата от 11.12.2004г. принята региональная трехлетняя программа по капитальному ремонту и материально- техническому оснащению объектов здравоохранения Карагандинской области на 2005-2007гг. (далее Программа). Общая сумма финансовых затрат, предусмотренных на реализацию Программы составляет 3077955,0 тыс тенге, из них на капитальный ремонт – 2154568,0 тыс тенге, материально-техническое оснащение – 923387,0 тыс тенг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план финансирования на 2005г. по капитальному ремонту составляет 618787 тыс. тенге, за счет которых проводятся ремонтные работы на 130 объектах здравоохранения, в том числе сельских -116 объектов, городских - 8 объектов, областных- 6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5.10.2005г. освоено 508,480 тыс. тенг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110,307 тыс. тенг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30 объектов, сдано по акту 100% готовности - 51, незавершенны работы на 79 объектах из-за отсутствия финанс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на материально-техническое оснащение объектов здравоохранения предусмотрено 923387,0 тыс. тенге, из них в 2005 г. – 265195,0 тыс. тенге, 2006г. – 300823,0 тыс. тенге, 2007г. – 357369,0 тыс. тенг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жденный годовой план на 2005г. -265195,0 тыс тенг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ный годовой план – 229695,0 тыс тенге (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ей Областного маслихата от 19 августа секвестрирован бюджет развития материально-технического оснащения на 35500,0 тыс тенге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9 месяцев – 194200,0 тыс тенг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о за 9 месяцев – 99371,0 тыс тенг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воение – 94829,0 тыс тенге (по причине отсутствия финансирования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по состоянию на 1.11.2005г. закуплено 38ед медицинского оборудования на сумму 229676,0 тыс тен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о 37 ед. на сумму 193384,0 тыс. тенге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лачено 28 ед. на сумму 99371,0 тыс тенг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ные обязательства по оплате за поставленное медицинское оборудование составляет 94829,0 тыс тенге по причине отсутствия средств на контроле счета наличности (КС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ными направлениями в оснащении объектов здравоохранения в 2005г. явилис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снащение противотуберкулезных диспансеров – 72435,0 тыс. тенг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закуп гамматерапевтического аппарата Рокус для онкологического центра – 35495,0 тыс тенг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недрение новых медицинских технологий (закуп каронографической установки для внедрения аортокоронарного шунтирования, аппарат искусственной почки) – 110950,0 тыс тенг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за счет средств условной экономии произведено оснащ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абилитационного центра «Умит» на сумму 690,0 тыс тенг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родской больницы г. Приозерск – 1080,0 тыс тен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ой больницы г. Темиртау – 785,3 тыс тенге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ельской участкой больницы пос. Егендыбулак – 522,0 тыс тенге (выполнено поручение Акима области по оснащению СУБа стоматологической установко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вь открытого кардиологического центра МОДССХ – 1406,0 тыс тенг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ентра медицинской помощи ветеранам войны к дню празднования 60-летия ВОВ – 3256,7 тыс тенг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МО Абайского района (внедрена телемедицина) – 3056,0 тыс тенг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ой реформирования и развития здравоохранения Республики Казахстан на 2005-2010 годы предусмотрено поэтапное оснащение объектов первичной медико-санитарной помощи (ФАП, ФП, СВА, женские консультации, клинико-диагностические поликлиники) и стационарной помощи (районные, городские и областные больницы), на что до 2010 года запланированы финансовые затраты из Республиканск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бразовавшейся условной экономии сложившейся после проведенных конкурсов по капитальному ремонту, в региональную программу внесены изменения и дополнения, включения дополнительных объектов на капитальный ремонт, в части материально- технического оснащения включены медицинские организации, оказывающих медицинскую помощь больным, страдающим социально значимыми заболеваниями, не охваченных Государственной программ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региональной программы с изменениями и дополнениями предложен на рассмотрение сессии Маслих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Директор департамента </w:t>
        <w:tab/>
        <w:tab/>
        <w:tab/>
        <w:tab/>
        <w:t xml:space="preserve"> К. Ермек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59:00Z</dcterms:created>
  <dc:creator>Tanja</dc:creator>
  <dc:description/>
  <cp:keywords/>
  <dc:language>en-US</dc:language>
  <cp:lastModifiedBy>E. Rusakov</cp:lastModifiedBy>
  <cp:lastPrinted>2005-11-10T09:27:00Z</cp:lastPrinted>
  <dcterms:modified xsi:type="dcterms:W3CDTF">2005-12-09T11:59:00Z</dcterms:modified>
  <cp:revision>2</cp:revision>
  <dc:subject/>
  <dc:title>Областной Маслихат</dc:title>
</cp:coreProperties>
</file>