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rPr>
          <w:b w:val="false"/>
          <w:b w:val="false"/>
          <w:bCs/>
          <w:i/>
          <w:i/>
          <w:iCs/>
          <w:color w:val="000000"/>
          <w:sz w:val="48"/>
        </w:rPr>
      </w:pPr>
      <w:r>
        <w:rPr>
          <w:b w:val="false"/>
          <w:bCs/>
          <w:i/>
          <w:iCs/>
          <w:color w:val="000000"/>
          <w:sz w:val="48"/>
        </w:rPr>
        <w:t>РЕГИОНАЛЬНАЯ ПРОГРАММА</w:t>
      </w:r>
    </w:p>
    <w:p>
      <w:pPr>
        <w:pStyle w:val="TextBody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  <w:t xml:space="preserve">по капитальному ремонту и </w:t>
      </w:r>
    </w:p>
    <w:p>
      <w:pPr>
        <w:pStyle w:val="TextBody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  <w:t xml:space="preserve">материально- техническому оснащению объектов здравоохранения </w:t>
      </w:r>
    </w:p>
    <w:p>
      <w:pPr>
        <w:pStyle w:val="TextBody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  <w:t xml:space="preserve">Карагандинской области </w:t>
      </w:r>
    </w:p>
    <w:p>
      <w:pPr>
        <w:pStyle w:val="TextBody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  <w:t xml:space="preserve">на 2005-2007гг </w:t>
      </w:r>
    </w:p>
    <w:p>
      <w:pPr>
        <w:pStyle w:val="TextBody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  <w:iCs/>
          <w:color w:val="000000"/>
          <w:sz w:val="36"/>
          <w:szCs w:val="36"/>
        </w:rPr>
        <w:t>с изменениями и дополнениями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Heading5"/>
        <w:ind w:left="360" w:hanging="0"/>
        <w:rPr/>
      </w:pPr>
      <w:r>
        <w:rPr/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kk-KZ" w:eastAsia="en-US"/>
            </w:rPr>
            <w:instrText xml:space="preserve"> TOC \o "1-1" \h \z \u </w:instrText>
          </w:r>
          <w:r>
            <w:rPr>
              <w:rStyle w:val="IndexLink"/>
              <w:lang w:val="kk-KZ" w:eastAsia="en-US"/>
            </w:rPr>
            <w:fldChar w:fldCharType="separate"/>
          </w:r>
          <w:hyperlink w:anchor="__RefHeading___Toc121916035">
            <w:r>
              <w:rPr>
                <w:rStyle w:val="IndexLink"/>
                <w:lang w:val="kk-KZ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Паспорт программы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21916036">
            <w:r>
              <w:rPr>
                <w:rStyle w:val="IndexLink"/>
                <w:lang w:val="en-US" w:eastAsia="en-US"/>
              </w:rPr>
              <w:t>2. 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21916037">
            <w:r>
              <w:rPr>
                <w:rStyle w:val="IndexLink"/>
                <w:lang w:val="en-US" w:eastAsia="en-US"/>
              </w:rPr>
              <w:t>3.Анализ современного состояния объектов здравоохран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2191603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Cs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Цель и задачи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21916039">
            <w:r>
              <w:rPr>
                <w:rStyle w:val="IndexLink"/>
                <w:lang w:val="en-US" w:eastAsia="en-US"/>
              </w:rPr>
              <w:t>5.Основные направления и механизмы реализации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21916040">
            <w:r>
              <w:rPr>
                <w:rStyle w:val="IndexLink"/>
                <w:lang w:val="en-US" w:eastAsia="en-US"/>
              </w:rPr>
              <w:t>6.Необходимые ресурсы и источники их финансир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21916041">
            <w:r>
              <w:rPr>
                <w:rStyle w:val="IndexLink"/>
                <w:lang w:val="en-US" w:eastAsia="en-US"/>
              </w:rPr>
              <w:t>7.Ожидаемый результат от реализации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21916042">
            <w:r>
              <w:rPr>
                <w:rStyle w:val="IndexLink"/>
                <w:lang w:val="en-US" w:eastAsia="en-US"/>
              </w:rPr>
              <w:t>8. План мероприятий по реализации региональной программы по капитальному ремонту объектов здравоохранения Карагандинской области на 2005-2007 год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21916043">
            <w:r>
              <w:rPr>
                <w:rStyle w:val="IndexLink"/>
                <w:lang w:val="en-US" w:eastAsia="en-US"/>
              </w:rPr>
              <w:t>Информация о финансовых затратах реализации Программы в разрезе бюджетных программ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21916044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Введени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21916045">
            <w:r>
              <w:rPr>
                <w:rStyle w:val="IndexLink"/>
                <w:lang w:val="en-US" w:eastAsia="en-US"/>
              </w:rPr>
              <w:t>II.Анализ современного состояния обеспеченности, эффективности использования медицинского оборудован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21916046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Цели и задачи Программ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21916047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Основные направления и механизм реализации Программ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21916048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Необходимые ресурсы и источники их финансирован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21916049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Ожидаемые результаты от реализации Программ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21916050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.План мероприятий по реализации Программы материально-технического оснащения объектов здравоохранения Карагандинской области на 2005-2007годы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21916051">
            <w:r>
              <w:rPr>
                <w:rStyle w:val="IndexLink"/>
                <w:lang w:val="en-US" w:eastAsia="en-US"/>
              </w:rPr>
              <w:t>Информация о финансовых затратах реализации Программы в разрезе бюджетных программ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21916052">
            <w:r>
              <w:rPr>
                <w:rStyle w:val="IndexLink"/>
                <w:lang w:val="en-US" w:eastAsia="en-US"/>
              </w:rPr>
              <w:t>ПЕРЕЧЕНЬ медицинского оборудования, планируемого на 2005-2007годы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bookmarkStart w:id="0" w:name="__RefHeading___Toc121916035"/>
      <w:bookmarkEnd w:id="0"/>
      <w:r>
        <w:rPr>
          <w:lang w:val="kk-KZ"/>
        </w:rPr>
        <w:t xml:space="preserve">1. </w:t>
      </w: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983"/>
      </w:tblGrid>
      <w:tr>
        <w:trPr>
          <w:trHeight w:val="618" w:hRule="atLeast"/>
        </w:trPr>
        <w:tc>
          <w:tcPr>
            <w:tcW w:w="3438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программы: </w:t>
            </w:r>
          </w:p>
        </w:tc>
        <w:tc>
          <w:tcPr>
            <w:tcW w:w="6983" w:type="dxa"/>
            <w:tcBorders/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Капитальный ремонт объектов здравоохранения Карагандинской области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 2005 –2007 года</w:t>
            </w:r>
          </w:p>
        </w:tc>
      </w:tr>
      <w:tr>
        <w:trPr>
          <w:trHeight w:val="3979" w:hRule="atLeast"/>
        </w:trPr>
        <w:tc>
          <w:tcPr>
            <w:tcW w:w="3438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снование для разработки: </w:t>
            </w:r>
          </w:p>
        </w:tc>
        <w:tc>
          <w:tcPr>
            <w:tcW w:w="69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Государственная программа развития сельских территорий Республики Казахстан на 2004-2010 гг. утвержденная Указом Президента Республики Казахстан от 10 июля 2003 года № 114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Государственная программа реформирования и развития здравоохранения Республики Казахстан на 2005-2010 годы утвержденная Указом Президента Республики Казахстан от 13 сентября 2004 года № 143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Закон Республики Казахстан «О системе здравоохранения» от 4 июня 2003 года № 430 (п.1 ст.8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Закон Республики Казахстан «Об охране здоровья граждан в Республике Казахстан» от 19 мая 1997 года № 111</w:t>
            </w:r>
          </w:p>
          <w:p>
            <w:pPr>
              <w:pStyle w:val="Normal"/>
              <w:numPr>
                <w:ilvl w:val="0"/>
                <w:numId w:val="4"/>
              </w:numPr>
              <w:ind w:left="612" w:hanging="360"/>
              <w:jc w:val="both"/>
              <w:rPr/>
            </w:pPr>
            <w:r>
              <w:rPr/>
              <w:t>П</w:t>
            </w:r>
            <w:r>
              <w:rPr>
                <w:szCs w:val="28"/>
              </w:rPr>
              <w:t xml:space="preserve">ротокол расширенного заседания Правительства с участием Президента Республики Казахстан от 2 августа 2004 года № 01-7.5 </w:t>
            </w:r>
          </w:p>
        </w:tc>
      </w:tr>
      <w:tr>
        <w:trPr>
          <w:trHeight w:val="611" w:hRule="atLeast"/>
        </w:trPr>
        <w:tc>
          <w:tcPr>
            <w:tcW w:w="3438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разработчики</w:t>
            </w:r>
          </w:p>
        </w:tc>
        <w:tc>
          <w:tcPr>
            <w:tcW w:w="6983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Департамент здравоохранения Карагандинской области</w:t>
            </w:r>
          </w:p>
        </w:tc>
      </w:tr>
      <w:tr>
        <w:trPr>
          <w:trHeight w:val="1262" w:hRule="atLeast"/>
        </w:trPr>
        <w:tc>
          <w:tcPr>
            <w:tcW w:w="3438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Цель программы </w:t>
            </w:r>
          </w:p>
        </w:tc>
        <w:tc>
          <w:tcPr>
            <w:tcW w:w="6983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Приведение в соответствие санитарным нормам и правилам объектов здравоохранения области для создания условий для лечения и профилактики заболеваний, а также улучшения оказания медицинских услуг населению</w:t>
            </w:r>
          </w:p>
        </w:tc>
      </w:tr>
      <w:tr>
        <w:trPr>
          <w:trHeight w:val="3419" w:hRule="atLeast"/>
        </w:trPr>
        <w:tc>
          <w:tcPr>
            <w:tcW w:w="3438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дачи программы </w:t>
            </w:r>
          </w:p>
        </w:tc>
        <w:tc>
          <w:tcPr>
            <w:tcW w:w="6983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1.Составление в каждой лечебной организации комиссионного акта о необходимости проведения капитального ремонта согласованного с противопожарной службой, госсанэпиднадзором, экологией.</w:t>
            </w:r>
          </w:p>
          <w:p>
            <w:pPr>
              <w:pStyle w:val="Normal"/>
              <w:ind w:left="252" w:hanging="0"/>
              <w:rPr/>
            </w:pPr>
            <w:r>
              <w:rPr/>
              <w:t>2.Составление проектно-сметной документации организацией имеющей лицензию.</w:t>
            </w:r>
          </w:p>
          <w:p>
            <w:pPr>
              <w:pStyle w:val="Normal"/>
              <w:ind w:left="252" w:hanging="0"/>
              <w:rPr/>
            </w:pPr>
            <w:r>
              <w:rPr/>
              <w:t>3.Сбор и анализ представленных смет.</w:t>
            </w:r>
          </w:p>
          <w:p>
            <w:pPr>
              <w:pStyle w:val="Normal"/>
              <w:ind w:left="252" w:hanging="0"/>
              <w:rPr/>
            </w:pPr>
            <w:r>
              <w:rPr/>
              <w:t>4.Разработка инвестиционных проектов с последующим согласованием в Главном управлении экономики и развития предпринимательства, Областном финансовом управлении.</w:t>
            </w:r>
          </w:p>
          <w:p>
            <w:pPr>
              <w:pStyle w:val="31"/>
              <w:spacing w:lineRule="auto" w:line="240"/>
              <w:ind w:left="252" w:hanging="0"/>
              <w:rPr/>
            </w:pPr>
            <w:r>
              <w:rPr>
                <w:sz w:val="24"/>
              </w:rPr>
              <w:t>5.Одна из наиболее важных задач утверждение объектов здравоохранения на капитальный ремонт в индикативный план области.</w:t>
            </w:r>
          </w:p>
          <w:p>
            <w:pPr>
              <w:pStyle w:val="31"/>
              <w:spacing w:lineRule="auto" w:line="240"/>
              <w:ind w:left="252" w:hanging="0"/>
              <w:rPr>
                <w:sz w:val="24"/>
              </w:rPr>
            </w:pPr>
            <w:r>
              <w:rPr>
                <w:sz w:val="24"/>
              </w:rPr>
              <w:t>6.Проведение капитального ремонта</w:t>
            </w:r>
          </w:p>
        </w:tc>
      </w:tr>
      <w:tr>
        <w:trPr>
          <w:trHeight w:val="978" w:hRule="atLeast"/>
        </w:trPr>
        <w:tc>
          <w:tcPr>
            <w:tcW w:w="3438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 реализации (этапы)</w:t>
            </w:r>
          </w:p>
        </w:tc>
        <w:tc>
          <w:tcPr>
            <w:tcW w:w="6983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 xml:space="preserve">2005-2007 годы 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Heading6"/>
              <w:ind w:left="180" w:hanging="0"/>
              <w:rPr/>
            </w:pPr>
            <w:r>
              <w:rPr>
                <w:sz w:val="24"/>
              </w:rPr>
              <w:t>Источники финансирования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83" w:type="dxa"/>
            <w:tcBorders/>
          </w:tcPr>
          <w:p>
            <w:pPr>
              <w:pStyle w:val="Heading7"/>
              <w:ind w:left="252" w:hanging="0"/>
              <w:rPr>
                <w:sz w:val="24"/>
              </w:rPr>
            </w:pPr>
            <w:r>
              <w:rPr>
                <w:sz w:val="24"/>
              </w:rPr>
              <w:t xml:space="preserve">Областной бюджет 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Heading6"/>
              <w:ind w:left="180" w:hanging="0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  <w:tc>
          <w:tcPr>
            <w:tcW w:w="698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Создание необходимых условий для проведения лечебно-диагностического процесса в лечебных учреждениях.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Создания нормального функционирования инженерных коммуникаций в лечебных организациях.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Будут приведены в соответствии с противопожарными требованиями лечебные учрежд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Экономия бюджетных средств от теплопотерь, аварийных ситуаций.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right="-10"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bookmarkStart w:id="1" w:name="__RefHeading___Toc121916036"/>
      <w:bookmarkEnd w:id="1"/>
      <w:r>
        <w:rPr/>
        <w:t>2. Введение</w:t>
      </w:r>
    </w:p>
    <w:p>
      <w:pPr>
        <w:pStyle w:val="TextBody"/>
        <w:ind w:left="360" w:right="-10"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right="-10" w:firstLine="720"/>
        <w:jc w:val="both"/>
        <w:rPr/>
      </w:pPr>
      <w:r>
        <w:rPr>
          <w:sz w:val="24"/>
        </w:rPr>
        <w:t>Региональная программа по капитальному ремонту медицинских организаций Карагандинской области на 2005 –2007 годы разработана в целях реализации Государственной программы развития сельских территорий Республики Казахстан на 2004-2010 годы и других нормативно-правовых актов. Основанием для разработки данной программы явились следующие причины:</w:t>
      </w:r>
    </w:p>
    <w:p>
      <w:pPr>
        <w:pStyle w:val="TextBody"/>
        <w:numPr>
          <w:ilvl w:val="0"/>
          <w:numId w:val="6"/>
        </w:numPr>
        <w:ind w:left="360" w:right="-10" w:firstLine="720"/>
        <w:jc w:val="both"/>
        <w:rPr>
          <w:sz w:val="24"/>
        </w:rPr>
      </w:pPr>
      <w:r>
        <w:rPr>
          <w:sz w:val="24"/>
        </w:rPr>
        <w:t xml:space="preserve">80% зданий и сооружений медицинских организации здравоохранения 60-х годов постройки </w:t>
      </w:r>
    </w:p>
    <w:p>
      <w:pPr>
        <w:pStyle w:val="TextBody"/>
        <w:numPr>
          <w:ilvl w:val="0"/>
          <w:numId w:val="6"/>
        </w:numPr>
        <w:ind w:left="360" w:right="-10" w:firstLine="720"/>
        <w:jc w:val="both"/>
        <w:rPr>
          <w:sz w:val="24"/>
        </w:rPr>
      </w:pPr>
      <w:r>
        <w:rPr>
          <w:sz w:val="24"/>
        </w:rPr>
        <w:t>физический износ зданий составляет 60% .</w:t>
      </w:r>
    </w:p>
    <w:p>
      <w:pPr>
        <w:pStyle w:val="TextBody"/>
        <w:ind w:left="360" w:right="-10" w:firstLine="720"/>
        <w:jc w:val="both"/>
        <w:rPr/>
      </w:pPr>
      <w:r>
        <w:rPr>
          <w:sz w:val="24"/>
        </w:rPr>
        <w:t>В течение 1993-2002 годов капитальные ремонты не проводились из-за отсутствия финансирования, что привело к изношенности инженерных коммуникаций и самих зданий.</w:t>
      </w:r>
    </w:p>
    <w:p>
      <w:pPr>
        <w:pStyle w:val="Normal"/>
        <w:spacing w:lineRule="auto" w:line="360"/>
        <w:ind w:left="360" w:right="-10" w:firstLine="7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/>
      </w:pPr>
      <w:bookmarkStart w:id="2" w:name="__RefHeading___Toc121916037"/>
      <w:bookmarkEnd w:id="2"/>
      <w:r>
        <w:rPr/>
        <w:t>3.Анализ современного состояния объектов здравоохранения</w:t>
      </w:r>
    </w:p>
    <w:p>
      <w:pPr>
        <w:pStyle w:val="Normal"/>
        <w:ind w:left="360" w:right="-10" w:firstLine="720"/>
        <w:jc w:val="both"/>
        <w:rPr/>
      </w:pPr>
      <w:r>
        <w:rPr/>
        <w:t>Система здравоохранения Карагандинской области представляет собой сложный динамический комплекс, который представлен фельдшерско-акушерскими пунктами -36, фельдшерскими пунктами – 84, сельскими врачебными амбулаториями - 85, сельскими участковыми больницами -9, районными центральными больницами – 9, районными больницами -2, сельскими консультативно-диагностическими поликлиниками -11, диспансерами – 18, городскими больницами – 12, родильными домами – 4, детскими больницами – 4, инфекционными больницами – 3, туберкулезными больницами – 1, областными специализированными организациями -8, станции переливания крови – 4, станциями скорой помощи – 4, диспансерами без коек -3, самостоятельными поликлиниками -12, стоматологическими поликлиниками -2, центрами по профилактике СПИДа- 3, центрами здоровья – 4, домами ребенка -3, санаториями -8, городскими СВА -15</w:t>
      </w:r>
    </w:p>
    <w:p>
      <w:pPr>
        <w:pStyle w:val="Normal"/>
        <w:ind w:left="360" w:right="-10" w:firstLine="720"/>
        <w:jc w:val="both"/>
        <w:rPr/>
      </w:pPr>
      <w:r>
        <w:rPr/>
        <w:t xml:space="preserve">В течение 1993-2003 годов для проведения капитальных ремонтов объектов здравоохранения финансовые средства не выделялись. Программа 55.00 «Капитальный ремонт объектов здравоохранения » была впервые введена в 2003 году, в рамках которой были выделены 25,6 млн.тенге. Данные средства были направлены на проведение капитального ремонта здания Нуринской больницы -17,6 млн тенге и реконструкцию здания бывшего санатория «Юность» в г.Каркаралинск для размещения противотуберкулезной больницы на 50 коек - 8,0 млн тенге. </w:t>
      </w:r>
    </w:p>
    <w:p>
      <w:pPr>
        <w:pStyle w:val="Normal"/>
        <w:ind w:left="360" w:right="-10" w:firstLine="720"/>
        <w:jc w:val="both"/>
        <w:rPr/>
      </w:pPr>
      <w:r>
        <w:rPr/>
        <w:t xml:space="preserve">В 2004 году в областном бюджете было предусмотрено 205,3 млн. тенге, за счет которых проведены капитальные ремонты 5 сельских районных больниц на сумму 117,1 млн. тенге и городских лечебных учреждений на сумму 88,2 млн. тенге. </w:t>
        <w:tab/>
      </w:r>
    </w:p>
    <w:p>
      <w:pPr>
        <w:pStyle w:val="Normal"/>
        <w:ind w:left="360" w:right="-10" w:firstLine="720"/>
        <w:jc w:val="both"/>
        <w:rPr/>
      </w:pPr>
      <w:r>
        <w:rPr/>
        <w:t>Отсутствие своевременных ремонтов привело к изношенности и аварийному состоянию инженерных коммуникаций, самих зданий медицинских организаций, которые в настоящее время не отвечают существующим санитарным нормам и требованиям. Кроме того, в период оптимизации некоторые объекты находились на консервации и в данное время их эксплуатация возможна только после проведения капитальных ремонтов помещений, замены инженерных коммуникаций и проведения работ по благоустройству.</w:t>
      </w:r>
    </w:p>
    <w:p>
      <w:pPr>
        <w:pStyle w:val="21"/>
        <w:ind w:left="360" w:right="-10" w:firstLine="720"/>
        <w:jc w:val="both"/>
        <w:rPr/>
      </w:pPr>
      <w:r>
        <w:rPr>
          <w:b w:val="false"/>
          <w:bCs w:val="false"/>
          <w:sz w:val="24"/>
        </w:rPr>
        <w:t>Таким образом, для обеспечения развития приоритетных направлений здравоохранения, достижения соответствия существующим требованиям и нормативам, для применения современных технологий лечения больных планируется проведение ремонтов и реконструкций зданий областных специализированных клиник и сельских медицинских организаций.</w:t>
      </w:r>
    </w:p>
    <w:p>
      <w:pPr>
        <w:pStyle w:val="21"/>
        <w:ind w:left="360" w:right="-1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bookmarkStart w:id="3" w:name="__RefHeading___Toc121916038"/>
      <w:bookmarkEnd w:id="3"/>
      <w:r>
        <w:rPr/>
        <w:t>4</w:t>
      </w:r>
      <w:r>
        <w:rPr>
          <w:bCs/>
        </w:rPr>
        <w:t>.</w:t>
      </w:r>
      <w:r>
        <w:rPr/>
        <w:t>Цель и задачи программы</w:t>
      </w:r>
    </w:p>
    <w:p>
      <w:pPr>
        <w:pStyle w:val="21"/>
        <w:ind w:left="360" w:right="-1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0" w:firstLine="720"/>
        <w:rPr/>
      </w:pPr>
      <w:r>
        <w:rPr/>
        <w:t>1.Составление в каждой лечебной организации комиссионного акта о необходимости проведения капитального ремонта согласованного с противопожарной службой, госсанэпиднадзором, экологией.</w:t>
      </w:r>
    </w:p>
    <w:p>
      <w:pPr>
        <w:pStyle w:val="Normal"/>
        <w:ind w:left="360" w:right="-10" w:firstLine="720"/>
        <w:rPr/>
      </w:pPr>
      <w:r>
        <w:rPr/>
        <w:t>2.Составление проектно-сметной документации организацией имеющей лицензию.</w:t>
      </w:r>
    </w:p>
    <w:p>
      <w:pPr>
        <w:pStyle w:val="Normal"/>
        <w:ind w:left="360" w:right="-10" w:firstLine="720"/>
        <w:rPr/>
      </w:pPr>
      <w:r>
        <w:rPr/>
        <w:t>3.Сбор и анализ представленных смет.</w:t>
      </w:r>
    </w:p>
    <w:p>
      <w:pPr>
        <w:pStyle w:val="Normal"/>
        <w:ind w:left="360" w:right="-10" w:firstLine="720"/>
        <w:rPr/>
      </w:pPr>
      <w:r>
        <w:rPr/>
        <w:t>4.Разработка инвестиционных проектов и индикативных планов с последующим согласованием в Департаменте экономики и бюджетного планирования и Министерстве здравоохранения.</w:t>
      </w:r>
    </w:p>
    <w:p>
      <w:pPr>
        <w:pStyle w:val="Normal"/>
        <w:ind w:left="360" w:right="-10" w:firstLine="720"/>
        <w:rPr/>
      </w:pPr>
      <w:r>
        <w:rPr/>
        <w:t>5.Проведение капитального ремонта</w:t>
      </w:r>
    </w:p>
    <w:p>
      <w:pPr>
        <w:pStyle w:val="TextBody"/>
        <w:ind w:left="360" w:right="-10" w:firstLine="720"/>
        <w:jc w:val="both"/>
        <w:rPr>
          <w:sz w:val="24"/>
        </w:rPr>
      </w:pPr>
      <w:r>
        <w:rPr>
          <w:sz w:val="24"/>
        </w:rPr>
        <w:t xml:space="preserve">Целью данной программы является создание условий, отвечающих санитарным нормам и правилам для оказания качественной медицинской помощи населению. </w:t>
      </w:r>
    </w:p>
    <w:p>
      <w:pPr>
        <w:pStyle w:val="Normal"/>
        <w:ind w:left="360" w:right="-1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bookmarkStart w:id="4" w:name="__RefHeading___Toc121916039"/>
      <w:bookmarkEnd w:id="4"/>
      <w:r>
        <w:rPr/>
        <w:t>5.Основные направления и механизмы реализации программы</w:t>
      </w:r>
    </w:p>
    <w:p>
      <w:pPr>
        <w:pStyle w:val="Normal"/>
        <w:ind w:left="360" w:right="-10" w:firstLine="720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lineRule="auto" w:line="240"/>
        <w:ind w:left="360" w:right="-10" w:firstLine="720"/>
        <w:rPr/>
      </w:pPr>
      <w:r>
        <w:rPr>
          <w:sz w:val="24"/>
        </w:rPr>
        <w:t>Основные направления программы – осуществление комплекса организационных, ремонтно-строительных работ и экономических мер, направленных на сохранение и повышения уровня медицинского обслуживания больных. Качественное обследование зданий и сооружений и составление дефектных ведомостей, составление сметной документации согласованной с госсанэпиднадзором, пожарной службой и экологией.</w:t>
      </w:r>
    </w:p>
    <w:p>
      <w:pPr>
        <w:pStyle w:val="Normal"/>
        <w:ind w:left="360" w:right="-10" w:firstLine="72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5" w:name="__RefHeading___Toc121916040"/>
      <w:bookmarkEnd w:id="5"/>
      <w:r>
        <w:rPr/>
        <w:t>6.Необходимые ресурсы и источники их финансирования</w:t>
      </w:r>
    </w:p>
    <w:p>
      <w:pPr>
        <w:pStyle w:val="31"/>
        <w:spacing w:lineRule="auto" w:line="240"/>
        <w:ind w:left="360" w:right="-10" w:firstLine="72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left="360" w:right="-10" w:firstLine="720"/>
        <w:rPr/>
      </w:pPr>
      <w:r>
        <w:rPr>
          <w:sz w:val="24"/>
        </w:rPr>
        <w:t>В программе обозначены финансовые затраты с разбивкой по годам, необходимые для ее реализации, согласно доведенных лимитов. Источником финансирования программы являются средства областного бюджета.</w:t>
      </w:r>
    </w:p>
    <w:p>
      <w:pPr>
        <w:pStyle w:val="31"/>
        <w:spacing w:lineRule="auto" w:line="240"/>
        <w:ind w:left="360" w:right="-10" w:firstLine="720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536"/>
        <w:gridCol w:w="2536"/>
        <w:gridCol w:w="2536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spacing w:lineRule="auto" w:line="24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затрат</w:t>
            </w:r>
          </w:p>
          <w:p>
            <w:pPr>
              <w:pStyle w:val="31"/>
              <w:spacing w:lineRule="auto" w:line="24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г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spacing w:lineRule="auto" w:line="240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  <w:t>61878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  <w:t>7019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  <w:t>833862</w:t>
            </w:r>
          </w:p>
        </w:tc>
      </w:tr>
    </w:tbl>
    <w:p>
      <w:pPr>
        <w:pStyle w:val="31"/>
        <w:spacing w:lineRule="auto" w:line="240"/>
        <w:ind w:left="360" w:right="-10" w:firstLine="72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left="360" w:right="-10" w:firstLine="72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6" w:name="__RefHeading___Toc121916041"/>
      <w:bookmarkEnd w:id="6"/>
      <w:r>
        <w:rPr/>
        <w:t>7.Ожидаемый результат от реализации программы</w:t>
      </w:r>
    </w:p>
    <w:p>
      <w:pPr>
        <w:pStyle w:val="Normal"/>
        <w:ind w:left="360" w:right="-1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0" w:firstLine="720"/>
        <w:rPr/>
      </w:pPr>
      <w:r>
        <w:rPr/>
        <w:t>1.Создание условий для проведения лечебно-диагностического процесса в лечебных учреждениях.</w:t>
      </w:r>
    </w:p>
    <w:p>
      <w:pPr>
        <w:pStyle w:val="Normal"/>
        <w:ind w:left="360" w:right="-10" w:firstLine="720"/>
        <w:rPr/>
      </w:pPr>
      <w:r>
        <w:rPr/>
        <w:t>2.Создания нормального функционирования инженерных коммуникаций в лечебных организациях.</w:t>
      </w:r>
    </w:p>
    <w:p>
      <w:pPr>
        <w:pStyle w:val="Normal"/>
        <w:ind w:left="360" w:right="-10" w:firstLine="720"/>
        <w:rPr/>
      </w:pPr>
      <w:r>
        <w:rPr/>
        <w:t>3.Будут приведены в соответствии с противопожарными требованиями лечебные учреждения.</w:t>
      </w:r>
    </w:p>
    <w:p>
      <w:pPr>
        <w:pStyle w:val="Normal"/>
        <w:ind w:left="360" w:right="-10" w:firstLine="720"/>
        <w:rPr/>
      </w:pPr>
      <w:r>
        <w:rPr/>
        <w:t xml:space="preserve">4.Экономия бюджетных средств от теплопотерь, аварийных ситуаций и экономию денежных средств создавшуюся после </w:t>
      </w:r>
    </w:p>
    <w:p>
      <w:pPr>
        <w:pStyle w:val="Normal"/>
        <w:ind w:left="360" w:right="-10" w:firstLine="720"/>
        <w:rPr>
          <w:b/>
          <w:b/>
          <w:bCs/>
        </w:rPr>
      </w:pPr>
      <w:r>
        <w:rPr/>
        <w:t xml:space="preserve">проведения государственных закупок направлять по соответствующему направлению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bookmarkStart w:id="7" w:name="__RefHeading___Toc121916042"/>
      <w:bookmarkEnd w:id="7"/>
      <w:r>
        <w:rPr/>
        <w:t>8. План мероприятий по реализации региональной программы по капитальному ремонту объектов здравоохранения Карагандинской области на 2005-2007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1080"/>
        <w:gridCol w:w="1080"/>
        <w:gridCol w:w="1620"/>
        <w:gridCol w:w="1440"/>
        <w:gridCol w:w="6152"/>
        <w:gridCol w:w="2880"/>
        <w:gridCol w:w="2880"/>
        <w:gridCol w:w="2880"/>
      </w:tblGrid>
      <w:tr>
        <w:trPr>
          <w:trHeight w:val="4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е расх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 за испол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ай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Абайский район капитальный ремонт здания ФАП Есенгельдинск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Абайский район капитальный ремонт здания ФП Октябрьскии с.Жарт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Абайский район с.Акбастау капитальный ремонт здания СВА Курм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Абайский район п.Южный капитальный ремонт здания СВА Ю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Абайский район капитальный ремонт здания ФП Ж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РМО Абайского района п. Топ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Абайский район капитальный ремонт здания ФП Изумрудный п. Изумру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Абайский район капитальный ремонт здания ФАП Коксунский с.Кок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Абайский район капитальный ремонт здания ФП Коянда с. Сареп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Абайский район капитальный ремонт здания ФП Ягод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Актогай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Актогайский район капитальный ремонт здания СВА Жидебай с. Сау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Актогайский район капитальный ремонт здания СВА Бокейхан с. Шабанбай 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Актогайский район капитальный ремонт здания ФП Нурк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Актогайский район капитальный ремонт здания ФП Куаны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Актогайский район капитальный ремонт СВА Шашубай с. Кош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Актогайский район капитальный ремонт здания СВА Шубартау с. Кош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Актогайский район капитальный ремонт здания СВА Нарманбет с. Жанаортал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Актогайский район капитальный ремонт здания ФП Караменде би с. Акт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Актогайский район капитальный ремонт здания ФАП Кызыларай с. Кызыла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УБ Сары-Шаган п. Сарыш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ВА Сарытерек с. Сарытер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4"/>
              </w:rPr>
              <w:t xml:space="preserve">Капитальный ремонт </w:t>
            </w:r>
            <w:r>
              <w:rPr>
                <w:b w:val="false"/>
                <w:bCs w:val="false"/>
                <w:sz w:val="24"/>
                <w:szCs w:val="18"/>
              </w:rPr>
              <w:t>здания</w:t>
            </w:r>
            <w:r>
              <w:rPr>
                <w:b w:val="false"/>
                <w:bCs w:val="false"/>
                <w:sz w:val="24"/>
              </w:rPr>
              <w:t xml:space="preserve"> ФП Ушарал Актогайского района с. Ушар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4"/>
              </w:rPr>
              <w:t xml:space="preserve">Капитальный ремонт </w:t>
            </w:r>
            <w:r>
              <w:rPr>
                <w:b w:val="false"/>
                <w:bCs w:val="false"/>
                <w:sz w:val="24"/>
                <w:szCs w:val="18"/>
              </w:rPr>
              <w:t>здания</w:t>
            </w:r>
            <w:r>
              <w:rPr>
                <w:b w:val="false"/>
                <w:bCs w:val="false"/>
                <w:sz w:val="24"/>
              </w:rPr>
              <w:t xml:space="preserve"> ФП с. Торангал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Бухар-Жырауский райо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УБ п.Г. Мустафина Бухар-Жырау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УБ Дмитриевкая п.Корнеевка Бухар-Жырау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ВА Кузнецкая Бухар-Жырауский район с. Тогызкуд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ВАКалинина с. Покорное Бухар-Жырау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ВА Уштобинская с. Уштобе Бухар-Жырау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ВА Самаркандская с. Центральное Бухар-Жырау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вр уч. Белагашская СВА Пролетарское Бухар-Жырау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Капитальный ремонт здания РМО Бухар-Жырауского раио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ВА Каражарская с. Каражар Бухар-Жырау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ВА Умуткерская-Бабаевская с. Умуткер Бухар-Жырау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ВА Кокпекты с. Кокпекты Бухар-Жырау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ФАП Кызыл Жар Бухар-Жырауский район с. Кызыл-Ж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питальный ремонт здания ФАП Ботакара Бухар-Жырау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ФАП Жанаталап Бухар-Жырау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ФАП Заречное Бухар-Жырауский район с. Заре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ФАП Туздинский Бухар-Жырауский район с\о Тузд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ФП 1 Мая Бухар-Жырау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Капитальный ремонт здания ФАП Нуринский Бухар-Жырау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  <w:r>
              <w:rPr>
                <w:szCs w:val="18"/>
              </w:rPr>
              <w:t xml:space="preserve"> здания</w:t>
            </w:r>
            <w:r>
              <w:rPr/>
              <w:t xml:space="preserve"> СВА Гагарина с. Гагарина Бухар-Жырау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  <w:r>
              <w:rPr>
                <w:szCs w:val="18"/>
              </w:rPr>
              <w:t>здания</w:t>
            </w:r>
            <w:r>
              <w:rPr/>
              <w:t xml:space="preserve"> ФАП Байкадам Бухар-Жырауского района с. Байка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  <w:r>
              <w:rPr>
                <w:szCs w:val="18"/>
              </w:rPr>
              <w:t>здания</w:t>
            </w:r>
            <w:r>
              <w:rPr/>
              <w:t xml:space="preserve"> ФАП Акбель Бухар-Жырауского района с. Акб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  <w:r>
              <w:rPr>
                <w:szCs w:val="18"/>
              </w:rPr>
              <w:t>здания</w:t>
            </w:r>
            <w:r>
              <w:rPr/>
              <w:t xml:space="preserve"> ФП Чкалова Бухар-Жырау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  <w:r>
              <w:rPr>
                <w:szCs w:val="18"/>
              </w:rPr>
              <w:t>здания</w:t>
            </w:r>
            <w:r>
              <w:rPr/>
              <w:t xml:space="preserve"> ФП Андренникова Бухар-Жырау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Жанаар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z w:val="24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ФАП Дружба Жанааркинского района с. Байдалы-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й ремонт СВА Карагаш Жанааркинского района с. Ин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й ремонт СВА Тугускен Жанааркинского района с. Тугуск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й ремонт СВА Толагай Жанааркинского района с. Ерали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ФАП Бидаик с. Бидайык Жанаар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СВА 63 п. Атасу Жанааркинского район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ОУ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ФАП Сейфулина Жанааркинского района с. Интым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й ремонт ФП Айнабулак с. Айнабулак Жанаар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ФП Ескене с.Ескене Жанаар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ФАП Кызыл-Жар Жанааркинского района п. Кызылж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поликлиники п. Атасу Жанаар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й ремонт ФП Актау Жанаар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й ремонт ФП Актаилак Жанаар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й ремонт ФПАппаз Жанаар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й ремонт ФП Актасты Жанаар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ФП Кенжебаи Самай Жанаар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ФП Актобек Жанаар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Каркарал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УБ Каркаралинского района п. Карагай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ВА Мамраева Каркаралинского района с. Акж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ВА Нуркен Каркаралинского района с. Жар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питальный ремонт здания ФАП Комсомол Каркарал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питальный ремонт здания СВА Жамбыл Каркарал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Егендыбулак капитальный ремонт здания СУБ п. Егендыбулак Каркарал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ФАП Енбек Каркарал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ФП Айнабулак с. Айнабулак Каркарал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ВА Коктас с. Коктас Каркарал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ФП Акбай -Кызылбай с. Акбай- Кызылбай Каркарал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ФП Караколь с. Караколь Каркарал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ФП Кызыл-Ту с. Кызылту Каркарал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ФП Матак с. Матак Каркарал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ФП Сарыобалы Каркаралинского района с. Сарыоб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ВА Татимбет с. Аркалыкский Каркарал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ФАП 40 лет Казахстана с. 40 лет Казахстана Каркарал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ФАП Мади с. Айрык Каркарал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ФП Жарлы Каркарал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ур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СВА Заречное с.Заречное Нур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СВА Кертенди с.Кертенди Нур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й ремонт СУБ с. Баршино Нур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ФАП Прежевальскии Нур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СВА Киевка Нур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СВА Кобетей Нур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ФАП Куланотпес с. Баршино Нур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ФАП Жараспай Нур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й ремонт СВА Акмешет-Куйбышева с.Акмешит Нур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СВА Ивановка с. Ивановка Нур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Осакар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Капитальный ремонт здания ФП Сенокосное Осакар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Капитальный ремонт здания ФП Шокаи Осакар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Капитальный ремонт здания ФП Акпан Осакар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Капитальный ремонт здания СВА Литвиновское Осакар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Капитальный ремонт здания ФП Шидертинское Осакар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Капитальный ремонт здания ФП Дальнее Осакар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Капитальный ремонт здания ФП Трудовое Осакар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й ремонт здания ФАП Шункырколь Осакаровского района с. Шункырк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РБ п.Молодежный Осака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ВА с. Вольское Осакаровского района с. Сарыоз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ВА Мирная Осакаровского района с. Ми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ВА Родниковское Осакаровского района с. Родник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ВА Тельмана с. Тельмана Осака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ВА Пионерское с. Пионерское Осака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ФАП Уызбай с. Уызбай Осака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ФП Приишимское с. Приишимское Осака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ФП Центральное с. Центральное Осака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ВА Скобелевская с. Сункар Осака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ФАП Николаевка с Николаевка Осака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ФП Иртышское с. Иртышское Осака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ФП Ошаганды с. Красный Кут Осака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ФП Звезда с. Звезда Осака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Улытау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ФАП Шенбер Улытауского района с. Шенб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питальный ремонт РМО Улытау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СУБ Жезды п. Жезды Улытау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ФАП Алгабас с. Бентбулак Улытау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ФАП Аралтобе с. Борсенгир Улытау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й ремонт ФП Байконур с. Байконур Улытау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й ремонт СВА Карсакпай п.Карсакпай Улытау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й ремонт СВА Каракенгир с. Бозтумсык Улытау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СВА Жетыконур с. Майбулак Улытау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питальный ремонт СВА Сары-Су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. Жыланды Улытау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й ремонт ФП Терсаккан с.Терсаккан Улытау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Ш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Капитальный ремонт здание РМО Шетского района п. Аксу-Аю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Капитальный ремонт здания РБ п.Агады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ВА Койракты Шетского района п.Жумыск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ВА Нураталды Шетского района с. Нуратал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ВА Успенская Шетского района с. Успе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УБ Акжал п.Акжал Ше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УБ Жарык Шетского района с. Жар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ФАП Босага Шетского района с. Бос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ВА с Бурма Ше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СВА Коктенколь Шетского района с. Коктенк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ФАП Киик Шетского района ст. Ки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ФАП Батык Шетского района отд. Бат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й ремонт здания СВА Талды Шетского района с. Тал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  <w:r>
              <w:rPr>
                <w:szCs w:val="18"/>
              </w:rPr>
              <w:t>здания</w:t>
            </w:r>
            <w:r>
              <w:rPr/>
              <w:t xml:space="preserve"> СВА Актобе п. Акчатау Ше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ФАП Дарья п. Дарьинский Ше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  <w:r>
              <w:rPr>
                <w:szCs w:val="18"/>
              </w:rPr>
              <w:t>здания</w:t>
            </w:r>
            <w:r>
              <w:rPr/>
              <w:t xml:space="preserve"> ФП Акчатау с. Жамши Ше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  <w:r>
              <w:rPr>
                <w:szCs w:val="18"/>
              </w:rPr>
              <w:t xml:space="preserve"> здания</w:t>
            </w:r>
            <w:r>
              <w:rPr/>
              <w:t xml:space="preserve"> ФП Кара-булак с. Акжартас Ше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  <w:r>
              <w:rPr>
                <w:szCs w:val="18"/>
              </w:rPr>
              <w:t>здания</w:t>
            </w:r>
            <w:r>
              <w:rPr/>
              <w:t xml:space="preserve"> ФП Алихан Ше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  <w:r>
              <w:rPr>
                <w:szCs w:val="18"/>
              </w:rPr>
              <w:t>здания</w:t>
            </w:r>
            <w:r>
              <w:rPr/>
              <w:t xml:space="preserve"> ФП Верхние Каиракты Ше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  <w:r>
              <w:rPr>
                <w:szCs w:val="18"/>
              </w:rPr>
              <w:t>здания</w:t>
            </w:r>
            <w:r>
              <w:rPr/>
              <w:t xml:space="preserve"> ФП Еркиндик Ше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  <w:r>
              <w:rPr>
                <w:szCs w:val="18"/>
              </w:rPr>
              <w:t>здания</w:t>
            </w:r>
            <w:r>
              <w:rPr/>
              <w:t xml:space="preserve"> ФП Кызылкои Ше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Итого по с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  <w:lang w:val="en-US"/>
              </w:rPr>
              <w:t>2</w:t>
            </w:r>
            <w:r>
              <w:rPr>
                <w:b/>
                <w:bCs/>
                <w:szCs w:val="18"/>
              </w:rPr>
              <w:t>47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Област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Капитальный ремонт ГУ ОО "Фтизиатрия" с поликлиническим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Капитальный ремонт Областного центра СПИД с поликлиническим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ГУ Центра медицинской помощи ветеранам войны с поликлиническим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КГКП Карагандинское областное многопрофильное лечебно-диагностического объединения с диагностическим корпу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апитальный ремонт КГКП Областной клинической больницы </w:t>
            </w:r>
            <w:r>
              <w:rPr/>
              <w:t>с поликлиническим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Капитальный ремонт ГУ Реабилитационного центра «Умыт» с поликлиническим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Капитальный ремонт ГУ санатория "Салют" г. Карага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Областного онкологического центра г. Караганды с поликлиническим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здания «Дома медицины» и гараж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ГСЭ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Капитальный ремонт ГУ КОО Психиатрия с поликлиническим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КГКП Многопрофильной клинической больницы им. Макажанова с поликлиническим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Капитальный ремонт КГКП Областной детской больницы с поликлиническим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КГКП Областного кожновенерологического диспансера с поликлиническим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ГУ Областного центра медико-социальн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КГКП Областного наркологического центра с поликлиническим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Головного спецсклада медимущества г.Шахт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 ГУ Областного детского психоневралогического объединения с поликлиническим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КГКП Областного центра скорой медицинской пол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ГУ Инфекционная больница г. Караганда с поликлиническим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КГКП «Межобластной диспансер сердечно-сосудистой хирургий» с поликлиническим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4"/>
                <w:szCs w:val="18"/>
              </w:rPr>
              <w:t>Итого по областны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2</w:t>
            </w:r>
            <w:r>
              <w:rPr>
                <w:b/>
                <w:bCs/>
                <w:szCs w:val="18"/>
                <w:lang w:val="en-US"/>
              </w:rPr>
              <w:t>7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337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г.Шахт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Капитальный ремонт родильного отделения ЦГБ г. Шахт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Капитальный ремонт котельной ЦГБ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. Шахтинска (родильное отде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Городской противотуберкулезный диспанс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СВА Ар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г. Караж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Капитальный ремонт ЦГБ г.Караж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г.Жезказ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й ремонт Дома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Многопрофильной боль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Детской больницы (инфек. отд.)с поликлиническим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«Спид Цен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етского соматического диспансера Карлыга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апитальный ремонт КГКП Станция скорой медицинской помощ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апитальный ремонт КГКП «Родильный дом г.Жезказган» с консультативно-диагн. центр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г.Сатп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й ремонт Санатория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" Ветеро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Противотуберкулезного диспансера с поликлиническим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сихоневрологического диспансера с поликлиническим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КГКП детского санатория " Ромаш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апитальный ремонт КГКП Станция скорой медицинской помощ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г. Балха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городской многопрофильной боль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Городской .детской боль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Городской поликлиники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Капитальный ремонт КГКП «Наркологический диспанс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Капитатальный ремонт ГУ «Психоневрологический диспансер г. Балха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г.Темирт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й ремонт КГКП Детской боль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й ремонт КГКП городского роддома с консультативно-диагност.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ГКП "Городской больницы № 3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ГКП Поселковая больница Актау с поликлиническим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ГУ Детски противотуберкулезный санатории «Здоровь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питальный ремонт КГКП «Станция скорой и неотложной медицинской помощ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инфекционной боль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У «Противотуберкулезный диспанс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Жайр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КГКП "Городской больницы с поликлиническим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Аб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ГКП ЦГБ г.Абая с поликлиническим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Караг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ГКП Многопрофильной</w:t>
            </w:r>
          </w:p>
          <w:p>
            <w:pPr>
              <w:pStyle w:val="Normal"/>
              <w:rPr/>
            </w:pPr>
            <w:r>
              <w:rPr/>
              <w:t>Больницы №1 с поликлиническим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Капитальный ремонт Поликлиники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Капитальный ремонт санатория «Бере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питальный ремонт КГКП Поликлиника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ГКП Поликлиника№2 (диагностической поликлиники в Пришахтинс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Сар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ГКП Центральной городской боль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Д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гор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0054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31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79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4"/>
                <w:szCs w:val="18"/>
              </w:rPr>
              <w:t>Всего по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right="-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8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right="-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right="-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3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Указанные суммы в графе «Предполагаемые расходы» могут быть изменены или уточнены в пределах средств, предусмотренных в бюджете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 2</w:t>
      </w:r>
    </w:p>
    <w:p>
      <w:pPr>
        <w:pStyle w:val="TextBodyIndent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8" w:name="__RefHeading___Toc121916043"/>
      <w:r>
        <w:rPr/>
        <w:t>Информация о финансовых затратах реализации Программы в разрезе бюджетных программ</w:t>
      </w:r>
      <w:bookmarkEnd w:id="8"/>
      <w:r>
        <w:rPr/>
        <w:t xml:space="preserve"> 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/>
      </w:pPr>
      <w:r>
        <w:rPr>
          <w:sz w:val="20"/>
          <w:szCs w:val="20"/>
        </w:rPr>
        <w:t>Наименование региональной программы _</w:t>
      </w:r>
      <w:r>
        <w:rPr>
          <w:b/>
          <w:bCs/>
          <w:i/>
          <w:iCs/>
          <w:sz w:val="20"/>
          <w:szCs w:val="20"/>
          <w:u w:val="single"/>
        </w:rPr>
        <w:t>Программа капитального ремонта объектов здравоохранения Карагандинской области на 2005-2007 годы</w:t>
      </w:r>
      <w:r>
        <w:rPr>
          <w:sz w:val="20"/>
          <w:szCs w:val="20"/>
        </w:rPr>
        <w:t xml:space="preserve"> 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аботчик __</w:t>
      </w:r>
      <w:r>
        <w:rPr>
          <w:b/>
          <w:sz w:val="20"/>
          <w:szCs w:val="20"/>
          <w:u w:val="single"/>
        </w:rPr>
        <w:t>Департамент здравоохранения Карагандинской области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тыс.тенге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900"/>
        <w:gridCol w:w="900"/>
        <w:gridCol w:w="720"/>
        <w:gridCol w:w="844"/>
        <w:gridCol w:w="236"/>
        <w:gridCol w:w="3"/>
        <w:gridCol w:w="1021"/>
        <w:gridCol w:w="3"/>
        <w:gridCol w:w="897"/>
        <w:gridCol w:w="3"/>
        <w:gridCol w:w="953"/>
        <w:gridCol w:w="3"/>
        <w:gridCol w:w="1077"/>
        <w:gridCol w:w="3"/>
        <w:gridCol w:w="897"/>
        <w:gridCol w:w="3"/>
        <w:gridCol w:w="537"/>
        <w:gridCol w:w="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программой расходы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ействующие бюджетные программы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полагаемые расходы по бюджетной заявке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од, наименование бюджетной программ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од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год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год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го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86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004 оказание стационарной помощи по напр</w:t>
            </w:r>
            <w:r>
              <w:rPr>
                <w:sz w:val="20"/>
                <w:szCs w:val="20"/>
                <w:lang w:val="kk-KZ"/>
              </w:rPr>
              <w:t>а</w:t>
            </w:r>
            <w:r>
              <w:rPr>
                <w:sz w:val="20"/>
                <w:szCs w:val="20"/>
              </w:rPr>
              <w:t>влению специалистов ПМС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34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38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964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009 Оказание медицинской помощи больным страдающим социально-значимыми заболевания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8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10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1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010 Оказание первичной медико-санитарной помощ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3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.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012.1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8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8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ing2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>
          <w:b/>
          <w:bCs/>
          <w:sz w:val="28"/>
        </w:rPr>
        <w:t>ПАСПОРТ ПРОГРАММ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165"/>
      </w:tblGrid>
      <w:tr>
        <w:trPr/>
        <w:tc>
          <w:tcPr>
            <w:tcW w:w="214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165" w:type="dxa"/>
            <w:tcBorders/>
          </w:tcPr>
          <w:p>
            <w:pPr>
              <w:pStyle w:val="TextBody"/>
              <w:ind w:left="211" w:hanging="0"/>
              <w:jc w:val="left"/>
              <w:rPr/>
            </w:pPr>
            <w:r>
              <w:rPr>
                <w:b/>
                <w:bCs/>
                <w:i/>
                <w:iCs/>
                <w:sz w:val="28"/>
              </w:rPr>
              <w:t>Программа материально- технического оснащения объектов здравоохранения Карагандинской области на 2005-2007годы</w:t>
            </w:r>
          </w:p>
          <w:p>
            <w:pPr>
              <w:pStyle w:val="TextBody"/>
              <w:ind w:left="211"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ание для разработки </w:t>
            </w:r>
          </w:p>
        </w:tc>
        <w:tc>
          <w:tcPr>
            <w:tcW w:w="81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1" w:leader="none"/>
              </w:tabs>
              <w:ind w:left="571" w:hanging="360"/>
              <w:rPr/>
            </w:pPr>
            <w:r>
              <w:rPr/>
              <w:t xml:space="preserve">Государственная программа реформирования и развития здравоохранения Республики Казахстан на 2005-2010годы, утвержденная Указом Президента Республики Казахстан от 13 сентября 2004года № 1438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1" w:leader="none"/>
              </w:tabs>
              <w:ind w:left="571" w:hanging="360"/>
              <w:rPr/>
            </w:pPr>
            <w:r>
              <w:rPr/>
              <w:t xml:space="preserve">Закон Республики Казахстан «О системе здравоохранения» от 4 июня 2003года № 430 (п. 1 ст.8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1" w:leader="none"/>
              </w:tabs>
              <w:ind w:left="571" w:hanging="360"/>
              <w:rPr/>
            </w:pPr>
            <w:r>
              <w:rPr/>
              <w:t xml:space="preserve">Закон Республики Казахстан «Об охране здоровья граждан в Республике Казахстан» от 19 мая 1997года № 111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1" w:leader="none"/>
              </w:tabs>
              <w:ind w:left="571" w:hanging="360"/>
              <w:rPr/>
            </w:pPr>
            <w:r>
              <w:rPr/>
              <w:t>Государственная программа развития сельских территорий Республики Казахстан на 2004-2010 гг. утвержденная Указом Президента Республики Казахстан от 10 июля 2003 года № 114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" w:leader="none"/>
                <w:tab w:val="left" w:pos="211" w:leader="none"/>
              </w:tabs>
              <w:ind w:left="571" w:hanging="360"/>
              <w:jc w:val="both"/>
              <w:rPr/>
            </w:pPr>
            <w:r>
              <w:rPr/>
              <w:t xml:space="preserve">Приказ Министерства здравоохранения Республики Казахстан № 737 от 10 октября 2003года «Об организации оказания первичной медико-санитарной помощи городскому населению Республики Казахстан»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" w:leader="none"/>
                <w:tab w:val="left" w:pos="211" w:leader="none"/>
              </w:tabs>
              <w:ind w:left="571" w:hanging="360"/>
              <w:jc w:val="both"/>
              <w:rPr/>
            </w:pPr>
            <w:r>
              <w:rPr/>
              <w:t xml:space="preserve">Приказ Министерства здравоохранения Республики Казахстан № 253 от 16 марта 2004 года «О мерах по оснащению медицинским оборудованием и изделиями медицинского назначения организаций здравоохранения Республики Казахстан»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" w:leader="none"/>
                <w:tab w:val="left" w:pos="211" w:leader="none"/>
              </w:tabs>
              <w:ind w:left="571" w:hanging="360"/>
              <w:jc w:val="both"/>
              <w:rPr/>
            </w:pPr>
            <w:r>
              <w:rPr/>
              <w:t xml:space="preserve">Приказ министерства здравоохранения Республики Казахстан № 677 от 13 октября 2003года «Об организации оказания первичной медико-санитарной помощи сельскому населению Республики Казахстан»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left="211" w:hanging="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ые разработчики </w:t>
            </w:r>
          </w:p>
        </w:tc>
        <w:tc>
          <w:tcPr>
            <w:tcW w:w="8165" w:type="dxa"/>
            <w:tcBorders/>
          </w:tcPr>
          <w:p>
            <w:pPr>
              <w:pStyle w:val="Normal"/>
              <w:ind w:left="211" w:hanging="0"/>
              <w:rPr/>
            </w:pPr>
            <w:r>
              <w:rPr/>
              <w:t xml:space="preserve">Департамент здравоохранения Карагандинской области </w:t>
            </w:r>
          </w:p>
        </w:tc>
      </w:tr>
      <w:tr>
        <w:trPr>
          <w:trHeight w:val="1499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</w:tc>
        <w:tc>
          <w:tcPr>
            <w:tcW w:w="8165" w:type="dxa"/>
            <w:tcBorders/>
          </w:tcPr>
          <w:p>
            <w:pPr>
              <w:pStyle w:val="Normal"/>
              <w:ind w:left="211" w:hanging="0"/>
              <w:jc w:val="both"/>
              <w:rPr/>
            </w:pPr>
            <w:r>
              <w:rPr/>
              <w:t xml:space="preserve">Основной целью Программы является обеспечение организаций здравоохранения области необходимым современным медицинским оборудованием, изделиями медицинского назначения для проведения высокоэффективной диагностики, профилактики, лечения заболеваний и оказания неотложной медицинской помощи. </w:t>
            </w:r>
          </w:p>
        </w:tc>
      </w:tr>
      <w:tr>
        <w:trPr>
          <w:trHeight w:val="1083" w:hRule="atLeast"/>
        </w:trPr>
        <w:tc>
          <w:tcPr>
            <w:tcW w:w="214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8165" w:type="dxa"/>
            <w:tcBorders/>
          </w:tcPr>
          <w:p>
            <w:pPr>
              <w:pStyle w:val="Normal"/>
              <w:ind w:left="211" w:hanging="0"/>
              <w:rPr/>
            </w:pPr>
            <w:r>
              <w:rPr/>
              <w:t xml:space="preserve">Организация, проведение централизованной координации и проведение единой политики по обеспечению, использованию, мониторингу, планированию закупа, проведению технических ремонтов, перераспределению, обучению и повышению технической квалификации медицинского персонала всех уровней. </w:t>
            </w:r>
          </w:p>
        </w:tc>
      </w:tr>
      <w:tr>
        <w:trPr>
          <w:trHeight w:val="532" w:hRule="atLeast"/>
        </w:trPr>
        <w:tc>
          <w:tcPr>
            <w:tcW w:w="2148" w:type="dxa"/>
            <w:tcBorders/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Сроки реализации </w:t>
            </w:r>
          </w:p>
        </w:tc>
        <w:tc>
          <w:tcPr>
            <w:tcW w:w="8165" w:type="dxa"/>
            <w:tcBorders/>
          </w:tcPr>
          <w:p>
            <w:pPr>
              <w:pStyle w:val="Normal"/>
              <w:ind w:left="211" w:hanging="0"/>
              <w:rPr/>
            </w:pPr>
            <w:r>
              <w:rPr/>
              <w:t xml:space="preserve">2005-2007 годы </w:t>
            </w:r>
          </w:p>
        </w:tc>
      </w:tr>
      <w:tr>
        <w:trPr>
          <w:trHeight w:val="1079" w:hRule="atLeast"/>
        </w:trPr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и и объемы финансирования </w:t>
            </w:r>
          </w:p>
        </w:tc>
        <w:tc>
          <w:tcPr>
            <w:tcW w:w="8165" w:type="dxa"/>
            <w:tcBorders/>
          </w:tcPr>
          <w:p>
            <w:pPr>
              <w:pStyle w:val="Normal"/>
              <w:ind w:left="211" w:hanging="0"/>
              <w:rPr/>
            </w:pPr>
            <w:r>
              <w:rPr/>
              <w:t xml:space="preserve">Финансовое обеспечение Программы осуществляется за счет средств областного бюджета: </w:t>
            </w:r>
          </w:p>
          <w:p>
            <w:pPr>
              <w:pStyle w:val="Normal"/>
              <w:ind w:left="211" w:hanging="0"/>
              <w:rPr/>
            </w:pPr>
            <w:r>
              <w:rPr/>
              <w:t xml:space="preserve">2005 год –229695 тыс тенге; 2006год – 300823 тыс.тенге; 2007год – 357369 тыс. тенге </w:t>
            </w:r>
          </w:p>
        </w:tc>
      </w:tr>
      <w:tr>
        <w:trPr>
          <w:trHeight w:val="1244" w:hRule="atLeast"/>
        </w:trPr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8165" w:type="dxa"/>
            <w:tcBorders/>
          </w:tcPr>
          <w:p>
            <w:pPr>
              <w:pStyle w:val="Normal"/>
              <w:ind w:left="211" w:hanging="0"/>
              <w:rPr/>
            </w:pPr>
            <w:r>
              <w:rPr/>
              <w:t xml:space="preserve">Повышение обеспеченности организаций здравоохранения медицинским оборудованием, внедрение новых медицинских технологий в диагностику и лечение больных, улучшение качества оказания медицинской помощи населению обла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bookmarkStart w:id="9" w:name="__RefHeading___Toc121916044"/>
      <w:r>
        <w:rPr>
          <w:lang w:val="en-US"/>
        </w:rPr>
        <w:t>I</w:t>
      </w:r>
      <w:r>
        <w:rPr/>
        <w:t>.Введение</w:t>
      </w:r>
      <w:bookmarkEnd w:id="9"/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тратегией развития Республики Казахстан «Казахстан-2030» государство определило одним из основных долгосрочных приоритетов здоровье и благополучие граждан. </w:t>
      </w:r>
    </w:p>
    <w:p>
      <w:pPr>
        <w:pStyle w:val="Normal"/>
        <w:ind w:firstLine="540"/>
        <w:jc w:val="both"/>
        <w:rPr/>
      </w:pPr>
      <w:r>
        <w:rPr/>
        <w:t xml:space="preserve">Состояние здоровья населения является основной составляющей национальной безопасности, экономической стабильности и социальной жизни Казахстана. </w:t>
      </w:r>
    </w:p>
    <w:p>
      <w:pPr>
        <w:pStyle w:val="Normal"/>
        <w:ind w:firstLine="540"/>
        <w:jc w:val="both"/>
        <w:rPr/>
      </w:pPr>
      <w:r>
        <w:rPr/>
        <w:t xml:space="preserve">Но Казахстану не удалось избежать негативного опыта стран переходного периода, характеризующегося неблагополучием социальной сферы, снижением уровня жизни, увеличением безработицы, внешней и внутренней миграцией. Эти и другие факторы неблагоприятно воздействуют на статус здоровья граждан и на текущий момент, еще высок риск заболеваемости, инвалидности и смертности людей. </w:t>
      </w:r>
    </w:p>
    <w:p>
      <w:pPr>
        <w:pStyle w:val="Normal"/>
        <w:ind w:firstLine="540"/>
        <w:jc w:val="both"/>
        <w:rPr/>
      </w:pPr>
      <w:r>
        <w:rPr/>
        <w:t xml:space="preserve">Анализ показателей заболеваемости населения области по классам болезней за последние годы показывает их прирост. В структуре заболеваемости первое место занимают болезни органов дыхания, второе онкопатология, третье болезни сердечно-сосудистой системы, далее болезни эндокринной системы, травмы. </w:t>
      </w:r>
    </w:p>
    <w:p>
      <w:pPr>
        <w:pStyle w:val="Normal"/>
        <w:ind w:firstLine="540"/>
        <w:jc w:val="both"/>
        <w:rPr/>
      </w:pPr>
      <w:r>
        <w:rPr/>
        <w:t xml:space="preserve">Значительно вырос показатель общей заболеваемости. Присутствует тенденция роста социально значимых заболеваний и заболеваний, опасных для окружающих, таких как туберкулез, ВИЧ/СПИД, наркомания, алкоголизм. </w:t>
      </w:r>
    </w:p>
    <w:p>
      <w:pPr>
        <w:pStyle w:val="Normal"/>
        <w:ind w:firstLine="540"/>
        <w:jc w:val="both"/>
        <w:rPr/>
      </w:pPr>
      <w:r>
        <w:rPr/>
        <w:t xml:space="preserve">Важным фактором современной профилактики и эффективности лечения заболеваний в целом является точность диагностики и возможность использования передовых технологий, что достигается оснащением в должном объеме медицинских организаций современным медицинским оборудованием. </w:t>
      </w:r>
    </w:p>
    <w:p>
      <w:pPr>
        <w:pStyle w:val="Normal"/>
        <w:ind w:firstLine="540"/>
        <w:jc w:val="both"/>
        <w:rPr/>
      </w:pPr>
      <w:r>
        <w:rPr/>
        <w:t xml:space="preserve">Внедрение в медицинские организации области новейших технологий уровня мировых стандартов представляет определенные трудности. Это связано с тем, что уникальное, дорогостоящее медицинское оборудование приобретается, как правило, благодаря инвестициям, при этом отрасль здравоохранения на сегодняшний день финансируется примерно наполовину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0" w:name="__RefHeading___Toc121916045"/>
      <w:bookmarkEnd w:id="10"/>
      <w:r>
        <w:rPr/>
        <w:t>II.Анализ современного состояния обеспеченности, эффективности использования медицинского оборудова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процессе реформирования здравоохранения Республики Казахстан, при переходе экономики республики к рыночным отношениям, централизованная государственная система поставок медицинской техники, ее техническое обслуживание и ремонт прекратило свое существование. </w:t>
      </w:r>
    </w:p>
    <w:p>
      <w:pPr>
        <w:pStyle w:val="Normal"/>
        <w:ind w:firstLine="540"/>
        <w:jc w:val="both"/>
        <w:rPr/>
      </w:pPr>
      <w:r>
        <w:rPr/>
        <w:t xml:space="preserve">В связи с чем, за период с 1991г. по 2001г. в области сложилась следующая ситуация: в медицинских организациях используется морально устаревшее и изношенное оборудование, со сроком эксплуатации 10-15 лет, в удовлетворенном состоянии –20-25%, требующее немедленной замены около 35-40% от всего парка медицинского оборудования, требует капитального ремонта –40%. Таким образом, 70-80% всего медицинского оборудования лечебно-профилактических организаций области пришло в негодность или требует ремонта. </w:t>
      </w:r>
    </w:p>
    <w:p>
      <w:pPr>
        <w:pStyle w:val="3"/>
        <w:ind w:firstLine="540"/>
        <w:rPr/>
      </w:pPr>
      <w:r>
        <w:rPr>
          <w:sz w:val="24"/>
        </w:rPr>
        <w:t>В целях приведения материально-технической базы объектов здравоохранения в соответствии действующим нормам и правилам с 2000г. введена в действие бюджетная программа «Централизованный закуп медицинского оборудования и санитарного автотранспорта», за счет средств которой с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2000-2003гг. в области закуплено 568 единиц дорогостоящего медицинского оборудования на сумму 713077,6 тыс. тенге, и санитарного автотранспорта - 88 ед. на сумму 87798,7 тыс.тенге. </w:t>
      </w:r>
    </w:p>
    <w:p>
      <w:pPr>
        <w:pStyle w:val="3"/>
        <w:ind w:firstLine="540"/>
        <w:rPr>
          <w:sz w:val="24"/>
        </w:rPr>
      </w:pPr>
      <w:r>
        <w:rPr>
          <w:sz w:val="24"/>
        </w:rPr>
        <w:t xml:space="preserve">Закуп медицинского оборудования и санитарного автотранспорта производился исключительно за счет средств Областного бюджета. В связи с отсутствием финансирования, закуп оборудования на уровне местных (городских бюджетов) не производился. </w:t>
      </w:r>
    </w:p>
    <w:p>
      <w:pPr>
        <w:pStyle w:val="Normal"/>
        <w:ind w:firstLine="540"/>
        <w:jc w:val="both"/>
        <w:rPr/>
      </w:pPr>
      <w:r>
        <w:rPr/>
        <w:t xml:space="preserve">Общая сумма затрат за период 2000-2003гг. составила 800876,3 тыс. тенге. </w:t>
      </w:r>
    </w:p>
    <w:p>
      <w:pPr>
        <w:pStyle w:val="3"/>
        <w:ind w:firstLine="540"/>
        <w:rPr/>
      </w:pPr>
      <w:r>
        <w:rPr>
          <w:sz w:val="24"/>
        </w:rPr>
        <w:t>Указом Президента Республики Казахстан «О первоочередных мерах по улучшению состояния здоровья граждан РК от 18 мая 1998г. № 3956 одним из основных приоритетных направлений реформирования здравоохранения определено развитие первичной медико-санитарной помощи (ПМСП).</w:t>
      </w:r>
    </w:p>
    <w:p>
      <w:pPr>
        <w:pStyle w:val="Normal"/>
        <w:ind w:firstLine="540"/>
        <w:jc w:val="both"/>
        <w:rPr/>
      </w:pPr>
      <w:r>
        <w:rPr/>
        <w:t xml:space="preserve">В связи с чем, в период реализации бюджетной программы «Централизованный закуп медицинского оборудования и санитарного автотранспорта» были определены следующие приоритетные направления: </w:t>
      </w:r>
    </w:p>
    <w:p>
      <w:pPr>
        <w:pStyle w:val="Normal"/>
        <w:ind w:firstLine="540"/>
        <w:jc w:val="both"/>
        <w:rPr/>
      </w:pPr>
      <w:r>
        <w:rPr/>
        <w:t xml:space="preserve">1.Оснащение объектов сельского здравоохранения (центральная районная больница, районная больница, клинико-диагностическая больница); </w:t>
      </w:r>
    </w:p>
    <w:p>
      <w:pPr>
        <w:pStyle w:val="TextBody"/>
        <w:tabs>
          <w:tab w:val="clear" w:pos="708"/>
          <w:tab w:val="left" w:pos="9214" w:leader="none"/>
        </w:tabs>
        <w:ind w:right="282" w:firstLine="540"/>
        <w:jc w:val="both"/>
        <w:rPr>
          <w:sz w:val="24"/>
        </w:rPr>
      </w:pPr>
      <w:r>
        <w:rPr>
          <w:sz w:val="24"/>
        </w:rPr>
        <w:t xml:space="preserve">2.Первичная медико-санитарная помощь (Консультативно-диагностические поликлиники, Семейно-врачебные амбулатории, Сельские врачебные амбулатории, Фельшерско-акушерские пункты, Фельшерские пункты, скорая помощь); </w:t>
      </w:r>
    </w:p>
    <w:p>
      <w:pPr>
        <w:pStyle w:val="TextBody"/>
        <w:tabs>
          <w:tab w:val="clear" w:pos="708"/>
          <w:tab w:val="left" w:pos="9214" w:leader="none"/>
        </w:tabs>
        <w:ind w:right="282" w:firstLine="5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а также специализированные службы: </w:t>
      </w:r>
    </w:p>
    <w:p>
      <w:pPr>
        <w:pStyle w:val="TextBody"/>
        <w:tabs>
          <w:tab w:val="clear" w:pos="708"/>
          <w:tab w:val="left" w:pos="9214" w:leader="none"/>
        </w:tabs>
        <w:ind w:right="282" w:firstLine="540"/>
        <w:jc w:val="both"/>
        <w:rPr>
          <w:sz w:val="24"/>
        </w:rPr>
      </w:pPr>
      <w:r>
        <w:rPr>
          <w:sz w:val="24"/>
        </w:rPr>
        <w:t xml:space="preserve">3.Онкологическая служба </w:t>
      </w:r>
    </w:p>
    <w:p>
      <w:pPr>
        <w:pStyle w:val="TextBody"/>
        <w:tabs>
          <w:tab w:val="clear" w:pos="708"/>
          <w:tab w:val="left" w:pos="9214" w:leader="none"/>
        </w:tabs>
        <w:ind w:right="282" w:firstLine="540"/>
        <w:jc w:val="both"/>
        <w:rPr>
          <w:sz w:val="24"/>
        </w:rPr>
      </w:pPr>
      <w:r>
        <w:rPr>
          <w:sz w:val="24"/>
        </w:rPr>
        <w:t xml:space="preserve">4.Служба охраны материнства и детства </w:t>
      </w:r>
    </w:p>
    <w:p>
      <w:pPr>
        <w:pStyle w:val="TextBody"/>
        <w:tabs>
          <w:tab w:val="clear" w:pos="708"/>
          <w:tab w:val="left" w:pos="9214" w:leader="none"/>
        </w:tabs>
        <w:ind w:right="282" w:firstLine="540"/>
        <w:jc w:val="both"/>
        <w:rPr>
          <w:sz w:val="24"/>
        </w:rPr>
      </w:pPr>
      <w:r>
        <w:rPr>
          <w:sz w:val="24"/>
        </w:rPr>
        <w:t>5.Урологическая служба;</w:t>
      </w:r>
    </w:p>
    <w:p>
      <w:pPr>
        <w:pStyle w:val="TextBody"/>
        <w:tabs>
          <w:tab w:val="clear" w:pos="708"/>
          <w:tab w:val="left" w:pos="9214" w:leader="none"/>
        </w:tabs>
        <w:ind w:right="282" w:firstLine="540"/>
        <w:jc w:val="both"/>
        <w:rPr/>
      </w:pPr>
      <w:r>
        <w:rPr>
          <w:sz w:val="24"/>
        </w:rPr>
        <w:t xml:space="preserve">6.Диагностическая служба (рентгендиагностика, ультразвуковоая диагностика, эндоскопия, лаборатория). </w:t>
      </w:r>
    </w:p>
    <w:p>
      <w:pPr>
        <w:pStyle w:val="3"/>
        <w:ind w:firstLine="540"/>
        <w:rPr/>
      </w:pPr>
      <w:r>
        <w:rPr>
          <w:sz w:val="24"/>
        </w:rPr>
        <w:t>В соответствии с приоритетами направления средств бюджета, определенными в соответствии с ежегодным посланием Президента РК от 19.03.2004г., приоритетными направлениями являются расходы на образование, здравоохранение, водоснабжение в первую очередь в сельских населенных пунктах.</w:t>
      </w:r>
    </w:p>
    <w:p>
      <w:pPr>
        <w:pStyle w:val="3"/>
        <w:ind w:firstLine="540"/>
        <w:rPr/>
      </w:pPr>
      <w:r>
        <w:rPr>
          <w:b/>
          <w:bCs/>
          <w:sz w:val="24"/>
        </w:rPr>
        <w:t>Основными приоритетными направлениями</w:t>
      </w:r>
      <w:r>
        <w:rPr>
          <w:sz w:val="24"/>
        </w:rPr>
        <w:t xml:space="preserve"> развития здравоохранения на 2004 г. определены: </w:t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борьба с туберкулезом; </w:t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>охрана материнства и детства;</w:t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казание первичной медико-санитарной помощи населению </w:t>
      </w:r>
    </w:p>
    <w:p>
      <w:pPr>
        <w:pStyle w:val="Normal"/>
        <w:ind w:firstLine="540"/>
        <w:jc w:val="both"/>
        <w:rPr/>
      </w:pPr>
      <w:r>
        <w:rPr/>
        <w:t xml:space="preserve">В связи с чем для реализации поставленных задач, в частности приобретения медицинского оборудования и санитарного автотранспорта из бюджета области выделено 964351,0 тыс. тенге, в том числе областной бюджет –842188,0 тыс тенге (87%), местный бюджет – 122163,0 тыс тенге (13%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4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bookmarkStart w:id="11" w:name="__RefHeading___Toc121916046"/>
      <w:r>
        <w:rPr>
          <w:lang w:val="en-US"/>
        </w:rPr>
        <w:t>III</w:t>
      </w:r>
      <w:r>
        <w:rPr/>
        <w:t>.Цели и задачи Программы</w:t>
      </w:r>
      <w:bookmarkEnd w:id="11"/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ной целью настоящей программы является обеспечение организаций области необходимым медицинским оборудованием, изделиями медицинского назначения для проведения высокоэффективной диагностики, профилактики, лечения заболеваний, и оказания неотложной медицинской помощи населению. </w:t>
      </w:r>
    </w:p>
    <w:p>
      <w:pPr>
        <w:pStyle w:val="Normal"/>
        <w:ind w:firstLine="540"/>
        <w:jc w:val="both"/>
        <w:rPr/>
      </w:pPr>
      <w:r>
        <w:rPr/>
        <w:t xml:space="preserve">Основной задачей является организация, проведение централизованной координации и проведение единой политики по обеспечению, использованию, мониторингу, планированию закупа, проведению технических ремонтов, перераспределению, списанию, обучению и повышению технической квалификации медицинского персонала. </w:t>
      </w:r>
    </w:p>
    <w:p>
      <w:pPr>
        <w:pStyle w:val="TextBodyIndent"/>
        <w:ind w:left="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5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/>
      </w:pPr>
      <w:bookmarkStart w:id="12" w:name="__RefHeading___Toc121916047"/>
      <w:bookmarkEnd w:id="12"/>
      <w:r>
        <w:rPr>
          <w:lang w:val="en-US"/>
        </w:rPr>
        <w:t>IV</w:t>
      </w:r>
      <w:r>
        <w:rPr/>
        <w:t>.Основные направления и механизм реализации Программы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 xml:space="preserve">Для реализации Программы разработан план мероприятий, который предусматривает поэтапное исполнение намеченных мероприятий. Комплексность мероприятий позволит координировать деятельность государственных и местных органов управления. </w:t>
      </w:r>
    </w:p>
    <w:p>
      <w:pPr>
        <w:pStyle w:val="TextBodyIndent"/>
        <w:ind w:left="0" w:firstLine="5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сновными направлениями и приоритетами достижения цели Программы являются: </w:t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 xml:space="preserve">1.Подготовка мероприятий и директивных документов для осуществления регулярного мониторинга медицинского оборудования в организациях здравоохранения области, его технического состояния и эффективности использования. 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2.Разработка перспективного плана приоритетных направлений закупаемого медицинского оборудования, его обновления в целом по области, с учетом специфики отдельных регионов. </w:t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 xml:space="preserve">3.Совершенстование процесса государственного закупа медицинского оборудования путем приобретения современного медицинского оборудования уровня мировых стандартов, при обязательном условии его дальнейшего технического обслуживания. </w:t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 xml:space="preserve">4.Подготовка мероприятий и директивных документов для осуществления плановых технических ремонтов парка, имеющегося медицинского оборудования и своевременного его списания. 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5.Взаимодействие с местными органами власти, неправительственными организациями для решения конкретных задач в реализации данной Программы. </w:t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 xml:space="preserve">6.Привлечение местных инвестиций для обеспечения медицинским оборудованием организаций здравоохранения. </w:t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 xml:space="preserve">7.Повышение технической квалификации медицинского персонала всех уровней, работающих непосредственно с медицинским оборудованием. 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8.Взаимодействие с международными организациями, участие в международных выставках для ознакомления с передовыми разработками мировой медицинской промышленности. 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121916048"/>
      <w:bookmarkEnd w:id="13"/>
      <w:r>
        <w:rPr>
          <w:lang w:val="en-US"/>
        </w:rPr>
        <w:t>V</w:t>
      </w:r>
      <w:r>
        <w:rPr/>
        <w:t>.Необходимые ресурсы и источники их финансирования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Реализация программы будет осуществляться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 xml:space="preserve">в пределах средств, предусмотренных в областном бюджете на централизованный закуп медицинского оборудования; 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за счет местных инвестиций. </w:t>
      </w:r>
    </w:p>
    <w:p>
      <w:pPr>
        <w:pStyle w:val="TextBodyIndent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jc w:val="both"/>
        <w:rPr/>
      </w:pPr>
      <w:r>
        <w:rPr>
          <w:sz w:val="24"/>
        </w:rPr>
        <w:t>Предполагаемые финансовые затраты государственного бюджета на реализацию Программы материально-технического оснащения объектов здравоохранения Карагандинской области на 2005-2007годы (тыс. тенге)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tbl>
      <w:tblPr>
        <w:tblW w:w="95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472"/>
        <w:gridCol w:w="2249"/>
        <w:gridCol w:w="1915"/>
      </w:tblGrid>
      <w:tr>
        <w:trPr>
          <w:trHeight w:val="5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иды затра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Медицинское оборудовани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9695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08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7369</w:t>
            </w:r>
          </w:p>
        </w:tc>
      </w:tr>
    </w:tbl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 xml:space="preserve">Объем бюджетных средств, необходимых для закупа медицинского оборудования для организаций здравоохранения, дорогостоящего медицинского оборудования для специализированных клиник, проведения плановых технических ремонтов, формируется при разработке проектов бюджетов на соответствующий финансовый год. </w:t>
      </w:r>
    </w:p>
    <w:p>
      <w:pPr>
        <w:pStyle w:val="TextBodyIndent"/>
        <w:ind w:left="0"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bookmarkStart w:id="14" w:name="__RefHeading___Toc121916049"/>
      <w:bookmarkEnd w:id="14"/>
      <w:r>
        <w:rPr>
          <w:lang w:val="en-US"/>
        </w:rPr>
        <w:t>VI</w:t>
      </w:r>
      <w:r>
        <w:rPr/>
        <w:t>.Ожидаемые результаты от реализации Программы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rPr/>
      </w:pPr>
      <w:r>
        <w:rPr>
          <w:sz w:val="24"/>
        </w:rPr>
        <w:t xml:space="preserve">В результате реализации Программы будет сформирована устойчивая функционирующая централизованная система координации и проведения единой политики по обеспечению, использованию мониторингу, планированию закупа, проведению технических ремонтов, перераспределению, обучению и повышению технической квалификации медицинского персонала, позволяющей добиться: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обеспечения организаций здравоохранения необходимым современным медицинским оборудованием уровня мировых стандартов;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поддержания парка медицинского оборудования в надлежащем работоспособном состоянии;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повышения квалификации специалистов, работающих непосредственно с медицинским оборудованием. </w:t>
      </w:r>
    </w:p>
    <w:p>
      <w:pPr>
        <w:pStyle w:val="Normal"/>
        <w:ind w:firstLine="708"/>
        <w:jc w:val="both"/>
        <w:rPr/>
      </w:pPr>
      <w:r>
        <w:rPr/>
        <w:t xml:space="preserve">Приобретение необходимого медицинского оборудования: рентгенодиагностического, анестезиолого-реанимационного, ультразвукового позволит совершенствовать медико-технологический потенциал медицинских организаций, произвести обновление материально-технической базы, повысить показатель своевременности, доступности и качества квалифицированной и специализированной медицинской помощи. </w:t>
      </w:r>
    </w:p>
    <w:p>
      <w:pPr>
        <w:pStyle w:val="Normal"/>
        <w:ind w:firstLine="708"/>
        <w:jc w:val="both"/>
        <w:rPr/>
      </w:pPr>
      <w:r>
        <w:rPr/>
        <w:t xml:space="preserve">Внедрение высоких медицинских технологий уровня мировых стандартов позволит производить сложнейшие хирургические операции больным в области, такие как «микрохирургия глаза», аортокоронарное шунтирование, компьютерную радиографию и томографию, эндовидеоперации при онкозаболеваниях, ЛОР заболеваниях и нейротравмах. </w:t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>В целом реализация данной Программы обеспечит значительное повышение уровня и качества оказания медицинской помощи населению области. Создавшуюся экономию денежных средств после проведения государственных закупок направлять по соответствующему направлению.</w:t>
      </w:r>
    </w:p>
    <w:p>
      <w:pPr>
        <w:pStyle w:val="TextBodyIndent"/>
        <w:ind w:left="0" w:firstLine="54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54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1</w:t>
      </w:r>
    </w:p>
    <w:p>
      <w:pPr>
        <w:pStyle w:val="TextBodyIndent"/>
        <w:ind w:left="0" w:firstLine="54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bookmarkStart w:id="15" w:name="__RefHeading___Toc121916050"/>
      <w:r>
        <w:rPr>
          <w:lang w:val="en-US"/>
        </w:rPr>
        <w:t>VII</w:t>
      </w:r>
      <w:r>
        <w:rPr/>
        <w:t>.План мероприятий по реализации Программы материально-технического оснащения объектов здравоохранения Карагандинской области на 2005-2007годы</w:t>
      </w:r>
      <w:bookmarkEnd w:id="15"/>
      <w:r>
        <w:rPr/>
        <w:t xml:space="preserve"> </w:t>
      </w:r>
    </w:p>
    <w:p>
      <w:pPr>
        <w:pStyle w:val="TextBodyIndent"/>
        <w:ind w:left="0" w:firstLine="540"/>
        <w:jc w:val="center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99"/>
        <w:gridCol w:w="1635"/>
        <w:gridCol w:w="830"/>
        <w:gridCol w:w="1313"/>
        <w:gridCol w:w="991"/>
        <w:gridCol w:w="991"/>
        <w:gridCol w:w="991"/>
        <w:gridCol w:w="991"/>
      </w:tblGrid>
      <w:tr>
        <w:trPr>
          <w:trHeight w:val="120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Форма заверше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Ответственные за исполнени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Предполагаемые расходы (тыс тенге)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Источники финансирования</w:t>
            </w:r>
          </w:p>
        </w:tc>
      </w:tr>
      <w:tr>
        <w:trPr>
          <w:trHeight w:val="120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Разработка перспективного плана приоритетных направлений закупа медицинского оборудова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Протокол заседания коллегии ОУЗ и комиссии об определении приоритетных направлении в оснащении медицинских служб област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Уполномоченный орган ДЗКО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5г.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январ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Не требует затрат </w:t>
            </w:r>
          </w:p>
        </w:tc>
      </w:tr>
      <w:tr>
        <w:trPr>
          <w:trHeight w:val="17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Внедрение передовых медицинских технологий в процесс диагностики, обследования, профилактики и лечения больных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Использование современных медицинских технологи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Уполномоченный орган ДЗКО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5год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3квартал)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6год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3квартал)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год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3кварта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4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6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49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Областной бюджет </w:t>
            </w:r>
          </w:p>
        </w:tc>
      </w:tr>
      <w:tr>
        <w:trPr>
          <w:trHeight w:val="18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Закуп необходимого медицинского оборудования в соответствии с законодательством РК «О государственных закупках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Протокол конкурсной комиссии, договор поставк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Уполномоченный орган ДЗКО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5год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(3 квартал)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6год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(3 квартал)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год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(3 квартал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4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Областной бюджет </w:t>
            </w:r>
          </w:p>
        </w:tc>
      </w:tr>
      <w:tr>
        <w:trPr>
          <w:trHeight w:val="3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Мониторинг обеспеченности и технического состояния медицинского оборудования, находящегося на балансе организаций здравоохран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Отчет медицинских организаций в ОУЗ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Уполномоченный орган ДЗКО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Не требует финансовых затрат </w:t>
            </w:r>
          </w:p>
        </w:tc>
      </w:tr>
      <w:tr>
        <w:trPr>
          <w:trHeight w:val="25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Проведение плановых годовых инвентаризаци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ализ состояния материально-технической базы объектов здравоохранения, сводная инвентаризационная ведомость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Уполномоченный орган ДЗКО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5год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март)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6год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март)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7год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март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Не требует финансовых затрат </w:t>
            </w:r>
          </w:p>
        </w:tc>
      </w:tr>
      <w:tr>
        <w:trPr>
          <w:trHeight w:val="15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Разработка директивных документов, касающихся вопросов планирования, закупа, распределения, списания медицинского оборуд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Приказы, разъяснения, инструкции, формы отчетност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олномоченный орган ДЗКО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Не требует финансовых затрат </w:t>
            </w:r>
          </w:p>
        </w:tc>
      </w:tr>
      <w:tr>
        <w:trPr>
          <w:trHeight w:val="20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Разработка программы «Региональный банк данных по медицинскому оборудованию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рамм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олномоченный орган ДЗКО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5год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февраль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Не требует финансовых затрат </w:t>
            </w:r>
          </w:p>
        </w:tc>
      </w:tr>
      <w:tr>
        <w:trPr>
          <w:trHeight w:val="16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Определение перечня неиспользуемого и простаивающего оборудования, а также механизма его перераспределения , передачи в аренду и списания (исчерпывающего технический ресурс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Решение акима област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олномоченный орган ДЗКО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5год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июнь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Не требует финансовых затрат </w:t>
            </w:r>
          </w:p>
        </w:tc>
      </w:tr>
      <w:tr>
        <w:trPr>
          <w:trHeight w:val="28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Определение минимальных норм финансирования организаций здравоохранения для поддержания в надлежащем работоспособном состоянии медицинского оборудования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Смета расходов для проведения текущих и капитальных ремонтов медицинского оборуд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Уполномоченный орган ДЗКО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5г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январ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требует финансовых затрат </w:t>
            </w:r>
          </w:p>
        </w:tc>
      </w:tr>
      <w:tr>
        <w:trPr>
          <w:trHeight w:val="19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медицинского персонала, работающих непосредственно с медицинским оборудованием, посредством участия в международных выставках, конференциях, практического обучения в специализированных клиниках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Сертификат, свидетельство обу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Уполномоченный орган ДЗКО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требует финансовых затрат </w:t>
            </w:r>
          </w:p>
        </w:tc>
      </w:tr>
      <w:tr>
        <w:trPr>
          <w:trHeight w:val="12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Разработка комплекса мер по привлечению местных инвестиций для закупа современного медицинского оборудова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Контракт, договор, меморанду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Уполномоченный орган ДЗКО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Не требует финансовых затрат </w:t>
            </w:r>
          </w:p>
        </w:tc>
      </w:tr>
    </w:tbl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firstLine="540"/>
        <w:jc w:val="both"/>
        <w:rPr>
          <w:sz w:val="24"/>
          <w:highlight w:val="yellow"/>
        </w:rPr>
      </w:pPr>
      <w:r>
        <w:rPr>
          <w:sz w:val="24"/>
        </w:rPr>
        <w:t xml:space="preserve">* Указанные суммы в графе «Предполагаемые расходы» могут быть изменены или уточнены в пределах средств, предусмотренных в бюджете. </w:t>
      </w:r>
    </w:p>
    <w:p>
      <w:pPr>
        <w:pStyle w:val="TextBodyIndent"/>
        <w:ind w:left="0" w:firstLine="54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2</w:t>
      </w:r>
    </w:p>
    <w:p>
      <w:pPr>
        <w:pStyle w:val="TextBodyIndent"/>
        <w:ind w:left="6372" w:firstLine="708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6" w:name="__RefHeading___Toc121916051"/>
      <w:bookmarkEnd w:id="16"/>
      <w:r>
        <w:rPr/>
        <w:t>Информация о финансовых затратах реализации Программы в разрезе бюджетных программ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/>
      </w:pPr>
      <w:r>
        <w:rPr>
          <w:sz w:val="20"/>
          <w:szCs w:val="20"/>
        </w:rPr>
        <w:t>Наименование региональной программы _</w:t>
      </w:r>
      <w:r>
        <w:rPr>
          <w:b/>
          <w:bCs/>
          <w:i/>
          <w:iCs/>
          <w:sz w:val="20"/>
          <w:szCs w:val="20"/>
          <w:u w:val="single"/>
        </w:rPr>
        <w:t>Программа материально-технического оснащения объектов здравоохранения Карагандинской области на 2005-2007 годы</w:t>
      </w:r>
      <w:r>
        <w:rPr>
          <w:sz w:val="20"/>
          <w:szCs w:val="20"/>
        </w:rPr>
        <w:t xml:space="preserve"> 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чик </w:t>
      </w:r>
      <w:r>
        <w:rPr>
          <w:b/>
          <w:bCs/>
          <w:sz w:val="20"/>
          <w:szCs w:val="20"/>
          <w:u w:val="single"/>
        </w:rPr>
        <w:t xml:space="preserve">Карагандинское областное управление здравоохранения 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тыс. тенг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51"/>
        <w:gridCol w:w="668"/>
        <w:gridCol w:w="669"/>
        <w:gridCol w:w="830"/>
        <w:gridCol w:w="830"/>
        <w:gridCol w:w="830"/>
        <w:gridCol w:w="347"/>
        <w:gridCol w:w="669"/>
        <w:gridCol w:w="830"/>
        <w:gridCol w:w="830"/>
        <w:gridCol w:w="830"/>
        <w:gridCol w:w="830"/>
        <w:gridCol w:w="508"/>
      </w:tblGrid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едполагаемые программой расход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бюджетные программы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полагаемые расходы по бюджетной заявке 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од, наименование бюджетной программ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од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год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год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год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недрение передовых медицинских технологий в процесс диагностики, обследования, профилактики и лечения больных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К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569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6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4.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369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00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69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куп необходимого медицинского оборудования в соответствии с законодательством РК «О государственных закупках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К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3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5</w:t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</w:t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</w:t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6372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12036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637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bookmarkStart w:id="17" w:name="__RefHeading___Toc121916052"/>
      <w:bookmarkEnd w:id="17"/>
      <w:r>
        <w:rPr/>
        <w:t>ПЕРЕЧЕНЬ</w:t>
      </w:r>
      <w:r>
        <w:rPr/>
        <w:br w:type="textWrapping" w:clear="all"/>
      </w:r>
      <w:r>
        <w:rPr/>
        <w:t>медицинского оборудования, планируемого</w:t>
      </w:r>
      <w:r>
        <w:rPr/>
        <w:br w:type="textWrapping" w:clear="all"/>
      </w:r>
      <w:r>
        <w:rPr/>
        <w:t>на 2005-2007годы</w:t>
      </w:r>
    </w:p>
    <w:p>
      <w:pPr>
        <w:pStyle w:val="TextBodyIndent"/>
        <w:ind w:left="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0"/>
        <w:gridCol w:w="720"/>
        <w:gridCol w:w="956"/>
        <w:gridCol w:w="540"/>
        <w:gridCol w:w="1024"/>
        <w:gridCol w:w="720"/>
        <w:gridCol w:w="956"/>
        <w:gridCol w:w="2161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4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полагаемые расходы (тыс тенге)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5г. 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6г. 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7г. </w:t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Караганда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областной диспансер сердечно-сосудистой хирургии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анографическая установ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я внедрения аортокоронарного шунтирова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рилизато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Износ имеющегося оборудован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О "Фтизиатрия"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нтгенкомплекс с системой цифровой радиограф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% моральный и физический износ имеющихся аппаратов 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ЗИ скане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% моральный и физический износ имеющихся аппаратов 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Г 3 каналь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% моральный и физический износ имеющихся аппаратов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ирогра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медицинского оборудования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лизатор ГК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% моральный и физический износ имеющихся аппаратов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зкаме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медицинского оборудования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ронхофибр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% моральный и физический износ имеющихся аппаратов 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кроскоп Биола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% моральный и физический износ имеющихся аппаратов 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матологическая установ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% моральный и физический износ имеющихся аппаратов 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% моральный и физический износ имеющихся аппаратов 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итор реанимацион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остаточное количество на количество реанимационных кое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 искусственной вентиляции легки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остаточное количеств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оракоскопический комплекс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гат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остаточное количеств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затор для лекарственных средст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остаточное количество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тский противотуберкулезный диспансер г. Караганды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лизатор ГК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обходимо для оснащения вновь вводимого объекта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зкаме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обходимо для оснащения вновь вводимого объекта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обходимо для оснащения вновь вводимого объекта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моста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обходимо для оснащения вновь вводимого объекта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кр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обходимо для оснащения вновь вводимого объекта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тоэлектроколориме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обходимо для оснащения вновь вводимого объекта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ифу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обходимо для оснащения вновь вводимого объекта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дяная бан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обходимо для оснащения вновь вводимого объекта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гат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обходимо для оснащения вновь вводимого объект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туберкулезный санаторий "Салют"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нтгеновский диагностический комплекс с системой цифровой радиограф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 износ имеющегося аппарат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 износ имеющегося аппарат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лизатор ГК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гат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остаточное количеств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 "Психиатрия"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нтгенаппарат с системой цифровой радиограф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еющийся рентген/аппарат отработал эксплуатационный срок служб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лектроэнцаллогра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 износ имеющегося аппарат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Г 3 каналь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 износ имеющегося аппарат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изатор ГК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 износ имеющегося аппарат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ановка стоматологическа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тский реабилитационный центр "Умит"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изатор ГК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электронейромиограф 8 канальный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лотренаже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ебной тренаже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говая дорож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анна подводного массаж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ластное детское психо-нервологическое объединени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лектроэнцефаллограф многоканальный ультразвук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изатор на 10 литр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 ультразвуковой терапевтическ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% износ имеющегося оборудова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 для местной дарсонвализ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% износ имеющегося оборудова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 для лечения электросно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% износ имеющегося оборудова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 для лечения динамическими ток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% износ имеющегося оборудова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 УВ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% износ имеющегося оборудова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галятор ультразвук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% износ имеющегося оборудова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зкаме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% износ имеющегося оборудова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центр по профилактике и борьбе со СПИДом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тоэлектроколориме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мостатируемый шейке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ластная инфекционная больница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изатор ГК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итор реанимацион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остаточное количество на количество реанимационных кое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 износ имеющегося аппарат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 искусственной вентиляции легки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остаточное количеств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затор для лекарственных средст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остаточное количеств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ластной онкологический центр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 гамма-терапии "Рокус-АМ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 износ имеющегося аппарат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лон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 износ имеющегося аппарат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Г 6 каналь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 износ имеющегося аппарат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 износ имеющегося аппарат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изатор ГК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 износ имеющегося аппарат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зкаме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 износ имеющегося аппарат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ЗИ с операционным датчико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довидеогастрофибр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довидебронх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истоуретр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довидеоколон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ластной кожно-венерологический диспансер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Г 1 каналь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 износ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 износ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изатор ГК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 износ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зкаме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 для плазмофорез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истоуретр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ластной наркологический диспансер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охимический анализато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ластной центр медико-социальной помощи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Г 1 каналь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изатор ГК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зкаме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ЛДО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йрохирургическое оборудование в комплекте: аппарат ультразвуковой микронейрохирургический с вакуумным отсосом, стереотаксический аппарат, набор нейроинструментов фирмы Aescular, биполярный коагулятор, операционный микроскоп, лапаро-торако эндоскопический доступ к позвоночнику, набор для ухода за инструментами, операционный нейрохирургический набор, ультразвуковой отсос, электродрель для трепанации черепа, бинокулярные луп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дрение новых медицинских технологий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фтальмологическое оборудование в комплекте: ультразвуковой пахиметр, непрямой бинокулярный офтальмоскоп, офтальмоскоп, офтальмологический лазер для фотокоагуляции глазного дна, офтальмометр, офтальмологический комбайн, фотощелевая лампа, Набор пробных линз для подбора очков, А/В скан с видиопринтером и монитором, Авторефрактометр, Рабочее место врача офтальмолога, Универсальная модульная микрохирургическая система с набором микрохирургических инструментов, Эксимерная лазерная систем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недрение новых медицинских технологий</w:t>
            </w:r>
          </w:p>
        </w:tc>
      </w:tr>
      <w:tr>
        <w:trPr>
          <w:trHeight w:val="20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ориноларингологическое оборудование в комплекте: аппарат для ЛОР хирургии, моторная система для ЛОР хирургии, операционный микроскоп, аудиометр МА-31, аппарат для мерки ртути, электронный ларингостреб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дрение новых медицинских технологий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ьютерный томогра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дрение новых медицинских технологий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дерно-магнитный резонато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дрение новых медицинских технолог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Каража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туберкулезный диспансе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кроскоп "Биолам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Г 3 каналь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% моральный и физический износ имеющегося аппарата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гат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% моральный и физический износ имеющегося аппарат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Шахтинск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туберкулезный диспансе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нтгенапарат с системой цифровой радиограф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% моральный и физический износ имеющегося аппарата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% моральный и физический износ имеющегося аппарат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кроскоп "Биолам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ирогра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гат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% моральный и физический износ имеющегося аппарат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изатор ГК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Жезказган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наркологический центр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Г 1 каналь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изатор ГК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зкаме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Ф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кр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моста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зовый хроматогра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 ЛПП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Г 1 каналь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изатор ГК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зкаме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кр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Ф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ифуга для плазмофорез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ской центр по профилактике и борьбе со СПИДом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ематологический анализато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охимический анализато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 для электрофорез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истиллято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хожаровой шка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есло гинекологическо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тсутстви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жно-венерологический диспансер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Г 1 каналь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изатор ГК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истоуретр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зкаме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ая многопрофильная больница г. Жезказга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 "Искусственная почка" на 5 рабочих мест с системой очистки в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еющийся аппарат вышел из строя, находится в нерабочем состоянии.</w:t>
            </w:r>
          </w:p>
        </w:tc>
      </w:tr>
      <w:tr>
        <w:trPr>
          <w:trHeight w:val="30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фтальмологическое оборудование в комплекте: офтальмоскоп, офтальмометр, фотощелевая лампа, Набор пробных линз для подбора очков, А/В скан с видиопринтером и монитором, Авторефрактометр, Рабочее место врача офтальмолога, Универсальная модульная микрохирургическая система с набором микрохирургических инструментов, Эксимерная лазерная систем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дрение новых медицинских технолог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Сатпаев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туберкулезный диспансер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стема компьютерной радиограф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% моральный и физический износ имеющегося аппарат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ЗИ сканер с 2 датчик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Г 3 каналь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ронхофибр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затор для лекарственных средст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% моральный и физический износ имеющегося аппарат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итор реанимацион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 искусственной вентиляции легки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гат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% моральный и физический износ имеющегося аппарат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кроскоп "Биолам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ирогра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изатор ГК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сихоневрологический диспансер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лектроэнцефаллогра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% моральный и физический износ имеющегося аппарат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туберкулезный санаторий "Ветерок"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 для лечения динамическими ток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% износ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 УВЧ -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% износ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 УВЧ -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% износ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галятор ультразвук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% износ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лучатель кварцевый передвижн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% износ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изатор ГП-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% износ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Темиртау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туберкулезный диспансер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нтгенаппарат с системой цифровой радиограф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% моральный и физический износ имеющегося аппарат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ЗИ сканер с 2 датчик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Г 3 каналь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гат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ронхофибр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ирогра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итор реанимацион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кроскоп "Биолам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изатор ГК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зкаме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тсутстви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тский противотубелезный санаторий "Здоровь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нфекционная больница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ЗИ аппарат с 2 датчик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УЗИ аппарат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итор реанимацион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 искусственной вентиляции легки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изатор ГК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сихоневрологический диспансер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Г 3 каналь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лектроэнцефаллогра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изатор ГК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жно-венерологический диспансер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изатор ВК-30 вертикаль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зкамера ВФА 2/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истоуретр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родской наркологический диспансер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Г 1 каналь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изатор ГК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Ф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кр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моста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зовый хроматогра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ской центр по профилактике и борьбе со СПИДом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Балхаш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туберкулезный диспансе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ЗИ сканер с 2 датчик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изатор ГК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кроскоп "Биолам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Г 3 каналь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гат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ирогра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сихоневрологический диспансер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изатор ГК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Г 3 каналь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лектроэнцефаллогра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родской наркологический центр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изатор ГК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Г 1 каналь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Ф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кр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моста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зовый хроматогра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Сарань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туберкулезный диспансер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нтгенкомплекс с системой компьютерной радиограф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изатор ГК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кроскоп "Биолам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гат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Г 3 каналь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ирогра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Абай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туберкулезный диспансер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нтгенаппарат с системой цифровой радиограф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еющийся аппарат отработал эксплуатационный срок служб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изатор ГК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гатоско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Г 3 каналь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кроскоп "Биолам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ирогра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69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8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369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Indent"/>
        <w:ind w:left="0" w:firstLine="5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4"/>
        </w:tabs>
        <w:ind w:left="1344" w:hanging="804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</w:tabs>
      <w:spacing w:lineRule="auto" w:line="360"/>
      <w:ind w:left="18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31" w:leader="none"/>
        <w:tab w:val="left" w:pos="211" w:leader="none"/>
      </w:tabs>
      <w:ind w:left="571" w:hanging="36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2" w:leader="none"/>
      </w:tabs>
      <w:ind w:left="432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360"/>
      <w:ind w:left="360" w:right="-10"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color w:val="FFFFFF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hd w:fill="000000" w:val="clear"/>
      <w:spacing w:before="280" w:after="280"/>
      <w:jc w:val="both"/>
    </w:pPr>
    <w:rPr>
      <w:b/>
      <w:bCs/>
      <w:color w:val="FFFFFF"/>
      <w:sz w:val="16"/>
      <w:szCs w:val="16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color w:val="FF0000"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b/>
      <w:bCs/>
      <w:color w:val="FF0000"/>
      <w:sz w:val="16"/>
      <w:szCs w:val="16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b/>
      <w:bCs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hd w:fill="000000" w:val="clear"/>
      <w:spacing w:before="280" w:after="280"/>
      <w:jc w:val="both"/>
    </w:pPr>
    <w:rPr>
      <w:b/>
      <w:bCs/>
      <w:color w:val="FFFFF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10:00Z</dcterms:created>
  <dc:creator>E. Rusakov</dc:creator>
  <dc:description/>
  <cp:keywords/>
  <dc:language>en-US</dc:language>
  <cp:lastModifiedBy>E. Rusakov</cp:lastModifiedBy>
  <dcterms:modified xsi:type="dcterms:W3CDTF">2005-12-09T12:45:00Z</dcterms:modified>
  <cp:revision>4</cp:revision>
  <dc:subject/>
  <dc:title>РЕГИОНАЛЬНАЯ ПРОГРАММА</dc:title>
</cp:coreProperties>
</file>