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добрена</w:t>
      </w:r>
    </w:p>
    <w:p>
      <w:pPr>
        <w:pStyle w:val="Normal"/>
        <w:spacing w:lineRule="auto" w:line="360"/>
        <w:ind w:lef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кимата</w:t>
      </w:r>
    </w:p>
    <w:p>
      <w:pPr>
        <w:pStyle w:val="Normal"/>
        <w:spacing w:lineRule="auto" w:line="360"/>
        <w:ind w:lef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ой области</w:t>
      </w:r>
    </w:p>
    <w:p>
      <w:pPr>
        <w:pStyle w:val="Normal"/>
        <w:spacing w:lineRule="auto" w:line="360"/>
        <w:ind w:lef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ноября 2005г.</w:t>
      </w:r>
    </w:p>
    <w:p>
      <w:pPr>
        <w:pStyle w:val="Normal"/>
        <w:spacing w:lineRule="auto" w:line="360"/>
        <w:ind w:lef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ПРОГРАММА</w:t>
      </w:r>
      <w:r>
        <w:rPr>
          <w:b/>
          <w:sz w:val="36"/>
          <w:szCs w:val="36"/>
        </w:rPr>
        <w:br w:type="textWrapping" w:clear="all"/>
      </w:r>
      <w:r>
        <w:rPr>
          <w:b/>
          <w:caps/>
          <w:sz w:val="44"/>
          <w:szCs w:val="44"/>
        </w:rPr>
        <w:t>создания «электронного акимата»</w:t>
      </w:r>
      <w:r>
        <w:rPr>
          <w:b/>
          <w:sz w:val="44"/>
          <w:szCs w:val="44"/>
        </w:rPr>
        <w:br/>
        <w:t>КАРАГАНД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51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, 2005 г.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12729626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Паспорт Программы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27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28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нализ состояния информатизации в области.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29">
            <w:r>
              <w:rPr>
                <w:rStyle w:val="IndexLink"/>
              </w:rPr>
              <w:t>3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30">
            <w:r>
              <w:rPr>
                <w:rStyle w:val="IndexLink"/>
              </w:rPr>
              <w:t>3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нформационные ресурсы и системы в регионе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31">
            <w:r>
              <w:rPr>
                <w:rStyle w:val="IndexLink"/>
              </w:rPr>
              <w:t>3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ограммно-техническое оснащение.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32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Цель и задачи Программы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33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ные направления формирования информационной инфраструктуры местных исполнительных органов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34">
            <w:r>
              <w:rPr>
                <w:rStyle w:val="IndexLink"/>
              </w:rPr>
              <w:t>5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оздание информационно-аналитического центра при Акиме области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35">
            <w:r>
              <w:rPr>
                <w:rStyle w:val="IndexLink"/>
              </w:rPr>
              <w:t>5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овершенствование нормативного правового обеспечения процессов информатизации в области.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36">
            <w:r>
              <w:rPr>
                <w:rStyle w:val="IndexLink"/>
              </w:rPr>
              <w:t>5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Формирование информационной инфраструктуры е-акима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2729637">
            <w:r>
              <w:rPr>
                <w:rStyle w:val="IndexLink"/>
                <w:lang w:val="en-US" w:eastAsia="en-US"/>
              </w:rPr>
              <w:t>5.3.1. Использование базовых и типовых компонент е-правительств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2729638">
            <w:r>
              <w:rPr>
                <w:rStyle w:val="IndexLink"/>
                <w:lang w:val="en-US" w:eastAsia="en-US"/>
              </w:rPr>
              <w:t>5.3.2. Использование информационных ресурсов и систем территориальных подразделений государственных органов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2729639">
            <w:r>
              <w:rPr>
                <w:rStyle w:val="IndexLink"/>
                <w:lang w:val="en-US" w:eastAsia="en-US"/>
              </w:rPr>
              <w:t>5.3.3. Формирование информационных ресурсов, систем и е-услуг акимата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40">
            <w:r>
              <w:rPr>
                <w:rStyle w:val="IndexLink"/>
              </w:rPr>
              <w:t>5.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беспечение доступа к электронным услугам акимата, организация работы по ликвидации информационного неравенства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12729641">
            <w:r>
              <w:rPr>
                <w:rStyle w:val="IndexLink"/>
              </w:rPr>
              <w:t>5.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беспечение защиты информационной инфраструктуры государственных органов в регионе.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42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Развитие инновационных производств в области информационно-коммуникационных технологий.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43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Механизмы реализации и организационная поддержка Программы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12729644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Финансирование программы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12729645">
            <w:r>
              <w:rPr>
                <w:rStyle w:val="IndexLink"/>
                <w:b w:val="false"/>
              </w:rPr>
              <w:t>9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Ожидаемый результат от реализации программы</w:t>
              <w:tab/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60" w:leader="dot"/>
        </w:tabs>
        <w:ind w:right="60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иложение 1. </w:t>
      </w:r>
      <w:r>
        <w:rPr>
          <w:b/>
          <w:sz w:val="28"/>
          <w:szCs w:val="28"/>
        </w:rPr>
        <w:t xml:space="preserve">Предлагаемый перечень электронных услуг по сферам деятельности </w:t>
        <w:tab/>
        <w:t>25</w:t>
      </w:r>
    </w:p>
    <w:p>
      <w:pPr>
        <w:pStyle w:val="Normal"/>
        <w:tabs>
          <w:tab w:val="clear" w:pos="708"/>
          <w:tab w:val="right" w:pos="9360" w:leader="dot"/>
        </w:tabs>
        <w:spacing w:before="120" w:after="0"/>
        <w:ind w:righ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План мероприятий по реализации программы информатизации Карагандинской области на 2006–2010 гг. </w:t>
        <w:tab/>
        <w:t>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9"/>
        </w:numPr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оздания «электронного акимата» Карагандинской области </w:t>
            </w:r>
          </w:p>
        </w:tc>
      </w:tr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формирования «электронного правительства» в Республике Казахстан на 2005-2007 годы, утвержденная Указом Президента Республики Казахстан от 10 ноября 2004 года № 1471.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 Карагандинской области.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едрения информационных технологий аппарата акима Карагандинской области.</w:t>
            </w:r>
          </w:p>
        </w:tc>
      </w:tr>
      <w:tr>
        <w:trPr>
          <w:trHeight w:val="1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управления регионом и предоставления государственных услуг населению и бизнес-структурам на основе использования информационно-коммуникационных технологий, повышение эффективности функционирования государственных органов и оптимизация расходов в данной сфере.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формировать эффективную нормативную и методологическую базы, регулирующие взаимодействие местных исполнительных органов с исполнительными органами, территориальными подразделениями государственных органов, с гражданами и организациями в условиях информационного общест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высить эффективность взаимодействия местных исполнительных органов с исполнительными органами, территориальными подразделениями государственных органов, с хозяйствующими субъектами и населением области на основе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формировать базовую информационную инфраструктуру местных исполнительных органо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формировать и развить е-услуги местных исполнительных органов и обеспечить к ним доступ населения и бизнес-струкутур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овать работу по ликвидации информационного неравенства и повышение уровня образования в сфере ИКТ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ть условия для внедрения базовых компонентов е-правительст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птимизировать информационную инфраструктуру местных исполнительных органо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еспечить защиту информационных ресурсов и систем местных исполнительных органо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одействовать развитию единой телекоммуникационной инфраструктуры в целях совершенствования работы и взаимодействия местных исполнительных органов с исполнительными органами, территориальными подразделениями государственных органов, предприятиями и организациями области, повышения объема, качества и разнообразия предоставляемых информационно-телекоммуникационных услу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: 2006-2008 годы</w:t>
            </w:r>
          </w:p>
          <w:p>
            <w:pPr>
              <w:pStyle w:val="Normal"/>
              <w:rPr/>
            </w:pPr>
            <w:r>
              <w:rPr/>
              <w:t>2 этап: 2009-2010 годы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Частные инвести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Гранты международных и отечественных финансовых организаций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 буд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создана базовая информационная инфрастуктура для обеспечения развития электронных услуг населению и бизнес структур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 xml:space="preserve"> созданы условия для оптимизации административных процедур акиматов на базе взаимодействия информационных ресурсов и систем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разработано нормативное и методологическое обеспечение процессов информатизации в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внедрена система единого документооборота в местных исполнительных орган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разработан и внедрен информационный портал акима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 xml:space="preserve">приняты меры для оптимизации расходов на информатизацию местных исполнительных орган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сокращено время оказания государствен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реализованы первоочередные базовые электронные услуги, предоставляемые исполнительными органами, к концу 2007 года будет предоставляться не менее 5 интерактивных и транзакцион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 xml:space="preserve">увеличена доля граждан и организаций, пользующихся е-услугами государственных и местных исполнительных орган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создано не менее 50 пунктов общественного доступа к концу 2008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осуществлена эффективная защита информационных систем и ресурсов государственн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созданы возможности для обеспечения информационной открытости и гласности принятия решений, для повышения уровня доверия между населением и акиматами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ны предпосылки для развития инновационных производств в сфере информационно-коммуникационных технологи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3"/>
        </w:numPr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здания «электронного акимата» Карагандинской области (далее – Программа) разработана во исполнение </w:t>
      </w:r>
      <w:r>
        <w:rPr>
          <w:spacing w:val="-2"/>
          <w:sz w:val="28"/>
          <w:szCs w:val="28"/>
        </w:rPr>
        <w:t xml:space="preserve">Плана мероприятий утвержденного постановлением Правительства Республики Казахстан от 8 декабря 2004 года № 1286 по реализации </w:t>
      </w:r>
      <w:r>
        <w:rPr>
          <w:sz w:val="28"/>
          <w:szCs w:val="28"/>
        </w:rPr>
        <w:t>Государственной программы по формированию «электронного правительства» в Республике Казахстан на 2005-2007 годы (далее - Госпрограмма) утвержденного Указом Президента РК от 10 ноября 2004 года за № 14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тизацией понимается процесс создания необходимых условий по развитию эффективности системы государственного управления на местном уровне, реализации прав граждан на доступ к местным информационным ресурсам, обеспечения социально-экономического развития регионов на основе использования информационно-коммуникационных технологий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4"/>
          <w:sz w:val="28"/>
          <w:szCs w:val="28"/>
        </w:rPr>
        <w:t xml:space="preserve">Программа </w:t>
      </w:r>
      <w:r>
        <w:rPr>
          <w:spacing w:val="9"/>
          <w:sz w:val="28"/>
          <w:szCs w:val="28"/>
        </w:rPr>
        <w:t>учитывает основные поло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</w:t>
      </w:r>
      <w:r>
        <w:rPr>
          <w:spacing w:val="4"/>
          <w:sz w:val="28"/>
          <w:szCs w:val="28"/>
        </w:rPr>
        <w:t xml:space="preserve"> и направлена на координацию действий местных органов управления </w:t>
      </w:r>
      <w:r>
        <w:rPr>
          <w:spacing w:val="-2"/>
          <w:sz w:val="28"/>
          <w:szCs w:val="28"/>
        </w:rPr>
        <w:t xml:space="preserve">в области развития и массового </w:t>
      </w:r>
      <w:r>
        <w:rPr>
          <w:spacing w:val="7"/>
          <w:sz w:val="28"/>
          <w:szCs w:val="28"/>
        </w:rPr>
        <w:t xml:space="preserve">распространения информационно-коммуникационных технологий в </w:t>
      </w:r>
      <w:r>
        <w:rPr>
          <w:spacing w:val="8"/>
          <w:sz w:val="28"/>
          <w:szCs w:val="28"/>
        </w:rPr>
        <w:t xml:space="preserve">государственном управлении и экономике. 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нятия и сокращения:</w:t>
      </w:r>
    </w:p>
    <w:tbl>
      <w:tblPr>
        <w:tblW w:w="941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6710"/>
      </w:tblGrid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Style12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исполнительный орган (акимат)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ый исполнительный орган, возглавляемый акимом и осуществляющий в пределах своей компетенции местное государственное управление на соответствующей территории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Style12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, уполномоченное акиматом на осуществление отдельных функций местного государственного управления и финансируемое из соответствующих местных бюджетов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Style12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одразделение государственного органа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одразделение центрального исполнительного органа, осуществляющее в пределах соответствующей административно-территориальной единицы функции центрального исполнительного органа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Style12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услуга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осуществляемая средствами информационно-коммуникационных технологий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правитель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функционирования государственных органов, максимально ориентированный на предоставление услуг гражданам и организациям путем широкого применения информационно-коммуникационных технологий;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акима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ый акима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функционирования местных исполнительных органов, ориентированный на предоставление услуг гражданам и организациям путем широкого применения информационно-коммуникационных технологий;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, оказываемая государственными органами гражданам и организациям и направленная на исполнение административных процедур в соответствии с действующим законодательством Республики Казахстан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, социально-экономический и научно-технический процесс, направленный на формирование и развитие информационных ресурсов, информационных систем на основе использования информационных технологий в целях удовлетворения информационных потребностей физических и юридических лиц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Информационные ресурс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лектронная систематизированная информация (информационные базы данных), содержащаяся в информационных системах, объединенная соответствующим программным обеспечением и представляющая интерес для пользователей информации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Информационная систе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овокупность информационных технологий, информационных сетей и средств их программно-технического обеспечения, предназначенных для реализации информационных процессов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еравен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ые возможности в использовании ИКТ различными социальными группами населения ввиду различного уровня образования и доступа к информации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услу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органы, организации и иные хозяйствующие субъекты, предоставляющие услуги средствами ИКТ;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услу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государственные органы, организации и иные хозяйствующие субъекты;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услуг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окупность последовательных действий, направленных на осуществление административных и иных процессов, конечным результатом которых является достижение функциональных целей поставщиков е-услуг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а данных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атизированная информационная система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аналитический центр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;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нский бюджет.</w:t>
            </w:r>
          </w:p>
        </w:tc>
      </w:tr>
    </w:tbl>
    <w:p>
      <w:pPr>
        <w:pStyle w:val="Heading1"/>
        <w:numPr>
          <w:ilvl w:val="0"/>
          <w:numId w:val="33"/>
        </w:numPr>
        <w:rPr/>
      </w:pPr>
      <w:r>
        <w:rPr/>
        <w:t xml:space="preserve">Анализ состояния информатизации в области. </w:t>
      </w:r>
    </w:p>
    <w:p>
      <w:pPr>
        <w:pStyle w:val="Heading2"/>
        <w:numPr>
          <w:ilvl w:val="1"/>
          <w:numId w:val="33"/>
        </w:numPr>
        <w:rPr/>
      </w:pPr>
      <w:r>
        <w:rPr/>
        <w:t>Организационная структура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Карагандинская область представлена 20 административно-территориальными подразделениями, из них 9 городов, 9 сельских районов и 2 района города Караганды. Кроме того, в области имеется 38 поселков и 168 аульных (сельских) округа. Общая численность населения составляет 1331,6 тыс. жителей, из них городского населения – 985,8 тыс.чел., в т.ч. Караганда – 436,2 тыс.чел., Темиртау – 161,9 тыс.чел., Жезказаган – 95,6 тыс.чел.; сельского населения – 345,8 тыс. чел. Площадь территории области составляет 428 тыс. км</w:t>
      </w:r>
      <w:r>
        <w:rPr>
          <w:spacing w:val="9"/>
          <w:sz w:val="28"/>
          <w:szCs w:val="28"/>
          <w:vertAlign w:val="superscript"/>
        </w:rPr>
        <w:t>2</w:t>
      </w:r>
      <w:r>
        <w:rPr>
          <w:spacing w:val="9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 xml:space="preserve">В структуру областного акимата входят 20 департаментов, управлений и отделов и 20 районных/городских акиматов. Кроме того, Аким области осуществляет общий контроль деятельности 32 территориальных подразделений центральных исполнительных органов, находящиеся в регионе. </w:t>
      </w:r>
    </w:p>
    <w:p>
      <w:pPr>
        <w:pStyle w:val="Normal"/>
        <w:ind w:firstLine="70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Функции и задачи акимата области регламентируются ст. 27 Закона Республики Казахстан от 23 января 2001 года №148-11 «О местном государственном управлении в Республике Казахстан».</w:t>
      </w:r>
    </w:p>
    <w:p>
      <w:pPr>
        <w:pStyle w:val="Normal"/>
        <w:ind w:firstLine="70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Heading2"/>
        <w:numPr>
          <w:ilvl w:val="1"/>
          <w:numId w:val="33"/>
        </w:numPr>
        <w:rPr/>
      </w:pPr>
      <w:r>
        <w:rPr/>
        <w:t>Информационные ресурсы и системы в регион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акимате области отсутствуют собственные информационные системы, направленные на планирование и организацию работ в целом по региону, а также направленные на моделирование и анализ бизнес-процессов деятельности акимата для обоснованного принятия ре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существления своей деятельности по планированию и управлению акимат запрашивает информацию в исполнительных органах и территориальных подразделениях государственных органов области. Информация поставляется не в автоматизированном режиме. Постоянные (утвержденные) регламенты взаимодействия между местными и центральными исполнительными органами, а также нормативно-правовая база о порядке предоставления и обмена информацией отсутству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информационные ресурсы исполнительных органов и территориальных подразделений государственных органов, используемые акиматом Карагандинской области при планировании и управлении, приведены в следующей таблице.</w:t>
      </w:r>
    </w:p>
    <w:p>
      <w:pPr>
        <w:pStyle w:val="Normal"/>
        <w:ind w:right="201" w:firstLine="708"/>
        <w:jc w:val="right"/>
        <w:rPr/>
      </w:pPr>
      <w:r>
        <w:rPr/>
        <w:t>Таблица 1. Основные информационные</w:t>
      </w:r>
    </w:p>
    <w:p>
      <w:pPr>
        <w:pStyle w:val="Normal"/>
        <w:ind w:right="201" w:firstLine="708"/>
        <w:jc w:val="right"/>
        <w:rPr/>
      </w:pPr>
      <w:r>
        <w:rPr/>
        <w:t>ресурсы органов управления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43"/>
        <w:gridCol w:w="493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ИС «Дом финансов»: бюджетные процедуры по планированию и исполнению местных бюджетов. К системе подключено порядка 200 клиентов – администраторов бюджетных программ;</w:t>
            </w:r>
          </w:p>
          <w:p>
            <w:pPr>
              <w:pStyle w:val="Normal"/>
              <w:rPr/>
            </w:pPr>
            <w:r>
              <w:rPr/>
              <w:t>- АИС «Управление коммунальной собственностью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М «Стационар»;</w:t>
            </w:r>
          </w:p>
          <w:p>
            <w:pPr>
              <w:pStyle w:val="Normal"/>
              <w:rPr/>
            </w:pPr>
            <w:r>
              <w:rPr/>
              <w:t>- АРМ «Консультативно-дагностические услуги»;</w:t>
            </w:r>
          </w:p>
          <w:p>
            <w:pPr>
              <w:pStyle w:val="Normal"/>
              <w:rPr/>
            </w:pPr>
            <w:r>
              <w:rPr/>
              <w:t>- АРМ «Скорая помощь»;</w:t>
            </w:r>
          </w:p>
          <w:p>
            <w:pPr>
              <w:pStyle w:val="Normal"/>
              <w:rPr/>
            </w:pPr>
            <w:r>
              <w:rPr/>
              <w:t>- АРМ «Дневной стационар и центр амбулаторной хирургии»;</w:t>
            </w:r>
          </w:p>
          <w:p>
            <w:pPr>
              <w:pStyle w:val="Normal"/>
              <w:rPr/>
            </w:pPr>
            <w:r>
              <w:rPr/>
              <w:t>- База данных «Регистр населения» и программный комплекс по его ведению;</w:t>
            </w:r>
          </w:p>
          <w:p>
            <w:pPr>
              <w:pStyle w:val="Normal"/>
              <w:rPr/>
            </w:pPr>
            <w:r>
              <w:rPr/>
              <w:t>- База данных «Регистр обращений населения в медицинские организации» и программный комплекс по его ведению;</w:t>
            </w:r>
          </w:p>
          <w:p>
            <w:pPr>
              <w:pStyle w:val="Normal"/>
              <w:rPr/>
            </w:pPr>
            <w:r>
              <w:rPr/>
              <w:t>- База данных «Регистр территорий»;</w:t>
            </w:r>
          </w:p>
          <w:p>
            <w:pPr>
              <w:pStyle w:val="Normal"/>
              <w:rPr/>
            </w:pPr>
            <w:r>
              <w:rPr/>
              <w:t>- Регистр новорожденных;</w:t>
            </w:r>
          </w:p>
          <w:p>
            <w:pPr>
              <w:pStyle w:val="Normal"/>
              <w:rPr/>
            </w:pPr>
            <w:r>
              <w:rPr/>
              <w:t>- Регистр беременных и родильниц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Школьник»: ведение учета учеников, учебного процесса, материально-технической базы, кадровый у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внутренних дел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БД-ОИ»: лица, представляющие оперативный интерес для ОВД;</w:t>
            </w:r>
          </w:p>
          <w:p>
            <w:pPr>
              <w:pStyle w:val="Normal"/>
              <w:rPr/>
            </w:pPr>
            <w:r>
              <w:rPr/>
              <w:t>- «Событие и лицо»: заявления о происшествиях и преступлениях, принятые по ним решения и движение уголовных дел;</w:t>
            </w:r>
          </w:p>
          <w:p>
            <w:pPr>
              <w:pStyle w:val="Normal"/>
              <w:rPr/>
            </w:pPr>
            <w:r>
              <w:rPr/>
              <w:t>- «Архив»: архивные дела бывших сотрудников ОВД;</w:t>
            </w:r>
          </w:p>
          <w:p>
            <w:pPr>
              <w:pStyle w:val="Normal"/>
              <w:rPr/>
            </w:pPr>
            <w:r>
              <w:rPr/>
              <w:t>- «Контроль»: контрольные карточки Штаба;</w:t>
            </w:r>
          </w:p>
          <w:p>
            <w:pPr>
              <w:pStyle w:val="Normal"/>
              <w:rPr/>
            </w:pPr>
            <w:r>
              <w:rPr/>
              <w:t>- «Контроль»: контрольные карточки Секретариата;</w:t>
            </w:r>
          </w:p>
          <w:p>
            <w:pPr>
              <w:pStyle w:val="Normal"/>
              <w:rPr/>
            </w:pPr>
            <w:r>
              <w:rPr/>
              <w:t>- «АСБ»: информация о прописке-выписке по месту жительства;</w:t>
            </w:r>
          </w:p>
          <w:p>
            <w:pPr>
              <w:pStyle w:val="Normal"/>
              <w:rPr/>
            </w:pPr>
            <w:r>
              <w:rPr/>
              <w:t>- «Образ +»: фотоизображения лиц, находящихся в розыске по РК, обработка запросов по идентификационным данным;</w:t>
            </w:r>
          </w:p>
          <w:p>
            <w:pPr>
              <w:pStyle w:val="Normal"/>
              <w:rPr/>
            </w:pPr>
            <w:r>
              <w:rPr/>
              <w:t>- ИБД МВД РК: информация о лицах, вещах и событиях, представляющих оперативный интерес для ОВ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тета по миграции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"Оралман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Казахстанское территориальное управление геологии и недропольз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КУ 1-4: обработка данных по выполнению лицензионно-контрактных условий недропользования;</w:t>
            </w:r>
          </w:p>
          <w:p>
            <w:pPr>
              <w:pStyle w:val="Normal"/>
              <w:rPr/>
            </w:pPr>
            <w:r>
              <w:rPr/>
              <w:t>- Госбалансы полезных ископаемых: обработка данных по учету движения полезных ископаемых;</w:t>
            </w:r>
          </w:p>
          <w:p>
            <w:pPr>
              <w:pStyle w:val="Normal"/>
              <w:rPr/>
            </w:pPr>
            <w:r>
              <w:rPr/>
              <w:t>- Лицензирование ОПИ: работа с данными по лицензированию общераспространенных ископаемы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вление статистики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аз данных Статистического регист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ое областное управление по чрезвычайным ситуация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С: учет формирований аварийно-спасательных сил области;</w:t>
            </w:r>
          </w:p>
          <w:p>
            <w:pPr>
              <w:pStyle w:val="Normal"/>
              <w:rPr/>
            </w:pPr>
            <w:r>
              <w:rPr/>
              <w:t>- БД Химически-опасные объекты;</w:t>
            </w:r>
          </w:p>
          <w:p>
            <w:pPr>
              <w:pStyle w:val="Normal"/>
              <w:rPr/>
            </w:pPr>
            <w:r>
              <w:rPr/>
              <w:t>- БД Радиационно-опасные объекты;</w:t>
            </w:r>
          </w:p>
          <w:p>
            <w:pPr>
              <w:pStyle w:val="Normal"/>
              <w:rPr/>
            </w:pPr>
            <w:r>
              <w:rPr/>
              <w:t>- БД Энергоснабжение: учет автономных источников энергоснабжения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тета по техническому регулированию и метрологии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а данных сертификатов происхождения товара;</w:t>
            </w:r>
          </w:p>
          <w:p>
            <w:pPr>
              <w:pStyle w:val="Normal"/>
              <w:rPr/>
            </w:pPr>
            <w:r>
              <w:rPr/>
              <w:t>- Банк данных по учету административных нарушений и лиц их совершивших;</w:t>
            </w:r>
          </w:p>
          <w:p>
            <w:pPr>
              <w:pStyle w:val="Normal"/>
              <w:rPr/>
            </w:pPr>
            <w:r>
              <w:rPr/>
              <w:t>- Информационное обеспечение реестра средств измерений, утвержденных типов стандартных образц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анспортного контроля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ИС по административной практике: сведения о штрафах;</w:t>
            </w:r>
          </w:p>
          <w:p>
            <w:pPr>
              <w:pStyle w:val="Normal"/>
              <w:rPr/>
            </w:pPr>
            <w:r>
              <w:rPr/>
              <w:t>- АИС Список лицензиатов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азначейства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К (Интегрированная информационная система Казначейств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ое областное территориальное управление лесного и охотничьего хозяйст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а данных об административных нарушениях и лицах, их совершивш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ое областное управление Комитета развития транспортной инфраструкту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мониторинга автомобильных дорог РК;</w:t>
            </w:r>
          </w:p>
          <w:p>
            <w:pPr>
              <w:pStyle w:val="Normal"/>
              <w:rPr/>
            </w:pPr>
            <w:r>
              <w:rPr/>
              <w:t>- ПО «Создание форм отчетности, формируемых в областных управлениях автодорог»</w:t>
            </w:r>
          </w:p>
          <w:p>
            <w:pPr>
              <w:pStyle w:val="Normal"/>
              <w:rPr/>
            </w:pPr>
            <w:r>
              <w:rPr/>
              <w:t>- БД «Управление кадрам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гентства РК по делам государственной службы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«Госсл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армацевтического контроля Комитета фармации МЗ РК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-ТЭП: отчеты по технико-экономическим показателям в МЗ РК;</w:t>
            </w:r>
          </w:p>
          <w:p>
            <w:pPr>
              <w:pStyle w:val="Normal"/>
              <w:rPr/>
            </w:pPr>
            <w:r>
              <w:rPr/>
              <w:t>- БД по учету административных правонарушений и лиц, их совершивших;</w:t>
            </w:r>
          </w:p>
          <w:p>
            <w:pPr>
              <w:pStyle w:val="Normal"/>
              <w:rPr/>
            </w:pPr>
            <w:r>
              <w:rPr/>
              <w:t>- БД по медоборудованию лечебно-профилактических организаций области;</w:t>
            </w:r>
          </w:p>
          <w:p>
            <w:pPr>
              <w:pStyle w:val="Normal"/>
              <w:rPr/>
            </w:pPr>
            <w:r>
              <w:rPr/>
              <w:t>- БД по движению наркотических средств, психотропных веществ и прекурсоров</w:t>
            </w:r>
          </w:p>
          <w:p>
            <w:pPr>
              <w:pStyle w:val="Normal"/>
              <w:rPr/>
            </w:pPr>
            <w:r>
              <w:rPr/>
              <w:t>- БД «Учет лекарственных средств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ое областное управление МСХ Р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ркетинговая база данных системы МСХ Р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удов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 «Контроль исполнения обращений граждан»;</w:t>
            </w:r>
          </w:p>
          <w:p>
            <w:pPr>
              <w:pStyle w:val="Normal"/>
              <w:rPr/>
            </w:pPr>
            <w:r>
              <w:rPr/>
              <w:t>- ИС «Контроль исполнения входящей корреспонденции»;</w:t>
            </w:r>
          </w:p>
          <w:p>
            <w:pPr>
              <w:pStyle w:val="Normal"/>
              <w:rPr/>
            </w:pPr>
            <w:r>
              <w:rPr/>
              <w:t>- Система учета и контроля за движением исполнительных докум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юстиции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 «Формирование госрегистра юридических лиц, госрегистрация филиалов и представительств»;</w:t>
            </w:r>
          </w:p>
          <w:p>
            <w:pPr>
              <w:pStyle w:val="Normal"/>
              <w:rPr/>
            </w:pPr>
            <w:r>
              <w:rPr/>
              <w:t>- Журнал архивов ЗАГС’ов области;</w:t>
            </w:r>
          </w:p>
          <w:p>
            <w:pPr>
              <w:pStyle w:val="Normal"/>
              <w:rPr/>
            </w:pPr>
            <w:r>
              <w:rPr/>
              <w:t>- База данных умерших людей в 1995-2005г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омитет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ИС: интегрированная налоговая информационная система;</w:t>
            </w:r>
          </w:p>
          <w:p>
            <w:pPr>
              <w:pStyle w:val="Normal"/>
              <w:rPr/>
            </w:pPr>
            <w:r>
              <w:rPr/>
              <w:t>- ЭФНО: электронные формы отчетности;</w:t>
            </w:r>
          </w:p>
          <w:p>
            <w:pPr>
              <w:pStyle w:val="Normal"/>
              <w:rPr/>
            </w:pPr>
            <w:r>
              <w:rPr/>
              <w:t>- ИС НДС: ведение реестра плательщиков НДС; ведение реестра счетов-фактур;</w:t>
            </w:r>
          </w:p>
          <w:p>
            <w:pPr>
              <w:pStyle w:val="Normal"/>
              <w:rPr/>
            </w:pPr>
            <w:r>
              <w:rPr/>
              <w:t>- ИСИД; реестр по выплаченным доходам, облагаемым у источника выплаты;</w:t>
            </w:r>
          </w:p>
          <w:p>
            <w:pPr>
              <w:pStyle w:val="Normal"/>
              <w:rPr/>
            </w:pPr>
            <w:r>
              <w:rPr/>
              <w:t>- ИС МОП: система мониторинга крупных налогоплательщиков;</w:t>
            </w:r>
          </w:p>
          <w:p>
            <w:pPr>
              <w:pStyle w:val="Normal"/>
              <w:rPr/>
            </w:pPr>
            <w:r>
              <w:rPr/>
              <w:t>- ИС Акциз: контроль за производством и оборотом подакцизной продукции и отдельных видов нефтепроду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тета по работе с несостоятельными должниками МФ РК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Неплатежеспособность и банкротство" (ИС Банкро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инистерства труда и социальной защиты населения РК по Карагандин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а данных инвалидов Карагандинской области: мониторинг инвалидности</w:t>
            </w:r>
          </w:p>
          <w:p>
            <w:pPr>
              <w:pStyle w:val="Normal"/>
              <w:rPr/>
            </w:pPr>
            <w:r>
              <w:rPr/>
              <w:t>- Адмпрактика управления Комитета правовой статистики и спецучета Генпрокуратуры РК: учет адм. правонарушений и лиц их совершивш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сударственного санитарно-эпидемиологического надзо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СУ «Санэпидслужба»: контроль и управление деятельностью службы; эпидемиологический надзор и контроль за инфекционной заболеваемостью; учет факторов окружающе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3"/>
        </w:numPr>
        <w:rPr/>
      </w:pPr>
      <w:r>
        <w:rPr/>
        <w:t>Программно-техническое осн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компьютеров в органах управления области – 2502, отвечающих требованиям, предъявляемым современным программным обеспечением, – 2138, т.е. 85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процент оснащения компьютерной техникой, отвечающей требованиям, предъявляемым современным программным обеспечением, составляет 66,0% от количества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вычислительные сети имеются в 44 организациях, или в 23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вождение и обслуживание компьютерного парка проводится силами имеющихся в штате специалистов или специалистов, работающих по трудовому соглашению, – в 59 организациях; в 37 организациях заключен договор с частными структурами, т.е. обслуживание проводится только в половине опрошенных органов управления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05 организациях установлено программное обеспечение, предназначенное для решения специализированных задач. Проводить совместную работу в распределенной среде позволяет только автоматизированная система «Дом финансов», автоматизирующая процессы планирования и исполнения местного бюджета, и объединяющая финансовые органы области и органы, отвечающие за бюджетной планирование (около 200 исполнительных органов области). В ряде органов управления установлены специализированные информационные системы (Департамент внутренних дел области и областной Департамент здравоохранения). Остальное программное обеспечение представляет собой в большинстве случаев программы бухгалтерского учета, правовые базы данных, делопроизводство и т.п., которые обеспечивают выполнение поставленных задач на локальном уровне, без возможности автоматического обмена данными с целью уточнения и пополнения имеющихся баз данных. </w:t>
      </w:r>
    </w:p>
    <w:p>
      <w:pPr>
        <w:pStyle w:val="Normal"/>
        <w:ind w:firstLine="70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сновные технические средства, используемые в подразделениях областного акимата - персональные компьютеры на базе Celeron, Pentium, в том числе используемые как файл-сервер, сервер приложений и средств архивирования данных. В здании аппарата акима Карагандинской области проложена структурированная локальная сеть, позволяющая организовать обмен информации со скоростью 100 Мбит/сек. Имеется в наличии автоматизированная АТ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оснащенности компьютерной техникой, отвечающей современным требованиям (компьютеры сери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аналогичные им), выглядит следующим образом:</w:t>
      </w:r>
    </w:p>
    <w:p>
      <w:pPr>
        <w:pStyle w:val="Normal"/>
        <w:spacing w:before="120" w:after="0"/>
        <w:ind w:left="4888" w:hanging="1446"/>
        <w:jc w:val="right"/>
        <w:rPr/>
      </w:pPr>
      <w:r>
        <w:rPr/>
        <w:t xml:space="preserve">Таблица 2. Оснащенность вычислительной техникой </w:t>
      </w:r>
    </w:p>
    <w:p>
      <w:pPr>
        <w:pStyle w:val="Normal"/>
        <w:ind w:left="5001" w:hanging="181"/>
        <w:jc w:val="right"/>
        <w:rPr/>
      </w:pPr>
      <w:r>
        <w:rPr/>
        <w:t>городов и районов Карагандинской области</w:t>
      </w:r>
    </w:p>
    <w:tbl>
      <w:tblPr>
        <w:tblW w:w="983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867"/>
        <w:gridCol w:w="867"/>
        <w:gridCol w:w="867"/>
        <w:gridCol w:w="558"/>
        <w:gridCol w:w="558"/>
        <w:gridCol w:w="618"/>
        <w:gridCol w:w="559"/>
        <w:gridCol w:w="843"/>
        <w:gridCol w:w="1260"/>
      </w:tblGrid>
      <w:tr>
        <w:trPr>
          <w:tblHeader w:val="true"/>
          <w:trHeight w:val="36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лужащи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-ов на 1.01.05г.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комп-ов в 2005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снащения комп-ой техникой</w:t>
            </w:r>
          </w:p>
        </w:tc>
      </w:tr>
      <w:tr>
        <w:trPr>
          <w:tblHeader w:val="true"/>
          <w:trHeight w:val="52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-4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айский р-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Караган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уринский р-н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Балха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Жезказга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хар-Жырауский р-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Саран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ытауский р-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нааркинский р-н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акаровский р-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Шахт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Темиртау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ластные государственные орган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Приозерс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каралинский р-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Сатпа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Каража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тский р-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гайский р-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881" w:hanging="1264"/>
        <w:jc w:val="right"/>
        <w:rPr/>
      </w:pPr>
      <w:r>
        <w:rPr/>
        <w:t xml:space="preserve">Таблица 3. Оснащенность вычислительной </w:t>
      </w:r>
    </w:p>
    <w:p>
      <w:pPr>
        <w:pStyle w:val="Normal"/>
        <w:ind w:left="4887" w:hanging="1267"/>
        <w:jc w:val="right"/>
        <w:rPr/>
      </w:pPr>
      <w:r>
        <w:rPr/>
        <w:t>техникой областных органов управления</w:t>
      </w:r>
    </w:p>
    <w:tbl>
      <w:tblPr>
        <w:tblW w:w="986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740"/>
        <w:gridCol w:w="925"/>
        <w:gridCol w:w="524"/>
        <w:gridCol w:w="552"/>
        <w:gridCol w:w="559"/>
        <w:gridCol w:w="559"/>
        <w:gridCol w:w="747"/>
        <w:gridCol w:w="710"/>
        <w:gridCol w:w="1288"/>
      </w:tblGrid>
      <w:tr>
        <w:trPr>
          <w:tblHeader w:val="true"/>
          <w:trHeight w:val="23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а управле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лужащи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-ов на 1.01.05г.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в 2005г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оснащения комп-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ой</w:t>
            </w:r>
          </w:p>
        </w:tc>
      </w:tr>
      <w:tr>
        <w:trPr>
          <w:tblHeader w:val="true"/>
          <w:trHeight w:val="2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-4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внутренне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редпринимательства и промышл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экономики и бюджетного планир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регулирования деятельности естественных монополий и защиты конкур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земельных отнош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мобилизационной подготовки и 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кима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риродных ресурсов и регулирования природополь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оординации занятости и соци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ассажирского транспорта и автомобильных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государственного санэпид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архивов и докумен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архитектуры, градостроительства и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иведенных выше таблиц видно, что наиболее приемлемый уровень оснащенности вычислительной техникой среди городов и районов области имеют </w:t>
      </w:r>
      <w:r>
        <w:rPr>
          <w:bCs/>
          <w:sz w:val="28"/>
          <w:szCs w:val="28"/>
        </w:rPr>
        <w:t xml:space="preserve">Абайский и Нуринский районы и города Караганда и Балхаш. Среди областных органов управления – это </w:t>
      </w:r>
      <w:r>
        <w:rPr>
          <w:sz w:val="28"/>
          <w:szCs w:val="28"/>
        </w:rPr>
        <w:t>Департамент финансов, Департамент внутренней политики, Департамент образования, Департамент предпринимательства и промышленности, Департамент здравоохранения, Департамент экономики и бюджетного планирования, Управление регулирования деятельности естественных монополий и защиты конкуренции и Департамент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ланируемым созданием в республике и области распределенных информационных систем и баз данных, необходимо обратить внимание на наличие в органах управления серверов: среди аппаратов акимов городов и районов сервера имеются лишь в шести учреждениях, среди исполнительных органов области – в дес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органов управления области имеет официальные представительства в Интернете: Департамент культуры, Департамент государственного санитарно-эпидемиологического надзора, Департамент внутренних дел, Отдел архивов и документации, Департамент таможенного контроля, Департамент финансов, Управление фармацевтичес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аточное техническое оснащение, наблюдается сравнительно низкий уровень компьютерных знаний сотрудников государственных учреждений Караганд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компьютерных знаний отмечается в аппарате акима области, Департаменте финансов, Департаменте экономики и бюджетного планирования, Департаменте координации занятости и социальных программ, Департаменте образования, Департаменте культуры. В этих подразделениях наблюдается совместная работа в офисе над документами, что создаёт предпосылки для быстрого внедрения электронного документооборота, автоматизированных систем управления деятельностью предприятия и централизованного хранения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ети Интернет осуществляется по коммутируемым или выделенным линиям, используется электронная поч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области (591 учебное заведение) укомплектованы компьютерными классами, 434 из них имеют выход в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нформатизации местного управления имеются определенные проблемы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й правовой базы в части доступа к информационным ресурсам исполнительных органов и территориальных подразделений государственных органов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жб информатизации и недостаточный уровень квалификации служащих в сфере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остается вопрос ликвидации так называемого информационного неравенства, как одного из главных сдерживающих факторов формирования информационного обществ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3"/>
        </w:numPr>
        <w:rPr/>
      </w:pPr>
      <w:r>
        <w:rPr/>
        <w:t xml:space="preserve">Цель и 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формирование информационной инфраструктуры е-акимата и организация доступа населения и бизнес структур к информационным ресурсам и системам местных исполнительных органов на основе широкого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ффективную нормативную и методологическую базы, регулирующие взаимодействие местных исполнительных органов с исполнительными органами и территориальными подразделениями государственных органов, с гражданами и организациями в условиях информационного обще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взаимодействия местных исполнительных органов с исполнительными органами и территориальными подразделениями государственных органов, с хозяйствующими субъектами и населением области на основе использования информационно-коммуникационных технолог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зовую информационную инфраструктуру местных исполнительных орган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ть е-услуги местных исполнительных органов и обеспечить к ним доступ населения и бизнес структу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ликвидации информационного неравенства и повышение уровня образования в сфере ИК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недрения базовых компонентов е-правитель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информационную инфраструктуру местных исполнительных органов на базе внедрения типовых проектных решений е-правитель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информационных ресурсов и систем местных исполнительных орган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единой телекоммуникационной инфраструктуры в целях совершенствования работы и взаимодействия территориальных подразделений государственных органов и акимата, предприятий и организаций области, повышения объема, качества и разнообразия предоставляемых информационно-телекоммуникационных услуг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посылки развития инновационных производств в сфере информационно-коммуникационных технологий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3"/>
        </w:numPr>
        <w:rPr/>
      </w:pPr>
      <w:r>
        <w:rPr/>
        <w:t xml:space="preserve">Основные направления формирования информационной инфраструктуры местных исполнительных органо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before="94" w:after="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еализация Программы будет осуществляться по следующим основным направлен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аналитического (серверного) центра при Акиме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обеспечения процессов информатизации в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нфраструктуры е-аким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азовых и типовых инфраструктурных компонент е-прав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и систем исполнительных органов и территориальных подразделений государственных орга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электронным услугам акимата, организация работы по ликвидации информационного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онной инфраструктуры государственных органов в реги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развития инновационных производств в области информационно-коммуникационных технологий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3"/>
        </w:numPr>
        <w:rPr/>
      </w:pPr>
      <w:r>
        <w:rPr/>
        <w:t xml:space="preserve">Создание информационно-аналитического центра при Акиме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Программы является создание информационно-аналитического центра при Акиме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центр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полномочиями в части требований к оперативной подготовке и получению необходимых материалов и ресурсов от структурных подразделений акимата, предприятий и организаций региона для непосредственной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развитие информационно-коммуникационных технологий в рег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перед Комиссией по информатизации при акимате о ходе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перативном порядке материалы для Комиссии по информатизации при акимате о возникших затруднениях в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ми задачами информационно-аналитического центра должны ст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онального исследования потребностей в информации акимата, граждан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административных и технических регламентов по предоставлению информацион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оэтапного плана создания информационно-аналитической системы аким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-техническое обслуживание информационных систем акимата област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3"/>
        </w:numPr>
        <w:rPr/>
      </w:pPr>
      <w:r>
        <w:rPr/>
        <w:t xml:space="preserve">Совершенствование нормативного правового обеспечения процессов информатизации в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создание эффективной нормативной правовой базы информационного обеспечения для регулирования правовых отношений производителей и потребителей информации и организации взаимоотношений местных органов управления с территориальными подразделениями государственных органов, населением 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, которые должны быть решены для достижения цели рассматриваемого направления, относятся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кета нормативных документов, определяющих порядок разработки, реализации, эксплуатации и развития региональной информационной системы и ее частей, политику защиты информации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создания, размещения и хранения информационных ресурсов в Интернет и обеспечения доступа к ним, а также закрепляющих ответственность местных органов управления за предоставляемые информационные ресурсы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актов, регулирующих электронный документооборот в местных исполнительных органах, с учетом регламентов прохождения электронных обращений граждан и организаций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в установленном порядке нормативно-правовых актов, регламентирующих информационное взаимодействие местных исполнительных органов с местными органами управления и территориальными подразделениями центральных исполнительных органов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распорядительной документации, регламентирующей порядок использования и администрирования системных и технических компонент инфраструктуры «электронного правительства»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нормативных документов за основу должны быть использованы базовые нормативные документы республиканского уровня, в том числе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б информатизации» от 8 мая 2003 года №412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б электронном документе и электронной цифровой подписи» 7 января 2003 года №370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 связи » от 5 июля 2004 года №567-I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о формированию электронного правительства, утвержденная Указом Президента Республики Казахстан от 10 ноября 2004г №1471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от 8 декабря 2004 года № 1286 «Об утверждении Плана мероприятий по реализации Государственной программы формирования «электронного правительства»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государственных информационных ресурсов и информационных систем и ведения Государственного регистра информационных ресурсов и информационных систем от 19 октября 2004 года №1075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«Об утверждении Правил электронного документооборота государственных органов Республики Казахстан» от 17 апреля 2004 года N 430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«Об утверждении квалификационных требований к лицензируемому виду деятельности по удостоверению соответствия открытого ключа электронной цифровой подписи закрытому ключу электронной цифровой подписи, а также по подтверждению достоверности регистрационного свидетельства» от 20 февраля 2004 года N 202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Казахстан «Об утверждении Правил ведения государственного регистра информационно-телекоммуникационных ресурсов» от 23 октября 2001 года N 135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3"/>
        </w:numPr>
        <w:rPr/>
      </w:pPr>
      <w:r>
        <w:rPr/>
        <w:t>Формирование информационной инфраструктуры е-акимата</w:t>
      </w:r>
    </w:p>
    <w:p>
      <w:pPr>
        <w:pStyle w:val="Heading3"/>
        <w:rPr/>
      </w:pPr>
      <w:r>
        <w:rPr/>
        <w:t>5.3.1. Использование базовых и типовых компонент е-прав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нформационной инфраструктуры местных исполнительных органов необходимо учитывать разработку и наличие базовых и типовых компонент е-правительства, реализуемых Агентством РК по информатизации и связи, в рамках Государствен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азовым компонентам относя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ая транспортная среда государственных органов, реализуемая на основе аренды существующих магистральных каналов связи и обеспечивающая также возможность электронного информационного обмена местных исполнительных органов между собой, с центральными исполнительными органами, их территориальными подразделениями и местными органами управления. Кроме того, до введения в действие единой транспортной среды, создаваемой в рамках формирования «электронного правительства» на основе использования оптоволоконной связи (ОВЛ), и после ее введения целесообразно применение комбинированных решений:</w:t>
      </w:r>
    </w:p>
    <w:p>
      <w:pPr>
        <w:pStyle w:val="Normal"/>
        <w:ind w:left="900" w:hanging="191"/>
        <w:jc w:val="both"/>
        <w:rPr/>
      </w:pPr>
      <w:r>
        <w:rPr>
          <w:sz w:val="28"/>
          <w:szCs w:val="28"/>
        </w:rPr>
        <w:t xml:space="preserve">- если органы управления находятся от точки входа ОВЛ (чаще всего это будет городской (районный) акимат) на небольшом расстоянии и в пределах прямой видимости </w:t>
      </w:r>
      <w:r>
        <w:rPr>
          <w:sz w:val="28"/>
          <w:szCs w:val="28"/>
          <w:lang w:val="kk-KZ"/>
        </w:rPr>
        <w:t>целесообразно</w:t>
      </w:r>
      <w:r>
        <w:rPr>
          <w:sz w:val="28"/>
          <w:szCs w:val="28"/>
        </w:rPr>
        <w:t xml:space="preserve"> использовать радиосвязь по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900" w:hanging="191"/>
        <w:jc w:val="both"/>
        <w:rPr/>
      </w:pPr>
      <w:r>
        <w:rPr>
          <w:sz w:val="28"/>
          <w:szCs w:val="28"/>
        </w:rPr>
        <w:t xml:space="preserve">- если расстояния и топология местности не позволяют использовать радиосвязь по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, целесообразно использовать спутниковую связ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ы регистрации Национальной идентификационной системы, обеспечивающие возможность однозначного установления авторства и целостности электронных документов и сообщений, и создаваемые в рамках инфраструктуры «электронного правительств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государственные базы данных «Физические лица», «Юридические лица», «Адресный регистр», «Регистр недвижимост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бщественного доступа к открытым информационным ресурсам государственных органов, создаваемая на базе использования информационно-коммуникационной инфраструктуры общественного сектора, в том числе почтовых отделений, библиотек, и обеспечивающая возможность доступа населения и организаций к соответствующим ресурсам государств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нификации и обеспечения интеграции информационных ресурсов и систем местных исполнительных органов с информационными системами центральных органов планируется использование типовых информационных систем инфраструктуры е-правительства или определение механизмов и регламента их взаимодействия. К таким типовым системам, формируемым в рамках е-правительства,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итуационная система государственного 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Информационная система административно-хозяйствен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транет-по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тернет-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мая к разработке типовая масштабируемая информационная система автоматизации административно-хозяйственной деятельности акимата, его структурных подразделений и государственных учреждений региона интегрирует в себе функции управления персоналом, начисления заработной платы, финансового планирования бюджета региона и ведения бухгалтерского учета в гос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го управления информацией, будет реализован Интранет-портал акимата области, обеспечивающий регламентированный доступ сотрудников госучреждений области к информационным ресурсам и системам местных исполнитель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упа населения и бизнес-структур к информационным ресурсам и системам местных исполнительных органов будет осуществляться через Интернет-портал. </w:t>
      </w:r>
    </w:p>
    <w:p>
      <w:pPr>
        <w:pStyle w:val="Heading3"/>
        <w:rPr/>
      </w:pPr>
      <w:r>
        <w:rPr/>
        <w:t xml:space="preserve">5.3.2. Использование информационных ресурсов и систем территориальных подразделений государственных органов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территории области функционируют информационные системы центральных государственных органов. При формировании информационных ресурсов систем местного исполнительного органа в целях исключения дублирования эти ресурсы будут использоваться как базовые. В этих целях будет организован доступ и необходимое электронное взаимодействие с этими информационными системами, в том числ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К информационным ресурсам территориальных подразделений государственных органов относятся, информационные ресурсы, формируемые информационными системами: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го комитета Министерства финансов РК; 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регистрационной службы Министерства юстиции РК; 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казначейства Министерства финансов РК; 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социальной защиты РК; 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тства по земельным ресурсам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чрезвычайных ситуаций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тства по статистике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нергетики и минеральных ресурсов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ндустрии и торговли Р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яд других по мере их реализации.</w:t>
      </w:r>
    </w:p>
    <w:p>
      <w:pPr>
        <w:pStyle w:val="Heading3"/>
        <w:rPr/>
      </w:pPr>
      <w:r>
        <w:rPr/>
        <w:t>5.3.3. Формирование информационных ресурсов, систем и е-услуг аким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ормирования информационной инфраструктуры е-акимата являю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-услуг органами местного управлен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ланирования и управления в регион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бот в Акимате, связанных с развитием и оперативным управлением региона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ширение объема информации, предоставляемой Акиматом обществ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едоставления информационных услуг гражданам в наиболее удобной для них форм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формированию механизма общественного контроля над деятельностью акимата, предприятий и учреждений, повышение открытости деятельности органов управления.</w:t>
      </w:r>
    </w:p>
    <w:p>
      <w:pPr>
        <w:pStyle w:val="Normal"/>
        <w:shd w:fill="FFFFFF" w:val="clear"/>
        <w:ind w:left="14" w:right="29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лектронные услуги информационных систем акимата должны охватывать в конечном итоге все основные сферы жизнедеятельности граждан и функционирования организаций в регионе: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е нормативно-правовое обеспечение;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>
          <w:sz w:val="28"/>
          <w:szCs w:val="28"/>
        </w:rPr>
        <w:t>энергетика и топливо;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>
          <w:sz w:val="28"/>
          <w:szCs w:val="28"/>
        </w:rPr>
        <w:t>предпринимательство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и рыбное хозяйство;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>
          <w:sz w:val="28"/>
          <w:szCs w:val="28"/>
        </w:rPr>
        <w:t>строительство и недвижимость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торговля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 и налогообложение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 занятость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ок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сфера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, спорт туризм;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.</w:t>
      </w:r>
    </w:p>
    <w:p>
      <w:pPr>
        <w:pStyle w:val="Normal"/>
        <w:shd w:fill="FFFFFF" w:val="clear"/>
        <w:spacing w:before="65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честве е-услуг подлежащих первоочередной реализации, предусматривается перечень услуг согласно Приложении 1.</w:t>
      </w:r>
    </w:p>
    <w:p>
      <w:pPr>
        <w:pStyle w:val="Normal"/>
        <w:shd w:fill="FFFFFF" w:val="clear"/>
        <w:spacing w:before="65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реализации процедуры предоставления электронных услуг будет разработан и внедрен Интернет-портал акимата. При этом доступ к электронным услугам акимата может предоставляться и через Интернет портал е-прав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ых ресурсов местных исполнительных органов будет осуществляться из трёх источнико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Структурных подразделений акимат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рганизаций областного подчинения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Территориальных подразделений центральных испол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цедуры предоставления е-услуг местными органами управления и местными исполнительными органами необходимо произвести пере- и дооснащение компьютерного парка исполнительных органов – довести его до уровня 80-85% от количества служащих. Вычислительная техника должна соответствовать требованиям, предъявляемым современным программным обеспечением. В целях обеспечения совместной работы сотрудников местных органов управления необходимо организовать локальные вычислительные сети в организациях, где он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й информационной системой е-акимата будет информационно-аналитическая система с первоочередным и поэтапным введением в эксплуатацию следующих функций и подсистем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планирование деятельности акима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анет-портал и информационное обеспечение подразделений акимат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(ЭДО). Реализация технологических процессов документооборота в акиматах и его структурных подразделениях включает подготовку и ввод документов в систему, регистрацию, распределение и рассылку, редактирование и модификацию, оперативное хранение и архивацию, поиск и просмотр, извлечение и воспроизведение документов, контроль их исполнения, разграничение доступа, извлечение информации из документов и ее анализ. Система «электронного документооборота» использует единую технологию обработки информации на всех уровнях управления и обеспечивает рациональную организацию информационных потоков, исключение дублирования информации, повышение ее достоверности, актуальности и безопас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ым хозяйством и топливно-энергетическим комплексом (подсистема учета коммунальных платежей, водных и энергетических ресурсов, мусора, подсистема мониторинга состояния основных фондов ЖКХ и т.д.)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жилого фонда, реестра объектов, переведенных из жилого фонда в нежилой и обратно, реестра объектов незавершенного строительства, ветхих и аварийных объектов жилого фонд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организаций о социально-экономическом развитии области, выполнении региональных программ развит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раждан, имеющих в соответствии с законодательством право социальную помощь и пособ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населения о порядке назначения государственной адресной социальной помощи, жилищных пособий и предоставления социальных услуг инвалидам и ветерана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остоянии рынка труд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экологической обстановке в регионах, состоянии водоем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градостроительной деятельности и обеспечение его участия в обсуждении и принятии решений по градостроительным проблемам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нвесторов сведениями о наличии участков, предоставляемых под застройку на инвестиционных условиях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ая подсистема контроля и развития пассажирских перевозок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субъектов естественных монополий, информация о тарифах на предоставляемые ими услуг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б использовании земель сельскохозяйственного назнач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ая подсистема о ценах на сельхозпродукцию (внутренний и внешний рынки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ация документов местных исполнительных органов, развитие отделов архивов и документации, поэтапный перевод их фондов в электронную форму, создание поисковой системы, содержащей информацию о структуре и содержании фон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использованием Интернет-портала по пропаганде и развитию государственн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еть библиотек, с возможностью транзакционного обслуживания пользова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под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72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информационных ресурсов и систем, реализация электронных услуг местных исполнительных органов позволит создать условия, способствующие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центральных и местных исполнительных органов актуальной и достоверной информацией о населении, проживающем и временно пребывающем на территории регион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ава населения на доступ к информац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информационной открытости местных исполнительных органов для общества, роста эффективности их взаимодействия и повышения качества услуг, оказываемых ими населению и организациям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деловой жизни области</w:t>
      </w:r>
      <w:r>
        <w:rPr>
          <w:spacing w:val="2"/>
          <w:sz w:val="28"/>
          <w:szCs w:val="28"/>
        </w:rPr>
        <w:t>.</w:t>
      </w:r>
    </w:p>
    <w:p>
      <w:pPr>
        <w:pStyle w:val="Heading2"/>
        <w:numPr>
          <w:ilvl w:val="1"/>
          <w:numId w:val="33"/>
        </w:numPr>
        <w:rPr/>
      </w:pPr>
      <w:r>
        <w:rPr/>
        <w:t>Обеспечение доступа к электронным услугам акимата, организация работы по ликвидации информационного неравенства</w:t>
      </w:r>
    </w:p>
    <w:p>
      <w:pPr>
        <w:pStyle w:val="Normal"/>
        <w:shd w:fill="FFFFFF" w:val="clear"/>
        <w:spacing w:before="108" w:after="0"/>
        <w:ind w:left="22" w:right="223" w:firstLine="713"/>
        <w:jc w:val="both"/>
        <w:rPr/>
      </w:pPr>
      <w:r>
        <w:rPr>
          <w:spacing w:val="13"/>
          <w:sz w:val="28"/>
          <w:szCs w:val="28"/>
        </w:rPr>
        <w:t xml:space="preserve">Неравные возможности в использовании ИКТ различными </w:t>
      </w:r>
      <w:r>
        <w:rPr>
          <w:spacing w:val="-1"/>
          <w:sz w:val="28"/>
          <w:szCs w:val="28"/>
        </w:rPr>
        <w:t xml:space="preserve">социальными группами населения являются одним из основных препятствий </w:t>
      </w:r>
      <w:r>
        <w:rPr>
          <w:spacing w:val="-2"/>
          <w:sz w:val="28"/>
          <w:szCs w:val="28"/>
        </w:rPr>
        <w:t>в реализации инициатив «е-правительства».</w:t>
      </w:r>
    </w:p>
    <w:p>
      <w:pPr>
        <w:pStyle w:val="Normal"/>
        <w:shd w:fill="FFFFFF" w:val="clear"/>
        <w:spacing w:before="22" w:after="0"/>
        <w:ind w:left="14" w:right="223" w:firstLine="7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настоящей программы будут выработаны мероприятия по ликвидации информационного неравенства, в том числе по обучению госслужащих и населения. </w:t>
      </w:r>
    </w:p>
    <w:p>
      <w:pPr>
        <w:pStyle w:val="Normal"/>
        <w:shd w:fill="FFFFFF" w:val="clear"/>
        <w:spacing w:before="22" w:after="0"/>
        <w:ind w:left="14" w:right="223" w:firstLine="71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Будут р</w:t>
      </w:r>
      <w:r>
        <w:rPr>
          <w:spacing w:val="1"/>
          <w:sz w:val="28"/>
          <w:szCs w:val="28"/>
        </w:rPr>
        <w:t>азработаны программы учебного курса по е-акимату</w:t>
      </w:r>
      <w:r>
        <w:rPr>
          <w:spacing w:val="-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о работе с электронным порталом акима области, </w:t>
      </w:r>
      <w:r>
        <w:rPr>
          <w:spacing w:val="-3"/>
          <w:sz w:val="28"/>
          <w:szCs w:val="28"/>
        </w:rPr>
        <w:t xml:space="preserve">ведению электронного документооборота для повышения </w:t>
      </w:r>
      <w:r>
        <w:rPr>
          <w:spacing w:val="2"/>
          <w:sz w:val="28"/>
          <w:szCs w:val="28"/>
        </w:rPr>
        <w:t>квалификации г</w:t>
      </w:r>
      <w:r>
        <w:rPr>
          <w:spacing w:val="-2"/>
          <w:sz w:val="28"/>
          <w:szCs w:val="28"/>
        </w:rPr>
        <w:t xml:space="preserve">осударственных служащих. </w:t>
      </w:r>
    </w:p>
    <w:p>
      <w:pPr>
        <w:pStyle w:val="Normal"/>
        <w:shd w:fill="FFFFFF" w:val="clear"/>
        <w:ind w:right="238" w:firstLine="713"/>
        <w:jc w:val="both"/>
        <w:rPr/>
      </w:pPr>
      <w:r>
        <w:rPr>
          <w:spacing w:val="3"/>
          <w:sz w:val="28"/>
          <w:szCs w:val="28"/>
        </w:rPr>
        <w:t xml:space="preserve">Планируется создание региональных центров обучения населения основам информационных технологий </w:t>
      </w:r>
      <w:r>
        <w:rPr>
          <w:spacing w:val="-2"/>
          <w:sz w:val="28"/>
          <w:szCs w:val="28"/>
        </w:rPr>
        <w:t xml:space="preserve">электронного взаимодействия с центральными и местными исполнительными органами. Базами для таких центров могут стать модельные библиотеки области, имеющие соответствующее техническое оснащение и подготовленных специалистов, а также готовые к сотрудничеству крупные частные фирмы, работающие в области ИКТ. </w:t>
      </w:r>
      <w:r>
        <w:rPr>
          <w:spacing w:val="5"/>
          <w:sz w:val="28"/>
          <w:szCs w:val="28"/>
        </w:rPr>
        <w:t xml:space="preserve">Для широких слоев населения будут организованы </w:t>
      </w:r>
      <w:r>
        <w:rPr>
          <w:spacing w:val="5"/>
          <w:sz w:val="28"/>
          <w:szCs w:val="28"/>
          <w:lang w:val="en-US"/>
        </w:rPr>
        <w:t>TV</w:t>
      </w:r>
      <w:r>
        <w:rPr>
          <w:spacing w:val="5"/>
          <w:sz w:val="28"/>
          <w:szCs w:val="28"/>
        </w:rPr>
        <w:t xml:space="preserve">-уроки </w:t>
      </w:r>
      <w:r>
        <w:rPr>
          <w:spacing w:val="-2"/>
          <w:sz w:val="28"/>
          <w:szCs w:val="28"/>
        </w:rPr>
        <w:t>компьютерной грамотности на каналах местного телевидения</w:t>
      </w:r>
      <w:r>
        <w:rPr>
          <w:spacing w:val="-3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В рубриках местных СМИ будет организована публикация серии </w:t>
      </w:r>
      <w:r>
        <w:rPr>
          <w:spacing w:val="-2"/>
          <w:sz w:val="28"/>
          <w:szCs w:val="28"/>
        </w:rPr>
        <w:t>Интернет уроков.</w:t>
      </w:r>
    </w:p>
    <w:p>
      <w:pPr>
        <w:pStyle w:val="Normal"/>
        <w:shd w:fill="FFFFFF" w:val="clear"/>
        <w:ind w:left="36" w:right="209" w:firstLine="46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роме того, для обеспечения доступа населения к электронным услугам государственных органов необходимо создать для населения условия, которые позволят приобретать компьютерную технику в кредит с низкой процентной ставкой и достаточно продолжительным сроком погашения. Для этого необходимо привлечь готовые к сотрудничеству фирмы, работающие в области ИКТ, неправительственные организации (Инновационный фонд, Фонд поддержки малого бизнеса, объединение «Атамекен», Технопарк), другие заинтересованные организации.</w:t>
      </w:r>
    </w:p>
    <w:p>
      <w:pPr>
        <w:pStyle w:val="Normal"/>
        <w:shd w:fill="FFFFFF" w:val="clear"/>
        <w:ind w:left="36" w:right="209" w:firstLine="468"/>
        <w:jc w:val="both"/>
        <w:rPr/>
      </w:pPr>
      <w:r>
        <w:rPr>
          <w:spacing w:val="-2"/>
          <w:sz w:val="28"/>
          <w:szCs w:val="28"/>
        </w:rPr>
        <w:t xml:space="preserve">Развитие общественного доступа к е-услугам будет обеспечено путем </w:t>
      </w:r>
      <w:r>
        <w:rPr>
          <w:spacing w:val="2"/>
          <w:sz w:val="28"/>
          <w:szCs w:val="28"/>
        </w:rPr>
        <w:t xml:space="preserve">создания сети пунктов общественного доступа к е-услугам на базе модельных </w:t>
      </w:r>
      <w:r>
        <w:rPr>
          <w:spacing w:val="-2"/>
          <w:sz w:val="28"/>
          <w:szCs w:val="28"/>
        </w:rPr>
        <w:t xml:space="preserve">библиотек области и организаций, имеющих разветвленную сеть отделений в территориально-административных единицах области (например, ОАО «Казпочта») на платной, бесплатной и льготной </w:t>
      </w:r>
      <w:r>
        <w:rPr>
          <w:spacing w:val="5"/>
          <w:sz w:val="28"/>
          <w:szCs w:val="28"/>
        </w:rPr>
        <w:t>основе, точек беспроводного доступа в Интернет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36" w:right="209" w:firstLine="4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осуществления мониторинга выполняемых мероприятий по ликвидации «информационного неравенства» будет организовано проведение регулярных выборочных социологических опросов.</w:t>
      </w:r>
    </w:p>
    <w:p>
      <w:pPr>
        <w:pStyle w:val="Heading2"/>
        <w:numPr>
          <w:ilvl w:val="1"/>
          <w:numId w:val="33"/>
        </w:numPr>
        <w:rPr/>
      </w:pPr>
      <w:r>
        <w:rPr/>
        <w:t>Обеспечение защиты информационной инфраструктуры государственных органов в регионе.</w:t>
      </w:r>
    </w:p>
    <w:p>
      <w:pPr>
        <w:pStyle w:val="Normal"/>
        <w:shd w:fill="FFFFFF" w:val="clear"/>
        <w:ind w:left="29" w:right="72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е-услуг государственными органами будет осуществляться в соответствии с установленными требованиями к защите информации, что обеспечит высокий уровень защищенности и доверия пользователей е - услуг.</w:t>
      </w:r>
    </w:p>
    <w:p>
      <w:pPr>
        <w:pStyle w:val="Normal"/>
        <w:shd w:fill="FFFFFF" w:val="clear"/>
        <w:ind w:left="29" w:right="72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обеспечения качественного и надежного функционирования инфраструктуры государственных органов области будет проводиться сертификация технических средств и программных продуктов на соответствие нормативным актам, требованиям концепции информационной безопасности.</w:t>
      </w:r>
    </w:p>
    <w:p>
      <w:pPr>
        <w:pStyle w:val="Normal"/>
        <w:shd w:fill="FFFFFF" w:val="clear"/>
        <w:ind w:left="29" w:right="72" w:firstLine="680"/>
        <w:jc w:val="both"/>
        <w:rPr/>
      </w:pPr>
      <w:r>
        <w:rPr>
          <w:spacing w:val="2"/>
          <w:sz w:val="28"/>
          <w:szCs w:val="28"/>
        </w:rPr>
        <w:t xml:space="preserve">Будет определен единый порядок согласования технических заданий </w:t>
      </w:r>
      <w:r>
        <w:rPr>
          <w:spacing w:val="7"/>
          <w:sz w:val="28"/>
          <w:szCs w:val="28"/>
        </w:rPr>
        <w:t>на разработку информационных систем на предмет обеспечения информационной безопасности</w:t>
      </w:r>
      <w:r>
        <w:rPr>
          <w:spacing w:val="-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29" w:right="72"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numPr>
          <w:ilvl w:val="0"/>
          <w:numId w:val="33"/>
        </w:numPr>
        <w:rPr/>
      </w:pPr>
      <w:r>
        <w:rPr/>
        <w:t>Развитие инновационных производств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инновационных производств, оптимизации конкурентной среды, снижения расходов бюджета на комплектующие и расходные материалы целесообразно создать предприятие по утилизации и реставрации расходных и комплектующих материалов для печатающей и копировальной техники (первый этап), а, в перспективе, наладить производство по их сборке (второй этап). Кроме того, необходимо провести работу по организации производства по сборке компьютеров с обеспечением их сертификации на соответствие качеству и соответствие требованиям информационной безопасности. Целесообразно привлечь к данной работе заинтересованные фирмы, работающие в области ИКТ, НПО (Инновационный фонд, Фонд поддержки малого бизнеса, объединение «Атамекен», Технопарк и др.), другие заинтересованные организации. Данная мера будет способствовать развитию в области инновационных технологий, созданию новых рабочих мест, получению дополнительных доходов в бюджет.</w:t>
      </w:r>
    </w:p>
    <w:p>
      <w:pPr>
        <w:pStyle w:val="Normal"/>
        <w:shd w:fill="FFFFFF" w:val="clear"/>
        <w:ind w:left="29" w:right="72"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" w:right="72"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numPr>
          <w:ilvl w:val="0"/>
          <w:numId w:val="33"/>
        </w:numPr>
        <w:rPr/>
      </w:pPr>
      <w:r>
        <w:rPr/>
        <w:t>Механизмы реализации и организационная поддержка Программы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правления контроля за реализацией Плана мероприятий Программы будет создана Комиссия по информатизации при акимате, под руководством представителя акимата высшего ранга, отвечающего за управление информационными ресурсами, внедрение новых информационно-коммуникационных технологий в области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ab/>
        <w:t xml:space="preserve">Непосредственным исполнителем работ по созданию, развитию и внедрению ИКТ в регионе будет создаваемый Информационно-аналитический центр при акимате области, осуществляющий свою деятельность в тесном взаимодействии с аналогичными республиканскими и региональными структурами (АО «НИТ», информационные центры и подразделения при областных органах управления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 Планом мероприятий согласно Приложению 2. Ежегодно в бюджете области будут предусматриваться средства на финансирование мероприятий Программы. В Приложение 2 к Программе могут вноситься корректировки по мере получения результатов реализац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тдельных мероприятий Программы будут созданы рабочие группы с участием представителей территориальных подразделений госорганов и структурных подразделений акимата области, частных структур по направлениям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полнители как инициаторы отдельных мероприятий Программы согласовывают на соответствующих этапах технические задания и акты выполненных работ, вносят предложения по возможному составу исполнителей работ, участвуют в работе конкурсных комиссий по определению исполнителя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созданию механизмов, способствующих широкому привлечению внебюджетных средств для развития и поддержки информационных технологий в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невозможна без обеспечения четкой координации и взаимодействия участников Программы, формирования информационного и кадрового обеспечения, а также общественной поддержк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ординации и взаимодействия участников Программы и ее исполнителей включает решение следующих задач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управления работами по информатизации, включая порядок разработки планов и целевого финансирования работ, порядок приобретения оборудования и заказа услуг сторонним организациям на конкурсной основе, учитывающий специфику деятельност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мероприятий по широкому освещению в средствах массовой информации и сети Интернет хода и результатов выполнения Программы, проблем развития информационно-коммуникационных технологий и их использования в области, Казахстане и других странах, а также привлечение общественного внимания к Программ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мероприятий, стимулирующих развитие и внедрение информационно-коммуникационных технологий в ходе выполнения Программ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3"/>
        </w:numPr>
        <w:rPr/>
      </w:pPr>
      <w:r>
        <w:rPr/>
        <w:t>Финансирование программы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, составляет 7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83 тыс. тенге, в том числе по годам: </w:t>
      </w:r>
    </w:p>
    <w:p>
      <w:pPr>
        <w:pStyle w:val="Normal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418"/>
        <w:gridCol w:w="2210"/>
        <w:gridCol w:w="2210"/>
        <w:gridCol w:w="2230"/>
      </w:tblGrid>
      <w:tr>
        <w:trPr/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ериод</w:t>
            </w:r>
          </w:p>
        </w:tc>
        <w:tc>
          <w:tcPr>
            <w:tcW w:w="6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Финансовые затраты (тыс. тенге)</w:t>
            </w:r>
          </w:p>
        </w:tc>
      </w:tr>
      <w:tr>
        <w:trPr/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юджет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эта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6 год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8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2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 60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196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85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7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56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6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 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161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8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8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8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80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816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9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4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5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48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533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0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59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8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5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9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833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666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0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8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81 30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747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383</w:t>
            </w:r>
          </w:p>
        </w:tc>
      </w:tr>
    </w:tbl>
    <w:p>
      <w:pPr>
        <w:pStyle w:val="Normal"/>
        <w:ind w:firstLine="43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Расходы на реализацию мероприятий Программы в 2006–2010 годах будут уточняться при формировании бюджета области на соответствующ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3"/>
        </w:numPr>
        <w:rPr/>
      </w:pPr>
      <w:r>
        <w:rPr/>
        <w:t>Ожидаемый результат от реализации программы</w:t>
      </w:r>
    </w:p>
    <w:p>
      <w:pPr>
        <w:pStyle w:val="Normal"/>
        <w:shd w:fill="FFFFFF" w:val="clear"/>
        <w:spacing w:before="130" w:after="0"/>
        <w:ind w:left="50" w:right="22" w:firstLine="691"/>
        <w:jc w:val="both"/>
        <w:rPr/>
      </w:pPr>
      <w:r>
        <w:rPr>
          <w:spacing w:val="7"/>
          <w:sz w:val="28"/>
          <w:szCs w:val="28"/>
        </w:rPr>
        <w:t xml:space="preserve">Реализация Программы направлена на </w:t>
      </w:r>
      <w:r>
        <w:rPr>
          <w:spacing w:val="1"/>
          <w:sz w:val="28"/>
          <w:szCs w:val="28"/>
        </w:rPr>
        <w:t xml:space="preserve">создание условий для обеспечения граждан и организаций быстрым и </w:t>
      </w:r>
      <w:r>
        <w:rPr>
          <w:spacing w:val="7"/>
          <w:sz w:val="28"/>
          <w:szCs w:val="28"/>
        </w:rPr>
        <w:t xml:space="preserve">эффективным доступом к электронным услугам местных исполнительных органов и повышение </w:t>
      </w:r>
      <w:r>
        <w:rPr>
          <w:spacing w:val="9"/>
          <w:sz w:val="28"/>
          <w:szCs w:val="28"/>
        </w:rPr>
        <w:t xml:space="preserve">эффективности функционирования местных исполнительных органов на основе </w:t>
      </w:r>
      <w:r>
        <w:rPr>
          <w:spacing w:val="-2"/>
          <w:sz w:val="28"/>
          <w:szCs w:val="28"/>
        </w:rPr>
        <w:t>широкого применения информационных технологий.</w:t>
      </w:r>
    </w:p>
    <w:p>
      <w:pPr>
        <w:pStyle w:val="Normal"/>
        <w:shd w:fill="FFFFFF" w:val="clear"/>
        <w:ind w:left="7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на базовая информационная инфрастуктура для обеспечения развития электронных услуг населению и бизнес структурам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даны условия для оптимизации административных процедур акиматов на базе взаимодействия информационных ресурсов и систем области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ано нормативно-правовое и методологическое обеспечение процессов информатизации в области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дрена система единого документооборота в местных исполнительных органах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ан и внедрен информационный портал акима области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ы меры для оптимизации расходов на информатизацию местных исполнительных органов;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ращено время оказания государственных услуг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ованы первоочередные базовые электронные услуги, предоставляемые местными исполнительными органами, к концу 2007 года будет предоставляться не менее 5 интерактивных и транзакционных услуг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ится доля граждан и организаций, пользующихся е-услугами государственных и местных исполнительных органов; 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/>
      </w:pPr>
      <w:r>
        <w:rPr>
          <w:spacing w:val="-2"/>
          <w:sz w:val="28"/>
          <w:szCs w:val="28"/>
        </w:rPr>
        <w:t>созданы к концу 2008 года не менее 50 пунктов общественного доступа на базе модельных библиотек области и организаций, имеющих разветвленную сеть представительств в административно-территориальных единицах области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ена эффективная защита информационных систем и ресурсов государственных органов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ы возможности для обеспечения информационной открытости и гласности принятия решений, для повышения уровня доверия между населением и акиматами;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ы предпосылки для развития инновационных производств в области информационно-коммуникационных технологий.</w:t>
      </w:r>
    </w:p>
    <w:p>
      <w:pPr>
        <w:pStyle w:val="Normal"/>
        <w:shd w:fill="FFFFFF" w:val="clear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ведующий отделом внедрения информационных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ологии аппарата акима Карагандинской области</w:t>
        <w:tab/>
        <w:tab/>
        <w:tab/>
        <w:tab/>
        <w:t xml:space="preserve"> Е. Русак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51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lang w:val="kk-KZ"/>
        </w:rPr>
      </w:pPr>
      <w:r>
        <w:rPr>
          <w:lang w:val="kk-KZ"/>
        </w:rPr>
        <w:tab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й перечень электронных услуг по сферам деятельност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670"/>
        <w:gridCol w:w="9624"/>
        <w:gridCol w:w="304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услу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Функции Информационно-аналитической систем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троительство и недвижимость, земля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Градостроительный кадастр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Лицензиатов и объектов лицензирования по строительству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бъектов жилого фонда (приватизированное жилье, используемое по прямому назначению; государственное жилье; пустующее жилье, в т.ч. приватизированное и государственное)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бъектов нежилого фонда (приватизированные объекты, в т.ч. объекты недвижимости)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Жилищный фонд и его техническое состояни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емельный баланс в разрезе городов и районов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емлепользователей област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бъектов земле- и недропользования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хозных объектов нежилого фонда, в том числе сетей: электрических, тепловых, канализационных, водопроводных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едложений и спроса недвижимости в регионе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нформации по ценам на земельные участки и услуги по строительству в географическом разрезе региона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нформация об использовании земель сельскохозяйственного назначения, сведения о бонитете почв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нформация об объектах недропользования, в т.ч. выставляемых на конкурс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нформация об объектах, реализуемых через процедуру банкротства или ликвидац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нформация о конкурсах и контрактах на получение права недропользования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ведений о бесхозных, строящихся и реконструируемых объектах жилищного назначения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ведения о строительстве и планах строительства объектов общего назначения в рамках развития региона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Электронных справочников и библиотек в данной сфере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лучение справки о процедурах оформления Н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лучение справки или дубликата документа о регистрации адреса объекта недвижимости в адресном регистре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дача справки или дубликата документа о присвоение адреса объекту недвижимости и его регистрации в Адресном реестре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Times New Roman"/>
              </w:rPr>
            </w:pPr>
            <w:r>
              <w:rPr/>
              <w:t>Получение сведений о приватизации и установлении прав собственности, порядка владения и распоряжения имуществом, порядка оформления залога имуществ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чёт жилищного и земельного фонда, ведение реестра объектов недропользователей и землепользователей области.</w:t>
            </w:r>
          </w:p>
          <w:p>
            <w:pPr>
              <w:pStyle w:val="Normal"/>
              <w:tabs>
                <w:tab w:val="clear" w:pos="708"/>
                <w:tab w:val="left" w:pos="-13068" w:leader="none"/>
              </w:tabs>
              <w:ind w:firstLine="4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еспечение инвесторов сведениями о наличии участков, предоставляемых под застройку на инвестиционных условия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Санитария и эпидемиология 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нформация о санитарно-эпидемиологический обстановке на территории обла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ация о состоянии заболеваемости в период эпидемического подъем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ация о состоянии инфекционной и паразитарной заболеваем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лектронные справочники и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7" w:leader="none"/>
                <w:tab w:val="left" w:pos="432" w:leader="none"/>
              </w:tabs>
              <w:ind w:left="432" w:hanging="432"/>
              <w:rPr/>
            </w:pPr>
            <w:r>
              <w:rPr/>
              <w:t>О санитарно-эпидемиологическом состоянии объ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32" w:leader="none"/>
              </w:tabs>
              <w:ind w:left="432" w:hanging="432"/>
              <w:rPr/>
            </w:pPr>
            <w:r>
              <w:rPr/>
              <w:t>О порядке и периодичности санитарно-эпидемиологическ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32" w:leader="none"/>
              </w:tabs>
              <w:ind w:left="432" w:hanging="432"/>
              <w:rPr/>
            </w:pPr>
            <w:r>
              <w:rPr/>
              <w:t>Выдача гигиенических и санитарно-гигиенических заключений, санитарных паспорт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ind w:left="720" w:hanging="720"/>
              <w:rPr>
                <w:rFonts w:eastAsia="Times New Roman"/>
              </w:rPr>
            </w:pPr>
            <w:r>
              <w:rPr/>
              <w:t>О неудовлетворительном состоянии объект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анитарно-гигиеническая экспертиза и контрол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пте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ейных врачебных амбулатор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стных кли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Информации о медицинских и оздоровительных учреждениях, имеющих лицензию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ведений о перечне бесплатного гарантированного объема медицинской помощи, о прейскуранте цен на оказываемые платные услуги, о правилах госпитализации и вакцинации населения, о перечне основных (жизненно важных) лекарственных средств и их первоочередном производстве и импорте, о нормативных актах в области здравоохран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формация о порядке предоставления населению гарантированного объема бесплатной медицинской помощи (ГОБМП), о правилах лекарственного обеспечения в рамках ГОБМП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формация о наличии вакансий в учреждениях здравоохран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лектронные справочники и библиоте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аявле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алоб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просов о разъясн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</w:rPr>
            </w:pPr>
            <w:r>
              <w:rPr/>
              <w:t>Предоставления различных справок о состоянии здоровья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едоставление рекомендаций по планированию семьи, брака и ведению здорового образа жизн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формление медицинских страховок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Times New Roman"/>
              </w:rPr>
            </w:pPr>
            <w:r>
              <w:rPr/>
              <w:t>О порядке обращения и условиях размещения или предоставления услуг в конкретных медицинских учреждения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деятельности организаций здравоохранения, расположенных на территории области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еспечение населения и бизнес структур информацией о деятельности учреждений здравоохране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рудоустройство и занятость, социальная защит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Безработных граждан в Центрах занят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женцев и оралман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ждан на получение адресной социальной помощи и жилищных пособий, социальной помощи и предоставлению социальных услуг инвалидам и ветеран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ждан на тестирование для поступления на государственную служб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ведений об имеющихся вакансиях, определения квалификационных требований для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ень документов на получения разрешения на ввоз иностранной рабочей си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ивлеченной иностранной рабочей си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орядке назначения государственной адресной социальной помощи и жилищных пособ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едставляемых социальных услугах и оказанию социальной помощи инвалидам и ветеран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нных справочников и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форм,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правки о постановке на регистрационный учет в Отделах занятости и социальных программ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 сдаче тестов для поступления на государственную службу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езюме для участия в конкурсах на замещение вакантных должносте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явлений о зачислении на курсы переподготовки или повышения квалификац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Жалоб на неправомерные действия государственных служащих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Times New Roman"/>
              </w:rPr>
            </w:pPr>
            <w:r>
              <w:rPr/>
              <w:t>Запросов о разъяснен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чет и контроль занятости и социальной защиты населения реги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разование и наук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/>
              <w:t>Прием заявлений о получении места в детском саду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ием заявлений на выдачу лицензий на образовательную деятельность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егистрация участников дистанционного обучения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егистрация объектов образования, имеющих лицензию на образователь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Информации об учебных заведений, условиях приема, оплате обучения, получении стипенд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Информации о детских садах и школах для устройства ребёнка, оформление необходимых документ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формации о текущих требованиях образовательных учреждений, учебных планах и другой образовательной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Информации об единых национальных тестах, оформлении документов на поступление в учебные за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Times New Roman"/>
              </w:rPr>
            </w:pPr>
            <w:r>
              <w:rPr/>
              <w:t>Заявления, жалобы, обращения граждан и юридических лиц по вопросам образования и нау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чет и контроль образовательной деятельности в регион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Экономика и торговля, предпринимательство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рав на занятие отдельными видами деятельности, перевозке пассажиров и грузов, торговле, строительству и прочими видами деятельности в регион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Хозяйствующих субъектов, промышленных предприятий област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частников конкурсов инвестиционных и инновационных проектов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частников электронных закупок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убъектов естественной монопо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lang w:val="kk-KZ"/>
              </w:rPr>
              <w:t>Среднесрочная</w:t>
            </w:r>
            <w:r>
              <w:rPr/>
              <w:t xml:space="preserve"> фискальная политика, план </w:t>
            </w:r>
            <w:r>
              <w:rPr>
                <w:lang w:val="kk-KZ"/>
              </w:rPr>
              <w:t>социально-экономического развития области, информация о его выполнении, программ развит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lang w:val="kk-KZ"/>
              </w:rPr>
              <w:t>Информация об исполнении местного бюджета, реализации бюджетных програм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kk-KZ"/>
              </w:rPr>
            </w:pPr>
            <w:r>
              <w:rPr>
                <w:lang w:val="kk-KZ"/>
              </w:rPr>
              <w:t>Публикация паспортов бюджетных програм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kk-KZ"/>
              </w:rPr>
            </w:pPr>
            <w:r>
              <w:rPr>
                <w:lang w:val="kk-KZ"/>
              </w:rPr>
              <w:t>Информация о развитии кластера «Металлургия-металлобработка» в Карагандинской област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kk-KZ"/>
              </w:rPr>
            </w:pPr>
            <w:r>
              <w:rPr>
                <w:lang w:val="kk-KZ"/>
              </w:rPr>
              <w:t>Перечень форм статистической отчетности, представляемой малыми предприятиям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kk-KZ"/>
              </w:rPr>
            </w:pPr>
            <w:r>
              <w:rPr>
                <w:lang w:val="kk-KZ"/>
              </w:rPr>
              <w:t>Отчет субъектов естественных монополий, информация о тарифах на оказываемые ими услуг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kk-KZ"/>
              </w:rPr>
            </w:pPr>
            <w:r>
              <w:rPr>
                <w:lang w:val="kk-KZ"/>
              </w:rPr>
              <w:t>Информация об инвестиционных возможностях област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kk-KZ"/>
              </w:rPr>
            </w:pPr>
            <w:r>
              <w:rPr>
                <w:lang w:val="kk-KZ"/>
              </w:rPr>
              <w:t>Информация об условиях оказания финансовой поддержки субъектам малого предпринимательств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нформация о туристических возможностях регион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еречень документов, необходимых для получения лицензий по видам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еречень документов, необходимых для участия в конкурсах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нформация о проводимых выставках и условиях участия в них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нформация об объектах приватизации и имущественного найм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нформация о проведении конкурсов по государственным закупкам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бщая информация: курсы валют, погода, история, культура, эколог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нформация о ценах на продукты, услуги и промышленные товары и динамике их изменен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Электронные справочники и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форм,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 постановке на регистрационный учет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 получении лицензий, на занятие отдельными видам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Заявления, жалобы и обращения граждан и юридических л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ых сервис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/>
              <w:t>Сервис расчета обменного курса валю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Электронные закупки.</w:t>
            </w:r>
          </w:p>
          <w:p>
            <w:pPr>
              <w:pStyle w:val="Normal"/>
              <w:rPr/>
            </w:pPr>
            <w:r>
              <w:rPr>
                <w:b/>
              </w:rPr>
              <w:t>Лицензирование предпринимательской деятельности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ониторинг экономического развития и инвестиционной привлекательности реги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Сведений о порядке осуществления земле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ведения о частном и государственном лесном фонде обла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ормативов на производство сельскохозяйственной продукц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Ценовой ситуации на внутреннем и внешнем продовольственных рынках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ммерческая информация: купля-продажа сельхозпродукции, техники, запчастей и т.д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формация о торговых рынках крупных городов обла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формация о ходе проведения весенне-полевых и уборочных работ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формация о вакансиях в сельскохозяйственных отраслях, о создании рабочих мест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Электронных справочников и библиотек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рием заявлений, жалоб о нарушениях, совершаемых государственными служащими и др. лицам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/>
              </w:rPr>
            </w:pPr>
            <w:r>
              <w:rPr/>
              <w:t>Приём сведений о нарушениях законодательства, нормативов при осуществлении гражданами сельскохозяйствен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/>
              </w:rPr>
            </w:pPr>
            <w:r>
              <w:rPr/>
              <w:t>Прием информации рекомендательного характер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авление развитием агропромышленного комплекса, природных ресурсов област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авопорядок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Автомототранспорта (по согласованию с Министерством внутренних дел РК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Адресно-справочной информации (по согласованию с Министерством внутренних дел РК)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Адресов и телефонов опорных пунктов правопоряд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ормации о криминальной обстановке в регион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ормация по линии миграционной полиции – въезд, выезд, переезд, прописка, выписка и т.п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ормация по линии дорожной полиции – правила, законы, консультации, система регистрации транспорта, пункты обращений граждан с заявлениями либо жалобами и т.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лектронная версия «телефона доверия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ормация о приеме на службу в органы ВД или учебные заведения системы МВД на территории Карагандинской област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ормация по без вести пропавшим, об угнанном автомототранспорте, а так же по розыску скрывшихся преступников либо лиц подозреваемых в совершении преступле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комендаций и инструкций для граждан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лектронных справочников и библиотек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ием заявлений, жалоб о нарушениях работников правопорядка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Times New Roman"/>
              </w:rPr>
            </w:pPr>
            <w:r>
              <w:rPr/>
              <w:t>Приём сведений о правонарушениях и чрезвычайных ситуация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отребителей коммунальных услуг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приятий, занимающих монопольное или доминирующее положение на рынке коммунальных услуг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етхих и аварийных объектов жилого фон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</w:rPr>
            </w:pPr>
            <w:r>
              <w:rPr/>
              <w:t>Сведений о службах и дежурных телефонах коммунального хозяйства в разрезе объектов (групп объектов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ведений о защите прав потребителей коммунальных услуг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Электронные справочники и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форм,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Справок о времени отказа оборудования или времени проведения профилактически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исок о состоянии лицевого счета потребителей коммунальных услу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вещений к уплате стоимости оказанных коммунальных услуг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eastAsia="Times New Roman"/>
              </w:rPr>
            </w:pPr>
            <w:r>
              <w:rPr/>
              <w:t>Заявления, жалобы, письменные обращения граждан и юридических лиц на состояние объектов коммунального хозяйства и качество их обслужи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авление жилищно-коммунальным хозяйством и топливно-энергетическим комплекс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Экология и охрана окружающей среды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Оценки воздействия вредных выбросов человеческой деятельности на окружающую среду в географическом разрез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формация об экологическом состоянии регионов, о проводимых охранных мероприятиях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убликацию электронных экологических кар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формация о полном учете диких животных области, включая птиц, занесенных в Красную книг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формация о рыбохозяйственном фонде с оценкой рыбопродуктивности водоем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формация о нахождении водоемов, их гидрологическом и гидрохимическом состоян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формация о фактах нарушения природоохранного законодательства РК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убликация законодательных и нормативных актов в области экологии и охраны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eastAsia="Times New Roman"/>
              </w:rPr>
            </w:pPr>
            <w:r>
              <w:rPr/>
              <w:t>Обращения граждан о нарушении правил охраны окружающей сре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нтроль и управление охраной окружающей сред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Предприятий занимающихся грузовыми и пассажирскими перевозк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 участие в тендерах на оказание транспортных усл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Дорожной карты области, района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ведений о бронировании, заказе и покупке билетов (ж/д, авто, авиа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/>
              <w:t>Расписания движения междугороднего и пригородного 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форм, справок, выписок, извещений, дубликатов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 для участия в оказание транспортных услуг;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Times New Roman"/>
              </w:rPr>
            </w:pPr>
            <w:r>
              <w:rPr/>
              <w:t>Заявления, жалобы, обращения граждан и юридических лиц в областные и городские акимат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спортизация и текущий ремонт дорог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нформационно-справочная подсистема контроля и развития пассажирских перевозок.</w:t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егистрация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роприятий планируемых для проведения в регион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ектов культур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зкультурно-оздоровительные и спортивно-оздоровительные организации, имеющие лицензии; имеющийся тренерский соста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ых объектов (спортсоору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ведений о клубах, кружках, спортивных секций и условиях по приёму и занятиях в них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списаний показов кинофильмов, театральных представлений, концертов, конкурсов, выставок, работы библиотек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нформация о местах отдыха, исторических памятников и культурных объектах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алендаря культурных событий и праздников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Электронных библиотечных каталогов и полнотекстовых изданий в рамках создания Региональной сети библиотек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алендаря спортивных событий Республики Казахстан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нформации о достижениях спортсменов Республики Казахстан т крупных спортивных мероприятиях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Транзакционное обслуживание пользователей библиотек, архивов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нформация о фондах музеев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eastAsia="Times New Roman"/>
              </w:rPr>
            </w:pPr>
            <w:r>
              <w:rPr/>
              <w:t>Заявления, жалобы, обращения граждан и юридических лиц в областные и городские акима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витие культуры и спорта в регионе</w:t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языко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егистрация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ероприятий планируемых для проведения в реги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публикация и оперативное обновление на Интернет-портал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лектронных учебников, пособий, обучающих программ, терминологических словарей по государственному язык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борника нормативно-правовых актов в сфере языковой полити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дение интерактивных конкурсов на знание казахского, русского, английского и др. языков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возможности выбора на Интернет-портале языка представления информации (казахский, русский, английский)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обращений граждан с выдачей периодической информации о стадиях рассмотрени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/>
              <w:t>Заявления, жалобы, обращения граждан и юридических лиц по вопросам реализации государственной языковой политики и ономастических назв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языков, пропаганда и развитие государственного языка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здания "электронного акимата" Караганди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6–2010 годы</w:t>
      </w:r>
    </w:p>
    <w:p>
      <w:pPr>
        <w:pStyle w:val="Normal"/>
        <w:shd w:fill="FFFFFF" w:val="clear"/>
        <w:rPr/>
      </w:pPr>
      <w:r>
        <w:rPr/>
      </w:r>
    </w:p>
    <w:tbl>
      <w:tblPr>
        <w:tblW w:w="1501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4554"/>
        <w:gridCol w:w="1792"/>
        <w:gridCol w:w="2458"/>
        <w:gridCol w:w="1260"/>
        <w:gridCol w:w="1060"/>
        <w:gridCol w:w="1357"/>
        <w:gridCol w:w="1778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вершения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  <w:br/>
              <w:t>исполнител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-гаемые расходы </w:t>
              <w:br/>
              <w:t>(тыс. тенге)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-рования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нформационно-аналитического центра при Акиме област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иссию по координации работ по формированию и развитию информационной инфраструктуры в регионе при Акиме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ким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ожения по изменению в Постановление Правительства Республики Казахстан от 04 октября 2004 года № 1022 «Об утверждении типовой структуры местного государственного управления Республики Казахстан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в Правительство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ти предложения в Правительство Республики Казахстан о внесении изменений в Закон Республики Казахстан «О государственных закупках» в части определения структур, отвечающих за обслуживание и сопровождение государственных информационных структур и систем организациями, имеющими соответствующие полномочия и возможности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в Правительство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рганизационные мероприятия по созданию информационно-аналитического центра (ИАЦ) при Акимате, в т.ч. предусмотреть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его материально-техническое оснащение,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хранилища баз данны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отребностей в предоставлении информации гражданам и организациям в регионе с целью расширения объема информации, предоставляемой акиматом обществу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и рекомендации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кварта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и выработать рекомендации по реинжинирингу бизнес-процессов в акимате области, с целью оптимизации работ в акимате, связанных с развитием и оперативным управлением региона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и рекомендации </w:t>
            </w:r>
          </w:p>
        </w:tc>
        <w:tc>
          <w:tcPr>
            <w:tcW w:w="24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ы, управления, отделы, ИА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квартал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авила создания, размещения информационных ресурсов и обеспечения доступа к ним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ь нормативные акты, регулирующие электронный документооборот в местных исполнительных органах, с учетом регламентов прохождения электронных обращений граждан и организаций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ы, управления, отделы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согласовать административные и технические регламенты по предоставлению е-услу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в установленном порядке нормативно-правовые акты, регламентирующие информационное взаимодействие местных исполнительных органов с территориальными подразделениями центральных исполнительных органов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ые и утвержденные нормативные акт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территориальные подразделения центральных исполнительных органов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ожения по организации доступа к услугам «е-правительства»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региональные Правила ведения адресного регистра, присвоение наименований, улицам, проспектам и иным составным частям населенного пункта, изменения транскрипции их названий, присвоения порядковых номеров земельным участкам, зданиям и сооружениям, установки и эксплуатации указате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кима област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акимы городов и районов, Департамент архитектуры, градостроительства и строительства, Управление земельных отношений, Управление по развитию языков, ономастические комисс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кварт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нформационной инфраструктуры е-акимата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2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базовых и типовых инфраструктурных компонент е-правительства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недрении и развитии системообразующих Государственных баз данных и организации взаимодействия с:</w:t>
              <w:br/>
              <w:t>- ГБД «Физические лица»</w:t>
              <w:br/>
              <w:t>- ГБД «Юридические лица»</w:t>
              <w:br/>
              <w:t>- ГБД «Регистр недвижимости»</w:t>
              <w:br/>
              <w:t>- ГБД «Адресный регистр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еализации в соответствии с Государствен-ной программо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недрении и развитии ведомственных информационных систем (таких как Министерства финансов РК, Налогового комитета МФ РК, Министерства здравоохранения РК, Агентства по регулированию деятельности естественных монополий РК и т.д.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0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недрении Единой транспортной среды государственных органов с применением комбинированных решений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, акимы городов и район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использования оптоволконной связ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использования спутниковой связи и радиосвязи по технологии Wi-Fi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создании Центров регистрации национальной идентификационной системы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реализации в соответствии с Госпрограммы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и развить систему электронного документооборота акимата и структурных подразд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ить типовые решения по автоматизации административно-хозяйственной деятель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2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информационных ресурсов и систем территориальных подразделений государственных органов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согласовать техническое задание на создание информационно-аналитической системы акимата на основе работ, проведенных в соответствии с п. 1.6. настоящего Прилож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документ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территориальные подразделения центральных исполнительных органов, ИА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регламенты и модули взаимодействия информационно-аналитической системы с системообразующими государственными базами данных и ведомственными информационными система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территориальные подразделения центральных исполнительных органов, И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систему актуализации данных из ведомственных информационных систем в информационно-аналитическую систему акимат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территориальные подразделения центральных исполнительных органов, И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2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нформационных ресурсов, систем и е-услуг акимата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рпоративный Интранет-портал акимата области на базе типовых решений с возможностью выбора языка представления информ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, Управление по развитию языко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региональный Интернет-портал на базе типовых решений с возможностью выбора языка представления информ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, Управление по развитию языко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Информационно-аналитическую систему, в том числе подсистемы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планирования и управления деятельности акимата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74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управления жилищно-коммунальным хозяйством и топливно-энергетическим комплексом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пассажирского транспорта и автомобильных дорог, Управление регулирования деятельности естественных монополий и защите конкуренц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7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7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7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136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учёт объектов жилого и нежилого фонда, реестра объектов незавершенного строительства;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архитектуры, градостроительства и строительства, Управление пассажирского транспорта 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13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учет граждан, имеющих в соответствии с законодательством право на социальную помощь и пособия, а также безработных, беженцев и оралманов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координации занятости и соци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учет ведения градостроительной деятельности, обеспечения участия населения в обсуждении и принятии решений по градостроительным проблемам;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архитектуры, градостроительства и строитель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учет земельных участков, предоставляемых под застройку на инвестиционных условиях, информирование инвесторов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земельных отношен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информационно-справочная подсистема контроля и развития пассажирских перевозок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пассажирского транспорта и автомобильных доро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электронный архив документов местных исполнительных органов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Отдел архивов и документац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ы исполнения и планирования бюджетов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финансов, Департамент экономики и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чет учреждений образования и развитие системы "Школьник" с ведением динамического учета учащихся, учебного процесса, материально-технической базы учреждений образования, кадрового состава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образования, Управление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чет физкультурно-оздоровительных и спортивно-оздоровительных организаций, имеющих лицензию, имеющегося у них тренерского состава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9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чет субъектов естественной монополии, информация о тарифах на предоставляемые ими услуги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регулирования деятельности естественных монополий и защите конку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9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справочная подсистема о ценах на сельскохозяйственную продукцию (внутренний и внешний рынки)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терактивных конкурсов на знание казахского, русского, английского и др. языков;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по развитию язы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ая библиотечная информационно-справочная система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культур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чет объектов культуры;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6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лектронная карта города Караганды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внутренних дел (по согласованию с МВД РК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6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развить перечень базовых е-услуг предоставляемых для граждан и организаций области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еречень е-услуг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хническое пере- и дооснащение местных органов управления (компьютеры, серверы, создание ЛВС и т.д.), в т.ч.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акимы городов и районов, департаменты, управления, отдел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альные подразделения центральных исполнительных орган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акимат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стные органы управл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к электронным услугам акиматов, организация работы по ликвидации информационного неравенства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рограммы учебного курса по е-акимату, по работе с электронным порталом акима области, ведению электронного документооборота для повышения квалификации государственных служащих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, институт повышения квалификации государственных служащих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базе Информационно-аналитического центра Центр обучения сотрудников местных исполнительных органов основам электронного взаимодействия с государственными органа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развития ИКТ в регионе, мероприятий по ликвидации информационного неравен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витии сети пунктов общественного доступа к электронным услугам на базе библиотек области и организаций, имеющих разветвленную сеть филиалов в административно-территориальных единицах обла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  <w:br/>
              <w:t>Частные инвестиции</w:t>
              <w:br/>
              <w:t>Гра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тарифов на региональном уровне и рекомендации по их снижению на доступ к сети Интерне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Управление информатизации и связи, ИА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ь международное сотрудничество в области информационно-коммуникационных технологий.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Департамент предпринимательства и промышленности, ИАЦ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щиты информационной инфраструктуры е-акимата в регионе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ертификацию технических средств и программных продуктов инфраструктуры е-акимата на соответствие требованиям безопас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технической защиты информационных ресурсов и систем местных исполнительных органов и разработать мероприятия по их усовершенствованию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кварта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нновационных производств в области ИКТ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рганизации производства по утилизации и реставрации расходных и комплектующих материалов для печатающей и копировальной тех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 (кредитование)</w:t>
              <w:br/>
              <w:t>Частные инвестиции</w:t>
              <w:br/>
              <w:t>Гранты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рганизации производства по выпуску расходных и комплектующих материалов для печатающей и копировальной тех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 (кредитование)</w:t>
              <w:br/>
              <w:t>Частные инвестиции</w:t>
              <w:br/>
              <w:t>Гра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рганизации производства по сборке компьютеров с обеспечением их сертификации на соответствие качеству и соответствие требованиям информацион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(кредитование)</w:t>
              <w:br/>
              <w:t>Частные инвестиции</w:t>
              <w:br/>
              <w:t>Гра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поддержка реализации Программы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и по информатизации области при Акиме области, с участием независимых наблюдателей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веб-страниц госорган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PR-стратегию Программы по информатизации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СМИ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кварта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научно-практические конференции по вопросам реализации е-акиматов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, ИА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кварт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езависимый мониторинг выполнения мероприятий по созданию е-акиматов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АИС РК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ат обла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3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0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851" w:footer="51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47"/>
        </w:tabs>
        <w:ind w:left="130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36"/>
        </w:tabs>
        <w:ind w:left="340" w:firstLine="11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142"/>
        </w:tabs>
        <w:ind w:left="246" w:firstLine="11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firstLine="11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66"/>
        </w:tabs>
        <w:ind w:left="170" w:firstLine="11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847"/>
        </w:tabs>
        <w:ind w:left="184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774"/>
        </w:tabs>
        <w:ind w:left="878" w:firstLine="114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775"/>
        </w:tabs>
        <w:ind w:left="879" w:firstLine="114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774"/>
        </w:tabs>
        <w:ind w:left="878" w:firstLine="114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6"/>
        </w:tabs>
        <w:ind w:left="170" w:firstLine="114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066"/>
        </w:tabs>
        <w:ind w:left="170" w:firstLine="114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774"/>
        </w:tabs>
        <w:ind w:left="878" w:firstLine="114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0"/>
    <w:lvlOverride w:ilvl="0">
      <w:startOverride w:val="1"/>
    </w:lvlOverride>
  </w:num>
  <w:num w:numId="61">
    <w:abstractNumId w:val="43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48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46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56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50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34"/>
    <w:lvlOverride w:ilvl="0">
      <w:startOverride w:val="1"/>
    </w:lvlOverride>
  </w:num>
  <w:num w:numId="81">
    <w:abstractNumId w:val="18"/>
    <w:lvlOverride w:ilvl="0">
      <w:startOverride w:val="1"/>
    </w:lvlOverride>
  </w:num>
  <w:num w:numId="82">
    <w:abstractNumId w:val="15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30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16"/>
    <w:lvlOverride w:ilvl="0">
      <w:startOverride w:val="1"/>
    </w:lvlOverride>
  </w:num>
  <w:num w:numId="89">
    <w:abstractNumId w:val="54"/>
    <w:lvlOverride w:ilvl="0">
      <w:startOverride w:val="1"/>
    </w:lvlOverride>
  </w:num>
  <w:num w:numId="90">
    <w:abstractNumId w:val="13"/>
    <w:lvlOverride w:ilvl="0">
      <w:startOverride w:val="1"/>
    </w:lvlOverride>
  </w:num>
  <w:num w:numId="91">
    <w:abstractNumId w:val="55"/>
    <w:lvlOverride w:ilvl="0">
      <w:startOverride w:val="1"/>
    </w:lvlOverride>
  </w:num>
  <w:num w:numId="92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3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Batang;바탕" w:cs="Arial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  <w:ind w:left="357" w:right="601" w:hanging="357"/>
    </w:pPr>
    <w:rPr>
      <w:b/>
      <w:sz w:val="28"/>
      <w:szCs w:val="28"/>
      <w:lang w:val="en-US" w:eastAsia="en-US"/>
    </w:rPr>
  </w:style>
  <w:style w:type="paragraph" w:styleId="Style6">
    <w:name w:val="Текст таблицы"/>
    <w:basedOn w:val="Normal"/>
    <w:qFormat/>
    <w:pPr/>
    <w:rPr>
      <w:rFonts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80" w:leader="none"/>
      </w:tabs>
      <w:ind w:left="360" w:right="961" w:hanging="0"/>
    </w:pPr>
    <w:rPr>
      <w:sz w:val="26"/>
      <w:szCs w:val="26"/>
      <w:lang w:val="en-US" w:eastAsia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eastAsia="Batang;바탕" w:cs="Verdana"/>
      <w:color w:val="444444"/>
      <w:sz w:val="17"/>
      <w:szCs w:val="17"/>
      <w:lang w:eastAsia="ko-KR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color w:val="000000"/>
      <w:sz w:val="20"/>
      <w:szCs w:val="20"/>
      <w:lang w:eastAsia="ko-K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  <w:ind w:left="720" w:hanging="0"/>
    </w:pPr>
    <w:rPr/>
  </w:style>
  <w:style w:type="paragraph" w:styleId="Style12">
    <w:name w:val="Текс таблицы Слева"/>
    <w:basedOn w:val="Normal"/>
    <w:qFormat/>
    <w:pPr>
      <w:spacing w:lineRule="atLeast" w:line="280"/>
    </w:pPr>
    <w:rPr>
      <w:rFonts w:ascii="Arial" w:hAnsi="Arial" w:cs="Arial"/>
      <w:spacing w:val="-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Batang;바탕" w:cs="Tahoma"/>
      <w:color w:val="505050"/>
      <w:sz w:val="15"/>
      <w:szCs w:val="15"/>
      <w:lang w:eastAsia="ko-KR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Tahoma" w:hAnsi="Tahoma" w:eastAsia="Batang;바탕" w:cs="Tahoma"/>
      <w:color w:val="505050"/>
      <w:sz w:val="18"/>
      <w:szCs w:val="18"/>
      <w:lang w:eastAsia="ko-KR"/>
    </w:rPr>
  </w:style>
  <w:style w:type="paragraph" w:styleId="Textindent2">
    <w:name w:val="textindent2"/>
    <w:basedOn w:val="Normal"/>
    <w:qFormat/>
    <w:pPr>
      <w:spacing w:before="60" w:after="60"/>
      <w:ind w:firstLine="975"/>
      <w:jc w:val="both"/>
    </w:pPr>
    <w:rPr>
      <w:rFonts w:ascii="Tahoma" w:hAnsi="Tahoma" w:eastAsia="Batang;바탕" w:cs="Tahoma"/>
      <w:color w:val="505050"/>
      <w:sz w:val="18"/>
      <w:szCs w:val="18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0:00Z</dcterms:created>
  <dc:creator>E. Rusakov</dc:creator>
  <dc:description/>
  <cp:keywords/>
  <dc:language>en-US</dc:language>
  <cp:lastModifiedBy>E. Rusakov</cp:lastModifiedBy>
  <dcterms:modified xsi:type="dcterms:W3CDTF">2005-12-29T08:42:00Z</dcterms:modified>
  <cp:revision>1</cp:revision>
  <dc:subject/>
  <dc:title>ОДОБРЕНА</dc:title>
</cp:coreProperties>
</file>