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инского областного маслих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1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Караганда</w:t>
        <w:tab/>
        <w:tab/>
        <w:tab/>
        <w:tab/>
        <w:tab/>
        <w:tab/>
        <w:tab/>
        <w:tab/>
        <w:t>от «14» декабря 200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 отчете о ходе реализации региональной </w:t>
      </w:r>
      <w:r>
        <w:rPr>
          <w:color w:val="000000"/>
          <w:spacing w:val="15"/>
          <w:sz w:val="28"/>
          <w:szCs w:val="28"/>
        </w:rPr>
        <w:t>программы</w:t>
      </w:r>
    </w:p>
    <w:p>
      <w:pPr>
        <w:pStyle w:val="Normal"/>
        <w:shd w:fill="FFFFFF" w:val="clea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реформирования и развития здравоохранения </w:t>
      </w:r>
    </w:p>
    <w:p>
      <w:pPr>
        <w:pStyle w:val="Normal"/>
        <w:shd w:fill="FFFFFF" w:val="clea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Карагандинской области на 2005-2007 годы</w:t>
      </w:r>
    </w:p>
    <w:p>
      <w:pPr>
        <w:pStyle w:val="Normal"/>
        <w:shd w:fill="FFFFFF" w:val="clear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5"/>
          <w:sz w:val="28"/>
          <w:szCs w:val="28"/>
        </w:rPr>
        <w:tab/>
        <w:t>Рассмотрев и обсудив представленный департаментом здравоохранения области отчет о</w:t>
      </w:r>
      <w:r>
        <w:rPr>
          <w:sz w:val="28"/>
          <w:szCs w:val="28"/>
        </w:rPr>
        <w:t xml:space="preserve"> реализации региональной </w:t>
      </w:r>
      <w:r>
        <w:rPr>
          <w:color w:val="000000"/>
          <w:spacing w:val="15"/>
          <w:sz w:val="28"/>
          <w:szCs w:val="28"/>
        </w:rPr>
        <w:t>программы реформирования и развития здравоохранения Карагандинской области на 2005-2007 годы в соответствии с п.1 ст.6 Закона Республики Казахстан «О местном государственном управлении в Республике Казахстан» и п.36 Правил разработки и реализации отраслевых (секторальных) и региональных программ в Республике Казахстан, утвержденных постановлением Правительства РК от 26 февраля 2004 года № 231 Карагандинский областной Маслихат Решил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5"/>
          <w:sz w:val="28"/>
          <w:szCs w:val="28"/>
        </w:rPr>
        <w:t xml:space="preserve">1.Утвердить прилагаемый отчет о </w:t>
      </w:r>
      <w:r>
        <w:rPr>
          <w:sz w:val="28"/>
          <w:szCs w:val="28"/>
        </w:rPr>
        <w:t xml:space="preserve">реализации региональной </w:t>
      </w:r>
      <w:r>
        <w:rPr>
          <w:color w:val="000000"/>
          <w:spacing w:val="15"/>
          <w:sz w:val="28"/>
          <w:szCs w:val="28"/>
        </w:rPr>
        <w:t>программы программы реформирования и развития здравоохранения Карагандинской области на 2005-2007 год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2.Продолжить реализацию </w:t>
      </w:r>
      <w:r>
        <w:rPr>
          <w:sz w:val="28"/>
          <w:szCs w:val="28"/>
        </w:rPr>
        <w:t xml:space="preserve">региональной </w:t>
      </w:r>
      <w:r>
        <w:rPr>
          <w:color w:val="000000"/>
          <w:spacing w:val="15"/>
          <w:sz w:val="28"/>
          <w:szCs w:val="28"/>
        </w:rPr>
        <w:t>программы реформирования и развития здравоохранения Карагандинской области на 2005-2007 годы.</w:t>
      </w:r>
    </w:p>
    <w:p>
      <w:pPr>
        <w:pStyle w:val="Normal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Председатель сессии</w:t>
      </w:r>
    </w:p>
    <w:p>
      <w:pPr>
        <w:pStyle w:val="Normal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Секретарь</w:t>
      </w:r>
    </w:p>
    <w:p>
      <w:pPr>
        <w:pStyle w:val="Normal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 xml:space="preserve">Областного Маслихата К.Медиев </w:t>
      </w:r>
    </w:p>
    <w:p>
      <w:pPr>
        <w:pStyle w:val="Normal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й Маслиха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Региональной программы реформирования и развития здравоохранения Карагандинской области по итогам 10 месяцев 200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ональная Программа (РП), состоящая из 8 разделов и 150 пунктов, была утверждена на сессии областного маслихата 17 марта 2005 года и является основным программным документом в области охраны здоровья граждан Карагандинской области на ближайшие 3 года. В 2005 году реализации подлежат 14 пунктов РП, выполнение 12 из которых уже заверш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0 месяцев первого года реализации РП сделано следующее.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а здоровья матери и ребенка.</w:t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ab/>
      </w:r>
      <w:r>
        <w:rPr>
          <w:b w:val="false"/>
          <w:sz w:val="28"/>
          <w:szCs w:val="28"/>
        </w:rPr>
        <w:t>Качество лечебно-профилактических мероприятий в рамках охраны здоровья матери и ребенка характеризуется стабильными показателями материнской и младенческой смертност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младенческой смертности остается стабильно ниже среднереспубликанского и составляет 12,0 на 1000 родившихся живыми против 15,0 – по РК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нская смертность в области остается стабильно ниже среднереспубликанского показателя и составляет 13,6 против 39.6 по РК. </w:t>
      </w:r>
    </w:p>
    <w:p>
      <w:pPr>
        <w:pStyle w:val="TextBody"/>
        <w:ind w:firstLine="540"/>
        <w:jc w:val="both"/>
        <w:rPr/>
      </w:pPr>
      <w:r>
        <w:rPr>
          <w:b w:val="false"/>
          <w:bCs/>
          <w:sz w:val="28"/>
          <w:szCs w:val="28"/>
        </w:rPr>
        <w:t>В рамках выполнения Государственной программы реформирования и развития здравоохранения Республики Казахстан на 2005 – 2010 г.г. в 2005 году в области проводится медицинский осмотр женщин в возрасте 20 - 34 года, на которые выделено 74 711 тыс. тенге из республиканского бюджета. По итогам 10 месяцев текущего года охват медицинскими осмотрами составил 79%.</w:t>
      </w:r>
    </w:p>
    <w:p>
      <w:pPr>
        <w:pStyle w:val="TextBody"/>
        <w:ind w:firstLine="540"/>
        <w:jc w:val="both"/>
        <w:rPr/>
      </w:pPr>
      <w:r>
        <w:rPr>
          <w:b w:val="false"/>
          <w:bCs/>
          <w:sz w:val="28"/>
          <w:szCs w:val="28"/>
        </w:rPr>
        <w:t>За счет средств областного бюджета дети до 1 года были обеспечены бесплатными медикаментами для лечения при некоторых видах заболеваний на амбулаторном уровне на сумму 92,2 млн тенге, заменителями грудного молока на сумму 45,8 млн тенге.</w:t>
      </w:r>
    </w:p>
    <w:p>
      <w:pPr>
        <w:pStyle w:val="TextBody"/>
        <w:ind w:firstLine="540"/>
        <w:jc w:val="both"/>
        <w:rPr/>
      </w:pPr>
      <w:r>
        <w:rPr>
          <w:b w:val="false"/>
          <w:bCs/>
          <w:sz w:val="28"/>
          <w:szCs w:val="28"/>
        </w:rPr>
        <w:t xml:space="preserve">Дети 1-5 лет и беременные женщины обеспечены бесплатными медикаментами за счет средств республиканского бюджета на сумму 81, 6 млн тенге. </w:t>
      </w:r>
    </w:p>
    <w:p>
      <w:pPr>
        <w:pStyle w:val="TextBody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овое обеспечение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истеме здравоохранения Карагандинской области на 01.11.2005года работает 4589 врачей и 8859 средних медицинских работников. Обеспеченность врачами – 34,1 на 10 000 населения против 30,1 – по РК. В 2005 году направлено на работу 97 молодых специалиста, трудоустроено 73. В сельской местности принято на работу 13 врачей. На сегодняшний день дефицит врачебных кадров составляет 105 врачей, из них на селе – 59 вр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дефицита кадров, особенно на селе: отсутствие жилья, не предоставление социального пакета молодым специалис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ланированная на 2005 год в рамках Региональной программы подготовка 12 менеджеров здравоохранения уже осуществлена. Кроме того, запланировано подготовить 49 врачей общей практики, на 01.11.2005 г. уже подготовлено 45 врачей, еще 4 врача будет подготовлено до конца года. Всего на подготовку и переподготовку указанных специалистов выделено и будет освоено до конца текущего года 9 216 тыс. тенге республиканск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межсекторальной профилактики и совместная ответственность государства и человека за его здоровье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Эпидемиологическая ситуация по социально-значимым заболеваниям по итогам 10 месяцев 2005 года на фоне снижения общей заболеваемости на 7% стабилизировалась при следующих видах заболеваний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туберкулезом снизилась с 139,0 до 125,2 на 100 тыс населения (снижение на 11%)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сифилисом снизилась с 87,1 до 59.8 на 100 тыс. населения (снижение в 1.5 раза)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другими заболеваниями сохраняет отрицательную динами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ind w:left="14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психическими и поведенческими расстройствами имеет рост на 6% и соответствует показателю 161.9 на 100 тыс.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ind w:left="14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наркологическими расстройствами имеет рост на 32% и соответствует показателю 371,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ind w:left="14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кологическая заболеваемость имеет незначительный рост с 182.2 до 183.7 на 100 тыс.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й программы в 2005 году проведено скрининг тестирование учащихся 9-10 классов и обучающейся молодежи Карагандинской области. Всего по данному направлению освоено 19.3 млн тенге областного бюдж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ормирование и развитие системы организации медицинской помощи насе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данного раздела Программы в 2005 году общий бюджет здравоохранения Карагандинской области увеличился более чем на 30% до 12 700 млн тенге против 9 071,1 млн тенге – в 2004 году. Динамика финансирования в расчете на одного жителя области составила: 2001 год – 3022 тг.; 2002 год – 3680 тг.; 2003 год - 4488 тг.; 2004 год 6824 тг.; 2005 год – 8996 тг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и капитальный ремонт объектов здравоохранения.</w:t>
      </w:r>
    </w:p>
    <w:p>
      <w:pPr>
        <w:pStyle w:val="Normal"/>
        <w:ind w:right="-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едется строительство 8 объектов здравоохранения, из них за счет средств РБ – 4, МБ – 4. </w:t>
      </w:r>
    </w:p>
    <w:p>
      <w:pPr>
        <w:pStyle w:val="Normal"/>
        <w:ind w:right="-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республиканского бюджета ведется строительство РБ Осакаровского, Каркаралинского районов, противотуберкулезная больница г. Приозерска и реконструкция РБ Жана-Аркинского района. В текущем году сдается в эксплуатацию РБ Жана-Аркинского района. 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счет средств областного бюджета начато строительство 4 объектов: 2 сельских СВА, 1 перинатального центра на 35 коек и пристройки стационара на 100 коек к КДП Пришахтинск. В текущем году заканчивается строительство 2 объектов, из них 1 СВА и перинатальный центр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В 2005 году на капитальный ремонт объектов здравоохранения предусмотрено из местного бюджета 618 787 тыс. тенге, из них объектов сельского здравоохранения – 247 243 тыс. тенге, областных медицинских объектов здравоохранения – 271 000 тыс. тенге, городских медицинских объектов здравоохранения – 100 544 тыс. тенге,. В настоящее время проводится капитальный ремонт объектов сельского, городского, областного здравоохранения: из них ФАП – 32, ФП – 48, СВА – 27, РБ – 2, СУБ – 5, областных медицинских объектов здравоохранения – 6, городских медицинских объектов здравоохранения – 8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медицинским оборудованием объектов здравоохранения.</w:t>
      </w:r>
    </w:p>
    <w:p>
      <w:pPr>
        <w:pStyle w:val="Normal"/>
        <w:ind w:right="-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апно проводится обновление лечебно - диагностической базы ЛПО области, причем современное медицинское оборудование закупается на условиях обязательного обучения и стажировки специалистов области фирмами – поставщиками. </w:t>
      </w:r>
    </w:p>
    <w:p>
      <w:pPr>
        <w:pStyle w:val="Normal"/>
        <w:ind w:right="-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финансирования на медицинское оборудование и санитарный автотранспорт в 2005 г. составила – 455 557 тыс. тенге, из них трансферты республиканского бюджета – 190 362 тыс. тенге, средства областного бюджета – 265 195 тыс. тенге. От общей суммы финансирования (455 557 тыс. тенге) на оснащение сельского здравоохранения направлено – 55 112 тыс. тенге (12%). Проведено оснащение медицинским оборудованием государственного предприятия «Областной центр крови» на сумму 12, 5 млн тенге.</w:t>
      </w:r>
    </w:p>
    <w:p>
      <w:pPr>
        <w:pStyle w:val="Normal"/>
        <w:ind w:left="-180" w:right="-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медицинским оборудованием медицинских объектов сельской </w:t>
        <w:tab/>
        <w:t xml:space="preserve">местности доведена до 78,3 % (СУБ – 47,3%, СВА – 84,3%, ФАП – 91,2 %, ФП – </w:t>
        <w:tab/>
        <w:t>90,4%).</w:t>
      </w:r>
    </w:p>
    <w:p>
      <w:pPr>
        <w:pStyle w:val="Normal"/>
        <w:ind w:right="-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за счет трансфертов РБ для оснащения станций и отделений «Скорой помощи» приобретены 18 ед. автотранспорта на сумму 29 795 тыс. тенге. </w:t>
      </w:r>
    </w:p>
    <w:p>
      <w:pPr>
        <w:pStyle w:val="Normal"/>
        <w:ind w:right="-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ность объектов сельского здравоохранения телефонной связью – 92.5%, с 76 отдаленными объектами сельского здравоохранения обеспечена радиосвязь. Обеспеченность автотранспортом сельских врачебных амбулаторий доведена до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области идет реализация республиканского проекта «Мобильная и телемедицина в сельском здравоохранении», обеспеченная средствами республиканского бюджета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лекарственного обеспеч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бесплатного лекарственного обеспечения на амбулаторном уровне в рамках РП выделено 226 753 тыс. тенге из средств местного бюджета и 388 922 тыс. тенге из средств республиканского бюджета. На сегодняшний день все нуждающиеся в лекарственном обеспечении в рамках гарантированного объема бесплатной медицинской помощи обеспечены медикаментами в необходим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</w:t>
      </w:r>
    </w:p>
    <w:p>
      <w:pPr>
        <w:pStyle w:val="Normal"/>
        <w:rPr/>
      </w:pPr>
      <w:r>
        <w:rPr>
          <w:b/>
          <w:sz w:val="28"/>
          <w:szCs w:val="28"/>
        </w:rPr>
        <w:t>здравоохранения области К.К. Ермекб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uprablenec</dc:creator>
  <dc:description/>
  <cp:keywords/>
  <dc:language>en-US</dc:language>
  <cp:lastModifiedBy>E. Rusakov</cp:lastModifiedBy>
  <dcterms:modified xsi:type="dcterms:W3CDTF">2005-12-07T11:46:00Z</dcterms:modified>
  <cp:revision>3</cp:revision>
  <dc:subject/>
  <dc:title>Решение</dc:title>
</cp:coreProperties>
</file>