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Стратегии индустриально-инновационного развития Р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Карагандинской области за  январь – декабрь 2006 года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бласти продолжается  работа по реализации регион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индустриально-инновационного развития на 2004-2006 годы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заимодействие с Инвестиционным и Инновационным фондами позволило   завершить финансирование 6 проектов, в том числе 4 в 2006 го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Инвестиционным и Инновационным фондами позволило   завершить финансирование 6 проектов, в том числе 4 в 2006 год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состоянию на 01.01.07г. в институтах развития находятся на рассмотрении  7 проектов области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введено 9 новых производств индустриально-инновационной направленности (в т.ч. ТОО «</w:t>
      </w:r>
      <w:r>
        <w:rPr>
          <w:sz w:val="28"/>
          <w:szCs w:val="28"/>
          <w:lang w:val="en-US"/>
        </w:rPr>
        <w:t>KERATEK</w:t>
      </w:r>
      <w:r>
        <w:rPr>
          <w:sz w:val="28"/>
          <w:szCs w:val="28"/>
        </w:rPr>
        <w:t xml:space="preserve">»), с привлечением инвестиций – 11,0 млрд. тенге и созданием 521 рабочее мест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твержденным планом-заданием по внедрению систем менеджмента качества (СМК) серии ISO 9000 на 2006г. акиматами регионов организуется работа по обучению на 72 предприятиях, внедрить СМК на 31 предприятии и сертифицировать СМК на 24 предприят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предприятий к вступлению в ВТО на предприятиях области проводились мероприятия по внедрению СМК. Проведены 2 кустовых совещания в регионах с привлечением руководителей предприятий регионов, Управления по техническому регулированию по Карагандинской области, КФ ОАО «НацЭкС», консалтинговых  кампаний СМК и бизнес-структур области. По состоянию на 01.01.2007г. сертифицирована СМК на – 35 предприятиях области (69 – за период с 2003-2006гг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кимата области создан ТОО «Индустриальный парк г.Темиртау. ТОО «Институт  Карагандинский Промстройпроект» завершена разработка ТЭО строительства парка. Проведен открытый конкурс на разработку ПСД. Победителем конкурса признан ТОО «ПИЦ «Трансстройпроект». В настоящее время рассматривается вопрос  о придании статуса свободной экономической зоны Индустриальному парку г. Темирта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а и утверждена акиматом области Программа индустриально-инновационного развития Карагандинской области на 2007-2008 г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Сетевым графиком исполнения Общенационального плана мероприятий по реализации Послания Президента РК от 01.03.06 г. </w:t>
      </w:r>
      <w:r>
        <w:rPr>
          <w:spacing w:val="-1"/>
          <w:sz w:val="28"/>
          <w:szCs w:val="28"/>
        </w:rPr>
        <w:t>(постановление Правительства РК от 31.03.06 г. №222)  в декабре 2006 года разработан и утвержден постановлением акимата  от 21.12.06г.   №  27/38    мастер-план развития пилотного  кластера  «Металлургия-металлообработк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134" w:right="1106" w:gutter="0" w:header="0" w:top="115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5:21:00Z</dcterms:created>
  <dc:creator>User</dc:creator>
  <dc:description/>
  <cp:keywords/>
  <dc:language>en-US</dc:language>
  <cp:lastModifiedBy>User</cp:lastModifiedBy>
  <cp:lastPrinted>2006-12-22T14:50:00Z</cp:lastPrinted>
  <dcterms:modified xsi:type="dcterms:W3CDTF">2007-02-12T10:40:00Z</dcterms:modified>
  <cp:revision>9</cp:revision>
  <dc:subject/>
  <dc:title>Информация о деятельности ГУ</dc:title>
</cp:coreProperties>
</file>