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ализ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04-2006гг. Карагандинской обла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Программа развития и поддержки малого предпринимательства на 2004-2006гг. Карагандинской области была разработана на основании  Постановления  Правительства  Республики Казахстан № 903 от 05.09.2003 года  «О плане мероприятий  по реализации Программы Правительства Республики Казахстан» на 2003-2006 годы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Основной целью Программы являлось создание условий для дальнейшего развития  малого предпринимательства в Карагандинской области с целью роста числа занятых в предпринимательстве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Реализация программы  была направлена  на развитие инфраструктуры  поддержки малого предпринимательства, правовую, финансово-кредитную и информационную поддержку малого предпринимательства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На сегодняшний день  в области создана полноценная инфраструктура  поддержки предпринимательства, которая представлена финансовыми институтами (фонды поддержки малого бизнеса, кредитные товарищества, микрокредитные организации, лизинговые  компании), центрами поддержки  малого бизнеса, консалтинговыми фирмами, объединениями предпринимателей, консультативно-совещательными органами при местных исполнительных органах власти. Всего по области насчитывается 164 единицы инфраструктуры  поддержки малого бизнес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развитии предпринимательства играет финансовая поддержка предпринимательства. Объем  выданных кредитов субъектам  малого предпринимательства  в 2004 году составил 32,6 млрд. тенге  в 2005г.-50,4 млрд. тенге, по итогам 2006г. эта цифра составила 78,0 млрд. тенге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целью поддержки мелких товаропроизводителей осуществляет свою деятельность Фонд поддержки и развития предпринимательства, созданный при участии акима области и АО «Миттал Стил Темиртау». За время своей деятельности Фондом прокредитовано 476 проект предпринимателей на общую сумму 481,8 млн. тенге, что способствовало созданию около 3 тысяч рабочих мест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Значительную помощь предпринимателям оказывает Карагандинский филиал АО «Фонд развития малого предпринимательства», которым прокредитовано 95 проект предпринимателей  на общую сумму 767,3 млн. тенг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вовой защиты малого предпринимательства в области проводятся мероприятия всеми структурами, задействованными  в работе  с предпринимателями как государственными, так и общественными организациями. Проводятся «круглые столы», семинары для предпринимателей  фискальными органами; совещания, форумы, встречи акимов всех уровней с предпринимателями, акции «Чиновник и предприниматель» и др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С целью дальнейшего развития предпринимательства в области действует Комиссия по вопросам малого и среднего бизнеса, которой рассматриваются вопросы по внесению предложений и изменений  в законодательные и нормативные акты, по решению проблемных вопросов, связанных с выделением земельных участков предпринимателям под строительство объектов соцкультбыта в г. Караганды, государственных закупок и др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В рамках производственной поддержки малого предпринимательства проводится ряд мероприятий: осуществляется анализ состояния  предприятий, проводится  мониторинг по простаивающим предприятиям, разрабатываются графики их запуска или ликвидации, проводится работа по интеграции малых и крупных предприятий, созданию субъектов бизнеса на базе имущественных комплексов банкротируемых предприятий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В соответствии с Программой импортозамещения проведена работа по заключению договоров на поставку  импортозамещающей продукции. Например, в начале 2006 года 54 предприятиями малого и среднего бизнеса  предложено поставить продукции на сумму 5,5 млрд. тенге, которые составляют 17,5% от общей суммы  предложений. На  01.01.07 г. объем фактически поставленной продукции субъектами малого и среднего бизнеса  составил 9,0 млрд. тенге, при этом количество участников программы составило 142 ед. </w:t>
      </w:r>
    </w:p>
    <w:p>
      <w:pPr>
        <w:pStyle w:val="Normal"/>
        <w:ind w:right="175" w:firstLine="540"/>
        <w:jc w:val="both"/>
        <w:rPr/>
      </w:pPr>
      <w:r>
        <w:rPr>
          <w:b/>
          <w:sz w:val="28"/>
          <w:szCs w:val="28"/>
        </w:rPr>
        <w:t>Информационная поддержка малого предпринимательства</w:t>
      </w:r>
      <w:r>
        <w:rPr>
          <w:sz w:val="28"/>
          <w:szCs w:val="28"/>
        </w:rPr>
        <w:t xml:space="preserve"> направлена  на предоставление  предпринимателям   широкого сектора консалтинговых услуг и повышение образовательного уровня предпринимателей в рамках реализации бюджетной программы  «Поддержка предпринимательской деятельности»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областном бюджете были выделены следующие средства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4г. - 7,1 млн. тенг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05г. - 5,0 млн. тенге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6 г. - 11,8 млн. тенге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- 23,9 млн. тенге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0г. из средств областного бюджета было выделено 5,0 млн. тенге на проведение маркетинговых исследований по развитию малого предпринимательства в области для разработки новой региональной Программы поддержки и развития предпринимательства Карагандинской области на 2007-2009 годы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В ходе реализации бюджетной программы «Поддержка предпринимательской деятельности»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</w:rPr>
        <w:t>В 2004г. создано 6 центров малого бизнеса в городах: Балхаш, Жезказган, Караганды, районах: Осакаровском, Каркаралинском, и п.Жайрем. Было оказано 919 консультаций, составлено 199 бизнес-планов, обучено 623 предпринимателя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05г. создано 6 центров малого бизнеса в сельских районах: Осакаровском, Каркаралинском, Бухар-Жырауском, Жанааркинском, Шетском, Абайском. Оказано 1734 консультации, разработано 462 бизнес-плана, обучено 1315 предпринимателей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2006г. Были выделены трансферты г. Караганды, Шахтинск, Осакаровскому району на разработку информационного портала для  предпринимателей области, создание центра малого бизнеса в Осакаровском районе (оказано 277 консультаций), обучение предпринимателей г.Шахтинск (обучено 123 предпринимателей)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Программой развития и поддержки малого предпринимательства на 2004-2006гг. Карагандинской области было запланировано ежегодное увеличение основных показателей: числа субъектов малого предпринимательства на 3%, численности занятых в малом бизнесе на 7%, объема произведенной продукции (работ, услуг) на 8%, объема поступлений платежей в бюджет на 3%.</w:t>
        <w:tab/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Реализация региональной Программы развития и поддержки малого предпринимательства дала определенные результаты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сновных показателей  развития</w:t>
      </w:r>
    </w:p>
    <w:p>
      <w:pPr>
        <w:pStyle w:val="Normal"/>
        <w:ind w:right="1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143"/>
        <w:gridCol w:w="1287"/>
        <w:gridCol w:w="1287"/>
        <w:gridCol w:w="1287"/>
        <w:gridCol w:w="111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003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предпринимательства,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исленность занятых в малом бизнесе, тыс.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ъем продукции (работ, услуг), млрд. тенг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ъем платежей в бюджет, млн. тенг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в 2,5 раза</w:t>
            </w:r>
          </w:p>
        </w:tc>
      </w:tr>
    </w:tbl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веденных маркетинговых исследований разработана новая региональная Программа поддержки и развития малого предпринимательства на 2007-2009 годы. Цель Программы: создание в регионе правовых, организационных и экономических условий для всемерного вовлечения населения в инновационное предпринимательское движение, становления, функционирования и развития в Карагандинской области конкурентоспособного бизнес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6:00Z</dcterms:created>
  <dc:creator>Администратор</dc:creator>
  <dc:description/>
  <dc:language>en-US</dc:language>
  <cp:lastModifiedBy>User</cp:lastModifiedBy>
  <dcterms:modified xsi:type="dcterms:W3CDTF">2007-02-05T11:05:00Z</dcterms:modified>
  <cp:revision>34</cp:revision>
  <dc:subject/>
  <dc:title/>
</cp:coreProperties>
</file>