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Отчет</w:t>
      </w:r>
    </w:p>
    <w:p>
      <w:pPr>
        <w:pStyle w:val="Normal"/>
        <w:jc w:val="center"/>
        <w:rPr>
          <w:b/>
          <w:b/>
          <w:sz w:val="28"/>
        </w:rPr>
      </w:pPr>
      <w:r>
        <w:rPr>
          <w:b/>
          <w:sz w:val="28"/>
        </w:rPr>
        <w:t xml:space="preserve">о ходе реализации программы развития </w:t>
      </w:r>
    </w:p>
    <w:p>
      <w:pPr>
        <w:pStyle w:val="Normal"/>
        <w:jc w:val="center"/>
        <w:rPr>
          <w:b/>
          <w:b/>
          <w:sz w:val="28"/>
        </w:rPr>
      </w:pPr>
      <w:r>
        <w:rPr>
          <w:b/>
          <w:sz w:val="28"/>
        </w:rPr>
        <w:t>реального сектора экономики Карагандинской области за 2006 год</w:t>
      </w:r>
    </w:p>
    <w:p>
      <w:pPr>
        <w:pStyle w:val="Normal"/>
        <w:jc w:val="both"/>
        <w:rPr>
          <w:b/>
          <w:b/>
          <w:sz w:val="28"/>
          <w:szCs w:val="28"/>
        </w:rPr>
      </w:pPr>
      <w:r>
        <w:rPr>
          <w:b/>
          <w:sz w:val="28"/>
          <w:szCs w:val="28"/>
        </w:rPr>
      </w:r>
    </w:p>
    <w:p>
      <w:pPr>
        <w:pStyle w:val="Normal"/>
        <w:ind w:firstLine="720"/>
        <w:jc w:val="both"/>
        <w:rPr/>
      </w:pPr>
      <w:r>
        <w:rPr>
          <w:sz w:val="28"/>
          <w:szCs w:val="28"/>
        </w:rPr>
        <w:t xml:space="preserve">Все показатели, предусмотренные в Программе развития реального сектора экономики области на 2006 год, были выполнены, это объем промышленного производства, создание новых производств, создание новых рабочих мест, импортозамещение, инвестиции в основной капитал и упорядочение хозяйственного регистра юридических лиц. </w:t>
      </w:r>
    </w:p>
    <w:p>
      <w:pPr>
        <w:pStyle w:val="Normal"/>
        <w:ind w:firstLine="720"/>
        <w:jc w:val="both"/>
        <w:rPr>
          <w:sz w:val="28"/>
          <w:szCs w:val="28"/>
        </w:rPr>
      </w:pPr>
      <w:r>
        <w:rPr>
          <w:sz w:val="28"/>
          <w:szCs w:val="28"/>
        </w:rPr>
        <w:t xml:space="preserve">Выполнение плана производства промышленной продукции по области  за 2006 год составило 138,7% (план предусмотренный программой – 517,1 млрд. тенге, факт –  717,2 млрд. тенге), или 138,7 к уровню 2005 года (517,3 млрд.тенге). Индекс физического объема промышленной продукции составил 104,9%. </w:t>
      </w:r>
    </w:p>
    <w:p>
      <w:pPr>
        <w:pStyle w:val="TextBody"/>
        <w:ind w:firstLine="720"/>
        <w:rPr/>
      </w:pPr>
      <w:r>
        <w:rPr/>
        <w:t xml:space="preserve">Однако, не смотря на общую положительную динамику в области по объему промышленного производства, не выполнены планы в таких регионах как г.Темиртау (88,3%), Абайский район (99,4%). </w:t>
      </w:r>
      <w:r>
        <w:rPr>
          <w:szCs w:val="28"/>
        </w:rPr>
        <w:t>Не выполнение плана по производству промышленной продукции г.Темиртау связано прежде всего с нестабильной работой АО «Миттал Стил Темиртау» и ТОО «ТЭМК», где наблюдается снижение производства плоского проката и карбида кальция соответственно. Не выполнения плана Абайского района, связано со снижением объемов товарной продукции по предприятиям УД АО «Миталл Стил Темиртау», в котором произошли изменения объемов добычи угля по шахтам, структуры его поставок на ЦОФ «Восточная», а также дефицитом вагонов для отправки коксового концентрата за пределы страны.</w:t>
      </w:r>
      <w:r>
        <w:rPr/>
        <w:t xml:space="preserve"> </w:t>
      </w:r>
    </w:p>
    <w:p>
      <w:pPr>
        <w:pStyle w:val="TextBody"/>
        <w:ind w:firstLine="720"/>
        <w:rPr/>
      </w:pPr>
      <w:r>
        <w:rPr/>
        <w:t>По созданию новых производств, выполнение плана составило 187,5%, при запланированных 16 новых производств (факт – 30 производств). В 2006 году были открыты т</w:t>
      </w:r>
      <w:r>
        <w:rPr>
          <w:szCs w:val="28"/>
        </w:rPr>
        <w:t>акие новые производств, как ТОО «</w:t>
      </w:r>
      <w:r>
        <w:rPr>
          <w:szCs w:val="28"/>
          <w:lang w:val="en-US"/>
        </w:rPr>
        <w:t>BARfloors</w:t>
      </w:r>
      <w:r>
        <w:rPr>
          <w:szCs w:val="28"/>
        </w:rPr>
        <w:t>» – производство плитки ПВХ для пола, ТОО «Тумар-тас» - производство строительных изделий из бетона по немецкой технологии, на АО «КЗЭЛТО» открыт участок по изготовлению ветровых установок, на ТОО «Надежные Строительные Материалы» начато производство пенобетонных блоков. Кроме того, на АО «Миттал Стил Темиртау» запущена коксовая батарея №7.</w:t>
      </w:r>
    </w:p>
    <w:p>
      <w:pPr>
        <w:pStyle w:val="TextBody"/>
        <w:ind w:firstLine="720"/>
        <w:rPr/>
      </w:pPr>
      <w:r>
        <w:rPr/>
        <w:t>Выполнение плана по созданию новых рабочих мест составляет 272%, где план – 1057, факт – 2875 новых рабочих мест.</w:t>
      </w:r>
    </w:p>
    <w:p>
      <w:pPr>
        <w:pStyle w:val="TextBody"/>
        <w:ind w:firstLine="720"/>
        <w:rPr/>
      </w:pPr>
      <w:r>
        <w:rPr>
          <w:szCs w:val="28"/>
        </w:rPr>
        <w:t>Объем заключенных договоров на поставку импортозамещающей продукции составило 63,6 млрд.тенге, что выше уровня 2005 года на 24,8%, а к годовому плану почти в 2 раза (31,6 млрд.тенге). Количество предприятий участников в данном мероприятий увеличилось на почти на 5% и составило 178 предприятий. Однако, снижение объемов заключенных договоров по сравнению с 2005 годом наблюдается в г.Темиртау (91,4%), в Абайском районе (77,6%), Актогайский район (92,9%) и Нуринский район (15,2%).</w:t>
      </w:r>
    </w:p>
    <w:p>
      <w:pPr>
        <w:pStyle w:val="TextBody"/>
        <w:ind w:firstLine="720"/>
        <w:rPr/>
      </w:pPr>
      <w:r>
        <w:rPr>
          <w:szCs w:val="28"/>
        </w:rPr>
        <w:t xml:space="preserve">На 01.01.2007 года в области зарегистрировано 16142 юридических лиц, из них 11942 – действующих (102,7% по сравнению с началом года), 4200 – простаивающих (124,3%).  </w:t>
      </w:r>
    </w:p>
    <w:p>
      <w:pPr>
        <w:pStyle w:val="TextBody"/>
        <w:ind w:firstLine="720"/>
        <w:rPr/>
      </w:pPr>
      <w:r>
        <w:rPr/>
        <w:t xml:space="preserve">  </w:t>
      </w:r>
      <w:r>
        <w:rPr/>
        <w:t xml:space="preserve">В целях упорядочения базы хозрегистра юр.лиц выведено из хозрегистра 794 простаивающих предприятий (при плане 589). </w:t>
      </w:r>
    </w:p>
    <w:p>
      <w:pPr>
        <w:pStyle w:val="TextBody"/>
        <w:ind w:firstLine="720"/>
        <w:rPr/>
      </w:pPr>
      <w:r>
        <w:rPr/>
        <w:t xml:space="preserve">  </w:t>
      </w:r>
      <w:r>
        <w:rPr/>
        <w:t>С начала года в реальный сектор экономики было вложено инвестиций в сумме 67,2 млрд. тенге, выполнение плана почти 2,4 раза. В отраслевой структуре инвестиций в основной капитал на промышленность приходится – 45,6%, из них 68,8% - на обрабатывающую промышленность.</w:t>
      </w:r>
    </w:p>
    <w:p>
      <w:pPr>
        <w:pStyle w:val="TextBody"/>
        <w:rPr/>
      </w:pPr>
      <w:r>
        <w:rPr/>
        <w:tab/>
        <w:t xml:space="preserve">Безусловно, реализация данной Программы положительно отразилась на социально-экономическом развитии области в целом, в первую очередь открытие новых производств создали дополнительные новые рабочие места, с увеличением почти в 3 раза с прошлым годом, что не могло не повлиять на занятость населения области. </w:t>
      </w:r>
    </w:p>
    <w:p>
      <w:pPr>
        <w:pStyle w:val="TextBody"/>
        <w:ind w:firstLine="708"/>
        <w:rPr/>
      </w:pPr>
      <w:r>
        <w:rPr/>
        <w:t xml:space="preserve">Во вторых, рост количества новых производств, объема промышленного производства, новых рабочих мест создают большие предпосылки для пополнения государственной казны, по средствам различных видов налогообложения. </w:t>
      </w:r>
    </w:p>
    <w:p>
      <w:pPr>
        <w:pStyle w:val="TextBody"/>
        <w:ind w:firstLine="708"/>
        <w:rPr/>
      </w:pPr>
      <w:r>
        <w:rPr/>
        <w:t xml:space="preserve">В третьих,  проводимые в области мероприятия по импортозамещию, дали определенный импульс для отечественных товаропроизводителей области во взаимодействии с предприятиями-импортерами, такими как АО «Миттал Стил Темиртау», ТОО «Корпорация Казахмыс», Евразийская промышленная ассоциация и др. в поставке своей отечественной импортозамещающей продукции, что в свою очередь оказывает благоприятное воздействие на их деятельности. В дополнении к этому, Департаментом предпринимательства и промышленности области </w:t>
      </w:r>
      <w:r>
        <w:rPr>
          <w:szCs w:val="28"/>
        </w:rPr>
        <w:t>совместно с АО «Казахстанское контрактное агентство» Министерства индустрии и торговли РК было проведено республиканское совещание по реализации Инициативы прозрачности деятельности добывающих отраслей в Республике Казахстан в части закупок, итогом которого было заключение Меморандума между предприятиями горно-рудной и горнометаллургической промышленности, отечественными предприятиями машиностроения, Фондом устойчивого развития «Казына», Министерством индустрии и торговли РК, Проектными институтами и Республиканской ассоциацией горнодобывающих и горно-металлургических предприятий РК, что позволит выйти отечественным товаропроизводителям выйти на более качественным уровень во взаимодействии с крупными предприятиями-импортерами товаров, работ и услуг</w:t>
      </w:r>
      <w:r>
        <w:rPr/>
        <w:t xml:space="preserve">    </w:t>
      </w:r>
    </w:p>
    <w:p>
      <w:pPr>
        <w:pStyle w:val="TextBody"/>
        <w:rPr/>
      </w:pPr>
      <w:r>
        <w:rPr/>
        <w:t xml:space="preserve"> </w:t>
      </w:r>
    </w:p>
    <w:p>
      <w:pPr>
        <w:pStyle w:val="TextBody"/>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284" w:leader="none"/>
      </w:tabs>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04:00Z</dcterms:created>
  <dc:creator>Nazym</dc:creator>
  <dc:description/>
  <cp:keywords/>
  <dc:language>en-US</dc:language>
  <cp:lastModifiedBy>DPP</cp:lastModifiedBy>
  <cp:lastPrinted>2007-11-18T17:26:00Z</cp:lastPrinted>
  <dcterms:modified xsi:type="dcterms:W3CDTF">2007-02-19T04:14:00Z</dcterms:modified>
  <cp:revision>471</cp:revision>
  <dc:subject/>
  <dc:title>Выступление </dc:title>
</cp:coreProperties>
</file>