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я реального сектора экономики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32"/>
          <w:szCs w:val="32"/>
        </w:rPr>
        <w:t>Карагандинской области на 2006 го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17220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8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4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Содержание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4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спорт (основные параметры программы)</w:t>
            </w:r>
          </w:p>
        </w:tc>
      </w:tr>
      <w:tr>
        <w:trPr>
          <w:trHeight w:val="249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49" w:type="dxa"/>
            <w:tcBorders/>
          </w:tcPr>
          <w:p>
            <w:pPr>
              <w:pStyle w:val="Xl79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ведение </w:t>
            </w:r>
          </w:p>
        </w:tc>
      </w:tr>
      <w:tr>
        <w:trPr>
          <w:trHeight w:val="296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12649" w:type="dxa"/>
            <w:tcBorders/>
          </w:tcPr>
          <w:p>
            <w:pPr>
              <w:pStyle w:val="Xl79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современного состояния проблемы</w:t>
            </w:r>
          </w:p>
        </w:tc>
      </w:tr>
      <w:tr>
        <w:trPr>
          <w:trHeight w:val="318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1264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Цель и задачи программы </w:t>
            </w:r>
          </w:p>
        </w:tc>
      </w:tr>
      <w:tr>
        <w:trPr>
          <w:trHeight w:val="318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4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новные направления и механизм реализации программы </w:t>
            </w:r>
          </w:p>
        </w:tc>
      </w:tr>
      <w:tr>
        <w:trPr>
          <w:trHeight w:val="318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4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еобходимые ресурсы и источники их финансирования </w:t>
            </w:r>
          </w:p>
        </w:tc>
      </w:tr>
      <w:tr>
        <w:trPr>
          <w:trHeight w:val="318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4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жидаемый результат от реализации программы </w:t>
            </w:r>
          </w:p>
        </w:tc>
      </w:tr>
      <w:tr>
        <w:trPr>
          <w:trHeight w:val="318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4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лан мероприятий по реализации программ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1454"/>
      </w:tblGrid>
      <w:tr>
        <w:trPr>
          <w:cantSplit w:val="true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. Паспорт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развития реального сектора экономики Карагандинской области в 2006 году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 для разработки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он Р</w:t>
            </w:r>
            <w:r>
              <w:rPr>
                <w:sz w:val="28"/>
                <w:lang w:val="kk-KZ"/>
              </w:rPr>
              <w:t xml:space="preserve">еспублики </w:t>
            </w:r>
            <w:r>
              <w:rPr>
                <w:sz w:val="28"/>
              </w:rPr>
              <w:t>К</w:t>
            </w:r>
            <w:r>
              <w:rPr>
                <w:sz w:val="28"/>
                <w:lang w:val="kk-KZ"/>
              </w:rPr>
              <w:t xml:space="preserve">азахстан </w:t>
            </w:r>
            <w:r>
              <w:rPr>
                <w:sz w:val="28"/>
              </w:rPr>
              <w:t xml:space="preserve">«О местном </w:t>
            </w:r>
            <w:r>
              <w:rPr>
                <w:sz w:val="28"/>
                <w:lang w:val="kk-KZ"/>
              </w:rPr>
              <w:t xml:space="preserve">государственном </w:t>
            </w:r>
            <w:r>
              <w:rPr>
                <w:sz w:val="28"/>
              </w:rPr>
              <w:t>управлении</w:t>
            </w:r>
            <w:r>
              <w:rPr>
                <w:sz w:val="28"/>
                <w:lang w:val="kk-KZ"/>
              </w:rPr>
              <w:t xml:space="preserve"> в Республике Казахстан</w:t>
            </w:r>
            <w:r>
              <w:rPr>
                <w:sz w:val="28"/>
              </w:rPr>
              <w:t xml:space="preserve">», </w:t>
            </w:r>
            <w:r>
              <w:rPr>
                <w:sz w:val="28"/>
                <w:szCs w:val="28"/>
              </w:rPr>
              <w:t xml:space="preserve">Постановление Правительства Республики Казахстан от 26 февраля 2004 года N 231 «О Правилах разработки и реализации отраслевых (секторальных) и региональных программ в Республике Казахстан».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Стратегии индустриально-инновационного развития РК до 2015 года, развития промышленного комплекса, устойчивого роста объемов импортозамещающих, высокотехнологичных, экспортоориентированных и конкурентоспособных производств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Создание условий приоритетного развития предприятий машиностроения, химической и перерабатывающей промышленности, 4-го и более переделов в металлург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 Повышение конкурентоспособности товаров и продвижение их на рынки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 Развитие и расширение действующи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 Создание новых производств (в том числе на действующих предприятиях)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 Привлечение инвестиций в реальный сектор экономик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 Модернизация оборудования и внедрение новых технолог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 Импортозамеще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jc w:val="both"/>
              <w:rPr/>
            </w:pPr>
            <w:r>
              <w:rPr>
                <w:sz w:val="28"/>
                <w:lang w:val="kk-KZ"/>
              </w:rPr>
              <w:t>8</w:t>
            </w:r>
            <w:r>
              <w:rPr>
                <w:sz w:val="28"/>
              </w:rPr>
              <w:t xml:space="preserve">. Упорядочение Хозяйственного регистра юридических лиц.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*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вести объемы промышленной продукции до 517,1 млрд.тенг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16 новых производств, на 28 предприятиях продолжить расширение производства с увеличением объемов. При этом создать 1</w:t>
            </w:r>
            <w:r>
              <w:rPr>
                <w:sz w:val="28"/>
                <w:lang w:val="kk-KZ"/>
              </w:rPr>
              <w:t>067</w:t>
            </w:r>
            <w:r>
              <w:rPr>
                <w:sz w:val="28"/>
              </w:rPr>
              <w:t xml:space="preserve"> новых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уск предприятиями области импортозамещающей продукции довести до 31,6 млрд. тенге</w:t>
            </w:r>
            <w:r>
              <w:rPr>
                <w:i/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вести из хозяйственного регистра 587 простаивающих предприятий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предпринимательства и промышленности Карагандинской области.</w:t>
            </w:r>
          </w:p>
        </w:tc>
      </w:tr>
    </w:tbl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i/>
          <w:i/>
        </w:rPr>
      </w:pPr>
      <w:r>
        <w:rPr>
          <w:i/>
        </w:rPr>
        <w:t>* Показатели могут быть скорректированы с учетом принятых и утвержденных программ развития предприятий области на 2006 год.</w:t>
      </w:r>
    </w:p>
    <w:p>
      <w:pPr>
        <w:pStyle w:val="2"/>
        <w:ind w:firstLine="113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firstLine="1134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2"/>
        <w:ind w:firstLine="1134"/>
        <w:jc w:val="center"/>
        <w:rPr>
          <w:b/>
          <w:b/>
        </w:rPr>
      </w:pPr>
      <w:r>
        <w:rPr>
          <w:b/>
        </w:rPr>
        <w:t>2. Введение</w:t>
      </w:r>
    </w:p>
    <w:p>
      <w:pPr>
        <w:pStyle w:val="2"/>
        <w:ind w:firstLine="900"/>
        <w:jc w:val="both"/>
        <w:rPr/>
      </w:pPr>
      <w:r>
        <w:rPr/>
        <w:t>Программа развития реального сектора экономики Карагандинской области на 2006 год построена на основе параметров проекта Среднесрочного плана социально-экономического развития Карагандинской области на 2006- 2008 гг. и оценке экономического состояния отраслей экономики в 2005 году с учетом цели и задач Стратегии индустриально-инновационного развития Республики Казахстан до 2015 года, региональной программы индустриально-инновационного развития Карагандинской области на 2004-2006 г.г.</w:t>
      </w:r>
    </w:p>
    <w:p>
      <w:pPr>
        <w:pStyle w:val="2"/>
        <w:ind w:firstLine="900"/>
        <w:jc w:val="both"/>
        <w:rPr/>
      </w:pPr>
      <w:r>
        <w:rPr/>
        <w:t>Программа разрабатывается, начиная с 2000 года, в соответствии с Законом РК «О местном самоуправлении».</w:t>
      </w:r>
    </w:p>
    <w:p>
      <w:pPr>
        <w:pStyle w:val="2"/>
        <w:ind w:firstLine="900"/>
        <w:jc w:val="both"/>
        <w:rPr/>
      </w:pPr>
      <w:r>
        <w:rPr/>
      </w:r>
    </w:p>
    <w:p>
      <w:pPr>
        <w:pStyle w:val="2"/>
        <w:ind w:firstLine="1134"/>
        <w:jc w:val="center"/>
        <w:rPr>
          <w:b/>
          <w:b/>
        </w:rPr>
      </w:pPr>
      <w:r>
        <w:rPr>
          <w:b/>
        </w:rPr>
        <w:t>3. Анализ современного состояния проблемы</w:t>
      </w:r>
    </w:p>
    <w:p>
      <w:pPr>
        <w:pStyle w:val="TextBodyIndent"/>
        <w:ind w:right="-2" w:firstLine="709"/>
        <w:rPr/>
      </w:pPr>
      <w:r>
        <w:rPr>
          <w:szCs w:val="28"/>
        </w:rPr>
        <w:t xml:space="preserve">Итоги социально - экономического развития области за 2004 год свидетельствуют о сохранении тенденции устойчивого экономического роста развития реального сектора экономики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Объем промышленной продукции составил 435,0 млрд. тенге, превысив на 2,8 % показатель 2003 года. </w:t>
      </w:r>
    </w:p>
    <w:p>
      <w:pPr>
        <w:pStyle w:val="3"/>
        <w:ind w:right="-2" w:firstLine="709"/>
        <w:rPr/>
      </w:pPr>
      <w:r>
        <w:rPr>
          <w:sz w:val="28"/>
          <w:szCs w:val="28"/>
        </w:rPr>
        <w:t xml:space="preserve">Рост объемов производства обеспечен в обрабатывающей промышленности (3,8%). </w:t>
      </w:r>
    </w:p>
    <w:p>
      <w:pPr>
        <w:pStyle w:val="3"/>
        <w:ind w:right="-2" w:firstLine="709"/>
        <w:rPr/>
      </w:pPr>
      <w:r>
        <w:rPr>
          <w:sz w:val="28"/>
          <w:szCs w:val="28"/>
        </w:rPr>
        <w:t xml:space="preserve">Возрос выпуск жести белой (на 9,4% больше, чем в 2003 году), проката оцинкованного (7,4%), плоского проката из железа и стали (на 5,3%), меди рафинированной (на 2,4%). Увеличилась добыча руды свинцово-цинковой (на 10,1%), концентратов марганцевых (на 6,8%), свинцовых (на 7,5), руды железной (15,7%). </w:t>
      </w:r>
    </w:p>
    <w:p>
      <w:pPr>
        <w:pStyle w:val="Style12"/>
        <w:ind w:right="-2" w:firstLine="709"/>
        <w:rPr/>
      </w:pPr>
      <w:r>
        <w:rPr>
          <w:szCs w:val="28"/>
        </w:rPr>
        <w:t xml:space="preserve">Производство электроэнергии повысилось на 7%. 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последних лет в области проводится работа по наращиванию промышленного потенциала, чему способствует реализация программы развития реального сектора экономики.</w:t>
      </w:r>
    </w:p>
    <w:p>
      <w:pPr>
        <w:pStyle w:val="3"/>
        <w:tabs>
          <w:tab w:val="clear" w:pos="708"/>
          <w:tab w:val="left" w:pos="9639" w:leader="none"/>
        </w:tabs>
        <w:ind w:firstLine="708"/>
        <w:rPr/>
      </w:pPr>
      <w:r>
        <w:rPr>
          <w:sz w:val="28"/>
          <w:szCs w:val="28"/>
        </w:rPr>
        <w:t>В рамках нее в 2004 году создано 50 новых производств и реанимировано 4 простаивающих предприятия. Созданы новые высокотехнологичные производства, такие как: производство воднодисперсионной краски на КФ ТОО «Стройкомплект-А», производство двухкомпонентной пробки для пластиковых бутылок - на ТОО «Карагандинский завод «Европласт», ввод «печи Ванюкова-2» на ПО «Балхашцветмет» ТОО «Корпорация Казахмыс», производство окиси феррита высокой чистоты на ТОО «Эколоджи Техниколоджис сервис ЛТД» с применением прогрессивной технологии производства и другие.</w:t>
      </w:r>
    </w:p>
    <w:p>
      <w:pPr>
        <w:pStyle w:val="3"/>
        <w:tabs>
          <w:tab w:val="clear" w:pos="708"/>
          <w:tab w:val="left" w:pos="9639" w:leader="none"/>
        </w:tabs>
        <w:ind w:firstLine="708"/>
        <w:rPr/>
      </w:pPr>
      <w:r>
        <w:rPr>
          <w:sz w:val="28"/>
          <w:szCs w:val="28"/>
        </w:rPr>
        <w:t>В 2004 году в реализации программы по импортозамещению участвовало 154 предприятий, которыми было заключено контрактов на поставку импортозамещающей продукции на 35,6 млрд. тенге (118,9% к 2003 году)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Развитию стройиндустрии способствует участие предприятий и организаций области в строительстве г. Астана, которыми за отчетный период заключено договоров на поставку стройматериалов и организацию подрядных работ на 10,9 млрд. тенге, что на 12% больше, чем за 2003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05 года объем производства промышленной продукции составил 366,6 млрд. тенге, темп роста к соответствующему периоду прошлого года – 112,0%, индекс физического объема (ИФО) составил 89,0%. Создано 39 новых производств и 1820 новых рабочих мест соответственно. Реанимировано 4 предприятия. Объем заключенных договоров на поставку импортозамещающей продукции с предприятиями - импортерами составил 45,4 млрд. тенге (150,8% к годовым намерениям). Объем заключенных договоров по программе «Расцвет Астаны – расцвет Казахстана» составил 12,2 млрд. тенге (178,6% к годовым намерения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проблемы, сдерживающие развитие отраслей, следующие:</w:t>
      </w:r>
    </w:p>
    <w:p>
      <w:pPr>
        <w:pStyle w:val="TextBody"/>
        <w:spacing w:before="0" w:after="0"/>
        <w:ind w:left="709" w:hanging="709"/>
        <w:rPr/>
      </w:pPr>
      <w:r>
        <w:rPr>
          <w:szCs w:val="28"/>
        </w:rPr>
        <w:t>- большинство промышленных предприятий, особенно в обрабатывающей промышленности, не привлекательны для прямых инвести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ий уровень платежеспособности основных потребителей промышленной проду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ий технический уровень оснащенности произво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ий уровень применения маркетинга и менедж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сть оборотных средств пред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ая себестоимость производства продукции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- недостаточность инвестиций для развития новых импортозамещающих и экспортоориентированных проиводств.</w:t>
      </w:r>
    </w:p>
    <w:p>
      <w:pPr>
        <w:pStyle w:val="Heading2"/>
        <w:ind w:firstLine="1134"/>
        <w:jc w:val="both"/>
        <w:rPr>
          <w:i/>
          <w:i/>
          <w:szCs w:val="28"/>
        </w:rPr>
      </w:pPr>
      <w:r>
        <w:rPr>
          <w:i/>
          <w:szCs w:val="28"/>
        </w:rPr>
        <w:t>Механизмы решения проблем.</w:t>
      </w:r>
    </w:p>
    <w:p>
      <w:pPr>
        <w:pStyle w:val="Heading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Для увеличения объемов производства и выпуска конкурентоспособной продукции необходим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еструктуризацию и перепрофилирование действующих производств, создавать и развивать совместные предприятия с внедрением новых технологий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ять международные стандарты системы менеджмента качества серии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импортозамещающие и экспортоориентированные произв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/>
      </w:pPr>
      <w:r>
        <w:rPr>
          <w:sz w:val="28"/>
          <w:szCs w:val="28"/>
        </w:rPr>
        <w:t>расширять рынки сбыта своей продукции, активнее осуществлять поиск платежеспособных заказч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аивать новые виды изделий, пользующиеся спросом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разрабатывать и внедрять высокоэффективные технологические линии;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азвивать научную базу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обеспечивать инвестиционными ресурсам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активно применять современные принципы маркетинга и менеджмента.</w:t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Цель и задачи Програм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709" w:hanging="709"/>
        <w:jc w:val="both"/>
        <w:rPr>
          <w:sz w:val="28"/>
        </w:rPr>
      </w:pPr>
      <w:r>
        <w:rPr>
          <w:sz w:val="28"/>
        </w:rPr>
        <w:t>Реализация Стратегии индустриально-инновационного развития РК до 2015 года, региональной программы индустриально-инновационного развития области на 2004 – 2006 годы путем дальнейшего развития промышленного комплекса, устойчивого роста объемов импортозамещающих и экспортоориентированных производ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709" w:hanging="709"/>
        <w:jc w:val="both"/>
        <w:rPr>
          <w:sz w:val="28"/>
        </w:rPr>
      </w:pPr>
      <w:r>
        <w:rPr>
          <w:sz w:val="28"/>
        </w:rPr>
        <w:t>Создание условий опережающего и приоритетного развития отраслей с высокой степенью добавленной стоимости (машиностроения, химической и пищевая промышленности, стройиндустрия, 4-й и более переделов в металлург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709" w:hanging="709"/>
        <w:jc w:val="both"/>
        <w:rPr>
          <w:sz w:val="28"/>
        </w:rPr>
      </w:pPr>
      <w:r>
        <w:rPr>
          <w:sz w:val="28"/>
        </w:rPr>
        <w:t>Модернизация оборудования и внедрение нов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2" w:hanging="142"/>
        <w:jc w:val="both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</w:rPr>
        <w:t>Повышение конкурентоспособности товаров и продвижение их на рынки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Основные направления и 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</w:rPr>
        <w:t>Обеспечение Программы планируется через реализацию следующих мероприятий – направл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70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изводство промышленной продукции в объеме 508,3 млрд. тенг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70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здание 16 новых производств (в том числе на действующих предприятия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700" w:leader="none"/>
        </w:tabs>
        <w:ind w:left="0" w:hanging="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</w:rPr>
        <w:t>развитие и расширение производства на 28 действующих пред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70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ыпуск импортозамещающей продукции на 31,6 млрд. тенге*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порядочение Хозяйственного регистра юридических лиц, в том числе вывод из регистра 587 простаивающих предприятий;</w:t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700" w:leader="none"/>
        </w:tabs>
        <w:ind w:left="0" w:hanging="0"/>
        <w:jc w:val="both"/>
        <w:rPr/>
      </w:pPr>
      <w:r>
        <w:rPr>
          <w:sz w:val="28"/>
        </w:rPr>
        <w:t xml:space="preserve">привлечение инвестиций в реальный сектор экономики в объеме </w:t>
      </w:r>
      <w:r>
        <w:rPr>
          <w:sz w:val="28"/>
          <w:lang w:val="kk-KZ"/>
        </w:rPr>
        <w:t>28,3</w:t>
      </w:r>
      <w:r>
        <w:rPr>
          <w:sz w:val="28"/>
        </w:rPr>
        <w:t xml:space="preserve"> млрд. тенг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*основные плановые показатели мероприятий Программы будут уточняться по итогам проведения областных и республиканских совещаний по импортозамещению.</w:t>
      </w:r>
    </w:p>
    <w:p>
      <w:pPr>
        <w:pStyle w:val="31"/>
        <w:jc w:val="both"/>
        <w:rPr/>
      </w:pPr>
      <w:r>
        <w:rPr/>
        <w:t>Дальнейшее развитие промышленного комплекса планируется путем: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709" w:hanging="709"/>
        <w:jc w:val="both"/>
        <w:rPr/>
      </w:pPr>
      <w:r>
        <w:rPr>
          <w:lang w:val="uk-UA"/>
        </w:rPr>
        <w:t xml:space="preserve">повышения качества продукции и внедрения на предприятиях международных стандартов системы менеджмента качества серии </w:t>
      </w:r>
      <w:r>
        <w:rPr>
          <w:lang w:val="en-US"/>
        </w:rPr>
        <w:t>ISO</w:t>
      </w:r>
      <w:r>
        <w:rPr>
          <w:lang w:val="uk-UA"/>
        </w:rPr>
        <w:t>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роста производства промышленной продукции, в особенности машиностроительной, химической и пищевой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создания новых импортозамещающих и экспортоориентированных производств и реанимирования простаивающих предприятий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модернизации оборудования на предприятиях и внедрения ресурсосберегающих технологий с глубокой переработкой сырья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432" w:hanging="426"/>
        <w:jc w:val="both"/>
        <w:rPr/>
      </w:pPr>
      <w:r>
        <w:rPr/>
        <w:t>привлечения инвестиций в развитие промышленности;</w:t>
      </w:r>
    </w:p>
    <w:p>
      <w:pPr>
        <w:pStyle w:val="Normal"/>
        <w:ind w:hanging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новными механизмами привлечения инвестиций в реальный сектор экономики</w:t>
      </w:r>
      <w:r>
        <w:rPr>
          <w:b/>
          <w:i/>
          <w:sz w:val="28"/>
        </w:rPr>
        <w:t xml:space="preserve"> </w:t>
      </w:r>
      <w:r>
        <w:rPr>
          <w:sz w:val="28"/>
        </w:rPr>
        <w:t>на 2006 год станут;</w:t>
      </w:r>
    </w:p>
    <w:p>
      <w:pPr>
        <w:pStyle w:val="Normal"/>
        <w:ind w:hanging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привлечение инвестиций в основной капитал в приоритетные секторы экономики для сбалансированного развития всех отраслей реального сектора экономики. </w:t>
      </w:r>
    </w:p>
    <w:p>
      <w:pPr>
        <w:pStyle w:val="Normal"/>
        <w:tabs>
          <w:tab w:val="clear" w:pos="708"/>
          <w:tab w:val="left" w:pos="567" w:leader="none"/>
        </w:tabs>
        <w:ind w:hanging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увеличение притока прямых отечественных и иностранных инвестиций в производство конкурентоспособного товара (производство новых видов товаров), способного в относительно короткие сроки создать и поставить на внешний рынок конкурентоспособную продукцию; в подготовку и реализацию технологического прорыва в сферах, где есть предпосылки для освоения рыночных ниш конкурентоспособными товарами, на выпуск экспортоориентированной и импортозамещающей продукци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должение стимулирования инвестиционной активности региона и улучшение инвестиционного климата. Приоритетной задачей становится улучшение качества инвестиций, рационализация отраслевой и региональной структуры их распределения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оказание со стороны акимата области поддержки действующих и новых инвесторов, направляющих свои средства на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rPr/>
      </w:pPr>
      <w:r>
        <w:rPr/>
        <w:t xml:space="preserve"> </w:t>
      </w:r>
      <w:r>
        <w:rPr/>
        <w:t xml:space="preserve">реорганизацию и реформирование крупных промышленных предприятий, которые будут способствовать индустриально-инновационному развит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51" w:hanging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звитие экспортоориентированных и импортозамещающих производств;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 </w:t>
      </w:r>
      <w:r>
        <w:rPr/>
        <w:t xml:space="preserve">промышленное освоение в рамках инновационной политики технологических разработок мирового уров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51" w:hanging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экологическую безопасность производ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1134"/>
        <w:rPr/>
      </w:pPr>
      <w:r>
        <w:rPr/>
        <w:t>6. Необходимые ресурсы и источники их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варительным прогнозам в реальный сектор экономики области будет привлечено инвестиций за счет собственных средств предприятий в сумме 28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млрд. тенге* против ожидаемого прогноза в 2005г. </w:t>
      </w:r>
      <w:r>
        <w:rPr>
          <w:sz w:val="28"/>
          <w:szCs w:val="28"/>
          <w:lang w:val="kk-KZ"/>
        </w:rPr>
        <w:t>67,5</w:t>
      </w:r>
      <w:r>
        <w:rPr>
          <w:sz w:val="28"/>
          <w:szCs w:val="28"/>
        </w:rPr>
        <w:t xml:space="preserve"> млрд. тенг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* На предприятиях ТОО «Корпорация Казахмыс» и АО «Миттал Стил Темиртау» на 2006 год не утверждены инвестиционные планы. Данные будут представлены в 1-м квартале 2006 года после утвержд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</w:rPr>
      </w:pPr>
      <w:r>
        <w:rPr>
          <w:b/>
        </w:rPr>
        <w:t>7. Ожидаемый результат от реализации Программы</w:t>
      </w:r>
    </w:p>
    <w:p>
      <w:pPr>
        <w:pStyle w:val="Heading3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06 году в области продолжится рост промышленного производства. Планируемый объем промышленной продукции составит 5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17,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лрд. тенге</w:t>
      </w:r>
      <w:r>
        <w:rPr>
          <w:b w:val="false"/>
          <w:sz w:val="28"/>
          <w:szCs w:val="28"/>
        </w:rPr>
        <w:t>.</w:t>
      </w:r>
    </w:p>
    <w:p>
      <w:pPr>
        <w:pStyle w:val="TextBodyIndent"/>
        <w:ind w:firstLine="1134"/>
        <w:rPr/>
      </w:pPr>
      <w:r>
        <w:rPr/>
        <w:t xml:space="preserve">В </w:t>
      </w:r>
      <w:r>
        <w:rPr>
          <w:i/>
        </w:rPr>
        <w:t>горнодобывающей промышленности</w:t>
      </w:r>
      <w:r>
        <w:rPr/>
        <w:t xml:space="preserve"> в 2006 году планируется: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- увеличение добычи угля до 26,3 млн. тонн (107,3% к 2005г – 24,5 млн. тонн);</w:t>
      </w:r>
    </w:p>
    <w:p>
      <w:pPr>
        <w:pStyle w:val="TextBodyIndent"/>
        <w:ind w:hanging="0"/>
        <w:rPr>
          <w:lang w:val="uk-UA"/>
        </w:rPr>
      </w:pPr>
      <w:r>
        <w:rPr/>
        <w:t xml:space="preserve"> </w:t>
      </w:r>
      <w:r>
        <w:rPr/>
        <w:t>- стабилизация рудной базы металлургичских предприятий;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дальнейшее техническое перевооружение горнорудных предприятий, освоение новых технологий и месторождений полезных ископаемых; </w:t>
      </w:r>
    </w:p>
    <w:p>
      <w:pPr>
        <w:pStyle w:val="TextBodyIndent"/>
        <w:numPr>
          <w:ilvl w:val="0"/>
          <w:numId w:val="9"/>
        </w:numPr>
        <w:rPr>
          <w:b/>
          <w:b/>
          <w:i/>
          <w:i/>
        </w:rPr>
      </w:pPr>
      <w:r>
        <w:rPr/>
        <w:t>дальнейшее увеличение объемов добычи общераспространенных полезных ископаемых.</w:t>
      </w:r>
    </w:p>
    <w:p>
      <w:pPr>
        <w:pStyle w:val="TextBodyIndent"/>
        <w:tabs>
          <w:tab w:val="clear" w:pos="708"/>
          <w:tab w:val="left" w:pos="1701" w:leader="none"/>
        </w:tabs>
        <w:ind w:firstLine="1134"/>
        <w:rPr/>
      </w:pPr>
      <w:r>
        <w:rPr/>
        <w:t xml:space="preserve">В </w:t>
      </w:r>
      <w:r>
        <w:rPr>
          <w:i/>
        </w:rPr>
        <w:t>черной и цветной металлургии</w:t>
      </w:r>
      <w:r>
        <w:rPr/>
        <w:t xml:space="preserve"> выпуск продукции составит 380,0 млрд. тенге. </w:t>
      </w:r>
    </w:p>
    <w:p>
      <w:pPr>
        <w:pStyle w:val="TextBodyIndent"/>
        <w:tabs>
          <w:tab w:val="clear" w:pos="708"/>
          <w:tab w:val="left" w:pos="1701" w:leader="none"/>
        </w:tabs>
        <w:ind w:firstLine="1134"/>
        <w:rPr/>
      </w:pPr>
      <w:r>
        <w:rPr/>
        <w:t xml:space="preserve">АО «Миттал Стил Темиртау» планирует ввод коксовой батарей №7 проектной мощностью 917 тыс. тонн кокса в год (6% влажности). Планируемый срок ввода 2 квартал 2006 года. </w:t>
      </w:r>
    </w:p>
    <w:p>
      <w:pPr>
        <w:pStyle w:val="TextBodyIndent"/>
        <w:tabs>
          <w:tab w:val="clear" w:pos="708"/>
          <w:tab w:val="left" w:pos="1701" w:leader="none"/>
        </w:tabs>
        <w:ind w:firstLine="1134"/>
        <w:rPr/>
      </w:pPr>
      <w:r>
        <w:rPr/>
        <w:t>Приоритетным направлением в деятельности ТОО «Корпорация Казахмыс» будет развитие рудной базы и обогатительного производства. В 2006 году вводится рудник «Жаман-Айбат» с планируемым объемом добычи 3 млн. тонн руды в год. В 2006 году запланировано полное завершение строительства и ввод комплекса по утилизации сернистого ангидрида на ПО «Балхашцветмет».</w:t>
      </w:r>
    </w:p>
    <w:p>
      <w:pPr>
        <w:pStyle w:val="TextBodyIndent"/>
        <w:tabs>
          <w:tab w:val="clear" w:pos="708"/>
          <w:tab w:val="left" w:pos="1701" w:leader="none"/>
        </w:tabs>
        <w:ind w:firstLine="1134"/>
        <w:rPr/>
      </w:pPr>
      <w:r>
        <w:rPr/>
        <w:t>На АО «ЖГОК» планируется ввод в эксплуатацию обогатительной фабрики на площадке рудника «Жомарт» производительностью 500 тыс. тонн в год. Сумма инвестиций составит 3 млн. долларов США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Дальнейшее развитие получат </w:t>
      </w:r>
      <w:r>
        <w:rPr>
          <w:i/>
          <w:sz w:val="28"/>
          <w:szCs w:val="28"/>
        </w:rPr>
        <w:t>химическая промышленность, отрасль по производству резиновых и пластмассовых изделий</w:t>
      </w:r>
      <w:r>
        <w:rPr>
          <w:sz w:val="28"/>
          <w:szCs w:val="28"/>
        </w:rPr>
        <w:t>. Объем производства продукции в указанных отраслях в 2006 году предусматривается довести до 6,2 млрд. тенге (121,9 % к уровню 2005г) и 4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рд. тенге (114,9 % к уровню 2005г) соответственно. Прирост объемов ожидается за счет расширения производственной деятельности резинотехнических предприятий (ТОО «Карагандарезинотехника», АО «Сараньрезинотехника», ТОО «Восход»).</w:t>
      </w:r>
    </w:p>
    <w:p>
      <w:pPr>
        <w:pStyle w:val="TextBodyIndent"/>
        <w:tabs>
          <w:tab w:val="clear" w:pos="708"/>
          <w:tab w:val="left" w:pos="426" w:leader="none"/>
        </w:tabs>
        <w:ind w:firstLine="851"/>
        <w:rPr/>
      </w:pPr>
      <w:r>
        <w:rPr/>
        <w:t xml:space="preserve">Увеличение мощностей и модернизация технологического оборудования, совершенствование системы закупа сырья, увеличение объемов производства импортозамещающей и экспортоориентированной продукции, а также внедрение системы менеджмента качества серии </w:t>
      </w:r>
      <w:r>
        <w:rPr>
          <w:lang w:val="en-US"/>
        </w:rPr>
        <w:t>ISO</w:t>
      </w:r>
      <w:r>
        <w:rPr/>
        <w:t xml:space="preserve"> 9000 значительно влияют на рост производства в промышленности.</w:t>
      </w:r>
    </w:p>
    <w:p>
      <w:pPr>
        <w:pStyle w:val="Normal"/>
        <w:ind w:firstLine="90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 xml:space="preserve">В 2006 году </w:t>
      </w:r>
      <w:r>
        <w:rPr>
          <w:i/>
          <w:color w:val="000000"/>
          <w:sz w:val="28"/>
        </w:rPr>
        <w:t>намечается создать</w:t>
      </w:r>
      <w:r>
        <w:rPr>
          <w:color w:val="000000"/>
          <w:sz w:val="28"/>
        </w:rPr>
        <w:t xml:space="preserve"> 1067 новых рабочих мест, при этом </w:t>
      </w:r>
      <w:r>
        <w:rPr>
          <w:i/>
          <w:color w:val="000000"/>
          <w:sz w:val="28"/>
        </w:rPr>
        <w:t>открыть 16</w:t>
      </w:r>
      <w:r>
        <w:rPr>
          <w:color w:val="000000"/>
          <w:sz w:val="28"/>
        </w:rPr>
        <w:t xml:space="preserve"> новых производств. 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должится </w:t>
      </w:r>
      <w:r>
        <w:rPr>
          <w:i/>
          <w:color w:val="000000"/>
          <w:sz w:val="28"/>
        </w:rPr>
        <w:t>расширение производств</w:t>
      </w:r>
      <w:r>
        <w:rPr>
          <w:color w:val="000000"/>
          <w:sz w:val="28"/>
        </w:rPr>
        <w:t xml:space="preserve"> на предприятиях легкой, пищевой, металлургической, химической и других отраслях, будет создано 434 новых рабочих места. В мероприятиях будут задействованы 28 промышленных предприятий области.</w:t>
      </w:r>
    </w:p>
    <w:p>
      <w:pPr>
        <w:pStyle w:val="TextBody"/>
        <w:ind w:firstLine="851"/>
        <w:rPr/>
      </w:pPr>
      <w:r>
        <w:rPr>
          <w:i/>
        </w:rPr>
        <w:t>Импортозамещение</w:t>
      </w:r>
      <w:r>
        <w:rPr>
          <w:b/>
          <w:i/>
        </w:rPr>
        <w:t xml:space="preserve"> </w:t>
      </w:r>
      <w:r>
        <w:rPr/>
        <w:t>является значительным резервом для поддержки отечественных товаропроизводителей, увеличения торгового баланса, создания новых рабочих мест.</w:t>
      </w:r>
    </w:p>
    <w:p>
      <w:pPr>
        <w:pStyle w:val="2"/>
        <w:ind w:firstLine="900"/>
        <w:jc w:val="both"/>
        <w:rPr/>
      </w:pPr>
      <w:r>
        <w:rPr/>
        <w:t>Импортозамещение стало одним из эффективных механизмов восстановления и развития промышленности обла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Работа по импортозамещению наряду с другими факторами позволила создать условия для увеличения </w:t>
      </w:r>
    </w:p>
    <w:p>
      <w:pPr>
        <w:pStyle w:val="Normal"/>
        <w:jc w:val="both"/>
        <w:rPr/>
      </w:pPr>
      <w:r>
        <w:rPr>
          <w:sz w:val="28"/>
        </w:rPr>
        <w:t>объемов производства машиностроения, химической и легкой промышленности. Индекс физического объема производства продукции за 9 месяцев 2005 года в химической – 108,2%, в машиностроении – 150,1%, в производстве готовых металлических изделий – 131,4%</w:t>
      </w:r>
    </w:p>
    <w:p>
      <w:pPr>
        <w:pStyle w:val="21"/>
        <w:ind w:firstLine="851"/>
        <w:rPr/>
      </w:pPr>
      <w:r>
        <w:rPr>
          <w:lang w:val="ru-RU"/>
        </w:rPr>
        <w:t xml:space="preserve">На 2006 год проект намерений по Мероприятиям импортозамещения с учетом использования резервов регионов сложился в сумме 31,6 млрд. тенге, или 105,0 % к намерениям 2005 года. Проект составлен по предложениям горрайакиматов. Объем намерений будет уточнен в ходе участия предприятий области в республиканских совещаниях по импортозамещению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альнейшее развитие получит </w:t>
      </w:r>
      <w:r>
        <w:rPr>
          <w:i/>
          <w:sz w:val="28"/>
        </w:rPr>
        <w:t>стройиндустрия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области. В предстоящем году в строительной отрасли производство «прочих неметаллических минеральных продуктов» планируется увеличить по сравнению с 2005 годом на 8,3%. Росту будет способствовать, в основном, увеличение производства цемента, сборных железобетонных строительных конструкций, асбоцементных издели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2005 году была продолжена работа по </w:t>
      </w:r>
      <w:r>
        <w:rPr>
          <w:i/>
          <w:sz w:val="28"/>
        </w:rPr>
        <w:t>упорядочению Хозяйственного регистра юридических лиц</w:t>
      </w:r>
      <w:r>
        <w:rPr>
          <w:b/>
          <w:i/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9 месяцев т.г. в области ликвидировано 707 простаивающих предпри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и направлениями мероприятий по упорядочению Хозяйственного регистра юридических лиц на 2006 год определены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lang w:val="uk-UA"/>
        </w:rPr>
        <w:t>ликвидация бесперспективных простаивающих хозяйствующих субъектов путем проведения процедур банкротства, самоликвидации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запуск простаивающих предприятий</w:t>
      </w:r>
      <w:r>
        <w:rPr>
          <w:sz w:val="28"/>
        </w:rPr>
        <w:t>, имеющих производственный потенц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lang w:val="uk-UA"/>
        </w:rPr>
      </w:pPr>
      <w:r>
        <w:rPr>
          <w:sz w:val="28"/>
        </w:rPr>
        <w:t>приведение в соответствие регистров юридических лиц налоговых, статистических органов, Управления юстиции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результате проводимой работы в 2006 году планируется ликвидация 587 предприятий.</w:t>
      </w:r>
    </w:p>
    <w:p>
      <w:pPr>
        <w:pStyle w:val="TextBody"/>
        <w:spacing w:before="0" w:after="0"/>
        <w:ind w:firstLine="1134"/>
        <w:rPr/>
      </w:pPr>
      <w:r>
        <w:rPr/>
        <w:t>В результате реализации мероприятий планируется достижение следующих результатов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вышение инвестиционного рейтинга и привлекательности Карагандинской област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величение объема прямого инвестирования в основной капитал в област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величение объемов производства выпускаемой продукци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дотвращение морального и физического износа основных фондов, повышение технологического уровня производства, а также модернизация и автоматизация производства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вышение качества, увеличение ассортимента производимой отечественной продукции, повышение ее экспортной конкурентоспособ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хранение старых и создание новых рабочих мес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ение надежности работы производственных мощ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1134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1134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1134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1134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1134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1134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1134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1134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1134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1134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1134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1134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1134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1134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1134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1134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1134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8. План Мероприятий по реализации программы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2694"/>
        <w:gridCol w:w="2268"/>
        <w:gridCol w:w="2126"/>
        <w:gridCol w:w="1984"/>
        <w:gridCol w:w="1985"/>
      </w:tblGrid>
      <w:tr>
        <w:trPr>
          <w:trHeight w:val="1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орма завер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тветственные за исполнением (реализаци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рок исполнения (реал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едполагаемые расходы, млн.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роприятия по созданию новых произво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ые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П, акимы городов и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бственные средства предприят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роприятия по развитию и расширению действующих предприятий и созданию новых рабочих м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сширение действующих предприятий и создание новых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П, акимы городов и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бственные средства предприят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роприятия по импортозамещ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дписание договоров с предприятиями – импортер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П, акимы городов и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uk-UA"/>
              </w:rPr>
              <w:t>,6 млрд.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бственные средства предприят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роприятия по привлечению инвестиций в реальный сектор эконом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инвестиции в развитие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П, предпрития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3 млрд.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бственные средства предприят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роприятия по упорядочению хозяйственного регистра юрид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орядочение хозяйственного ре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П, акимы городов и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бственные средства предприят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113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6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78"/>
        <w:gridCol w:w="393"/>
        <w:gridCol w:w="884"/>
        <w:gridCol w:w="527"/>
        <w:gridCol w:w="853"/>
        <w:gridCol w:w="393"/>
        <w:gridCol w:w="344"/>
        <w:gridCol w:w="239"/>
        <w:gridCol w:w="239"/>
        <w:gridCol w:w="255"/>
        <w:gridCol w:w="289"/>
        <w:gridCol w:w="494"/>
        <w:gridCol w:w="289"/>
        <w:gridCol w:w="3415"/>
        <w:gridCol w:w="465"/>
        <w:gridCol w:w="289"/>
        <w:gridCol w:w="53"/>
        <w:gridCol w:w="296"/>
        <w:gridCol w:w="145"/>
        <w:gridCol w:w="155"/>
        <w:gridCol w:w="134"/>
        <w:gridCol w:w="349"/>
        <w:gridCol w:w="191"/>
        <w:gridCol w:w="109"/>
        <w:gridCol w:w="180"/>
        <w:gridCol w:w="289"/>
        <w:gridCol w:w="205"/>
        <w:gridCol w:w="67"/>
        <w:gridCol w:w="222"/>
        <w:gridCol w:w="50"/>
        <w:gridCol w:w="349"/>
        <w:gridCol w:w="70"/>
        <w:gridCol w:w="377"/>
        <w:gridCol w:w="20"/>
        <w:gridCol w:w="328"/>
        <w:gridCol w:w="420"/>
        <w:gridCol w:w="138"/>
        <w:gridCol w:w="193"/>
        <w:gridCol w:w="330"/>
        <w:gridCol w:w="798"/>
      </w:tblGrid>
      <w:tr>
        <w:trPr>
          <w:trHeight w:val="480" w:hRule="atLeast"/>
        </w:trPr>
        <w:tc>
          <w:tcPr>
            <w:tcW w:w="15207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ХЕМА</w:t>
            </w:r>
          </w:p>
        </w:tc>
        <w:tc>
          <w:tcPr>
            <w:tcW w:w="1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3505" w:type="dxa"/>
            <w:gridSpan w:val="3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ластной Программы развития реального сектора экономики Карагандинской области на 2006 год</w:t>
            </w:r>
          </w:p>
        </w:tc>
        <w:tc>
          <w:tcPr>
            <w:tcW w:w="17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69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1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рограмма развития реального сектора экономики </w:t>
            </w:r>
          </w:p>
        </w:tc>
        <w:tc>
          <w:tcPr>
            <w:tcW w:w="170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9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81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635</wp:posOffset>
                      </wp:positionV>
                      <wp:extent cx="0" cy="571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0.05pt" to="19.6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ероприятия по развитию 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еального сектора экономики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лан мероприятий по импортозаме-щению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лан создания новых производств и рабочих мест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лан мероприятий по развитию и расширению действующих предприятий и создание рабочих мест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лан мероприятий по привлечению инвестиций в реальный сектор экономики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лан мероприятий по </w:t>
              <w:br/>
              <w:t>упорядочению хозрегистра</w:t>
            </w:r>
          </w:p>
        </w:tc>
        <w:tc>
          <w:tcPr>
            <w:tcW w:w="1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1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1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1172"/>
        <w:gridCol w:w="1311"/>
        <w:gridCol w:w="1051"/>
        <w:gridCol w:w="228"/>
        <w:gridCol w:w="1162"/>
        <w:gridCol w:w="1162"/>
        <w:gridCol w:w="1051"/>
        <w:gridCol w:w="225"/>
        <w:gridCol w:w="1162"/>
      </w:tblGrid>
      <w:tr>
        <w:trPr>
          <w:trHeight w:val="285" w:hRule="atLeast"/>
        </w:trPr>
        <w:tc>
          <w:tcPr>
            <w:tcW w:w="14502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I33"/>
            <w:r>
              <w:rPr>
                <w:b/>
                <w:bCs/>
              </w:rPr>
              <w:t>Основные показатели реального сектора экономики на 2006 год</w:t>
            </w:r>
            <w:bookmarkEnd w:id="0"/>
          </w:p>
        </w:tc>
      </w:tr>
      <w:tr>
        <w:trPr>
          <w:trHeight w:val="285" w:hRule="atLeast"/>
        </w:trPr>
        <w:tc>
          <w:tcPr>
            <w:tcW w:w="1450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0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05г </w:t>
            </w:r>
            <w:r>
              <w:rPr>
                <w:b/>
                <w:bCs/>
                <w:sz w:val="20"/>
                <w:szCs w:val="20"/>
                <w:lang w:val="kk-KZ"/>
              </w:rPr>
              <w:t>факт</w:t>
            </w:r>
          </w:p>
        </w:tc>
        <w:tc>
          <w:tcPr>
            <w:tcW w:w="60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 год план</w:t>
            </w:r>
          </w:p>
        </w:tc>
      </w:tr>
      <w:tr>
        <w:trPr>
          <w:trHeight w:val="270" w:hRule="atLeast"/>
        </w:trPr>
        <w:tc>
          <w:tcPr>
            <w:tcW w:w="5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кв.</w:t>
            </w:r>
          </w:p>
        </w:tc>
      </w:tr>
      <w:tr>
        <w:trPr>
          <w:trHeight w:val="270" w:hRule="atLeast"/>
        </w:trPr>
        <w:tc>
          <w:tcPr>
            <w:tcW w:w="5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ом. продукции (работ, услуг), в действ. ценах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н.тенге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>513006,6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>517086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>121840,2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>126813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>131542,1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>136890,6</w:t>
            </w:r>
          </w:p>
        </w:tc>
      </w:tr>
      <w:tr>
        <w:trPr>
          <w:trHeight w:val="315" w:hRule="atLeast"/>
        </w:trPr>
        <w:tc>
          <w:tcPr>
            <w:tcW w:w="5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видам экономической деятельности: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добывающая промышленность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46549,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82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22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23,1</w:t>
            </w:r>
          </w:p>
        </w:tc>
      </w:tr>
      <w:tr>
        <w:trPr>
          <w:trHeight w:val="285" w:hRule="atLeast"/>
        </w:trPr>
        <w:tc>
          <w:tcPr>
            <w:tcW w:w="5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ая промышленность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434505,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6893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0229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071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1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5919,8</w:t>
            </w:r>
          </w:p>
        </w:tc>
      </w:tr>
      <w:tr>
        <w:trPr>
          <w:trHeight w:val="270" w:hRule="atLeast"/>
        </w:trPr>
        <w:tc>
          <w:tcPr>
            <w:tcW w:w="5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3195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31609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725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7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865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8347,7</w:t>
            </w:r>
          </w:p>
        </w:tc>
      </w:tr>
      <w:tr>
        <w:trPr>
          <w:trHeight w:val="315" w:hRule="atLeast"/>
        </w:trPr>
        <w:tc>
          <w:tcPr>
            <w:tcW w:w="5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промпродук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извоство важнейших видов продукции: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уголь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4 </w:t>
            </w:r>
            <w:r>
              <w:rPr>
                <w:sz w:val="20"/>
                <w:szCs w:val="20"/>
                <w:lang w:val="kk-KZ"/>
              </w:rPr>
              <w:t>647,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ы железные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185,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цевый концентра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48,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овый концентра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9,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й прокат из железа или стал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kk-KZ"/>
              </w:rPr>
              <w:t>95,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8</w:t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ь бела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оцинкованны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5,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</w:tr>
      <w:tr>
        <w:trPr>
          <w:trHeight w:val="480" w:hRule="atLeast"/>
        </w:trPr>
        <w:tc>
          <w:tcPr>
            <w:tcW w:w="5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ы большого и малого диаметров и пустотелые профили из </w:t>
              <w:br/>
              <w:t>черных металл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8,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нированное серебр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640,</w:t>
            </w: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нированное золот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51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ь рафинированная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/час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kk-KZ"/>
              </w:rPr>
              <w:t>494,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4,1</w:t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энергия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ка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5189,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2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0</w:t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серная в моногидрат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45,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бид кальция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907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80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5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5,0</w:t>
            </w:r>
          </w:p>
        </w:tc>
      </w:tr>
      <w:tr>
        <w:trPr>
          <w:trHeight w:val="270" w:hRule="atLeast"/>
        </w:trPr>
        <w:tc>
          <w:tcPr>
            <w:tcW w:w="5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kk-KZ"/>
              </w:rPr>
              <w:t>86,1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71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плановые показатели будут уточняться по итогам 2005 года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860"/>
        <w:gridCol w:w="1700"/>
        <w:gridCol w:w="1780"/>
        <w:gridCol w:w="1680"/>
        <w:gridCol w:w="1580"/>
      </w:tblGrid>
      <w:tr>
        <w:trPr>
          <w:trHeight w:val="630" w:hRule="atLeast"/>
        </w:trPr>
        <w:tc>
          <w:tcPr>
            <w:tcW w:w="15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ероприятия по созданию новых производств по Карагандинской области на 2006 год </w:t>
            </w:r>
          </w:p>
        </w:tc>
      </w:tr>
      <w:tr>
        <w:trPr>
          <w:trHeight w:val="14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ов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ектная мощность (в год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запус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создания рабочих мест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сего по област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Караганд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Машзавод №1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х металлоконструк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т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Конфеты Караганды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х по производству печен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ератек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ирпичного зав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ш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9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Балха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Орда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хлебо-булочных издел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/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чный комплек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/сут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ража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ЖГОК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огатительная фабрика по обогащению барита в п</w:t>
            </w:r>
            <w:r>
              <w:rPr/>
              <w:t>.</w:t>
            </w:r>
            <w:r>
              <w:rPr>
                <w:lang w:val="kk-KZ"/>
              </w:rPr>
              <w:t>Жайре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онн/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ЖГОК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фабрика на площадке рудника "Жомар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Саран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ПКФ "Тибет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металлопластиковых издел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т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Возрождение АВЕ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строительных материал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т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Сатпае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СУ-53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тротуарной плитки и полимерно-песчанной череп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.Темирта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645" w:hRule="atLeast"/>
        </w:trPr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Миттал Стил Темиртау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совая батарея №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Cool Servis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полипропиленовых меш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шту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МФ "Уралдомнаремонт-Т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перфорированного кирпич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шту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НПП Стил Саэнс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заготовок и профилей высокой точ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айский райо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ТАС - 2004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силикатного кирпич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тенг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анааркинский райо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Жанааркасут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х по переработке шкур и шер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штук и тон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  <w:br/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84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плановые показатели будут уточняться по итогам 2005 год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42"/>
        <w:gridCol w:w="4913"/>
        <w:gridCol w:w="1317"/>
        <w:gridCol w:w="1407"/>
        <w:gridCol w:w="1441"/>
        <w:gridCol w:w="1355"/>
      </w:tblGrid>
      <w:tr>
        <w:trPr>
          <w:trHeight w:val="898" w:hRule="atLeast"/>
        </w:trPr>
        <w:tc>
          <w:tcPr>
            <w:tcW w:w="1523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ероприятия по развитию и расширению действующих производств по Карагандинской области на 2006 год 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ширяемого производств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мощность в год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создания рабочих мес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создания рабочих мест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раганда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арагандинский молочный комбинат"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оизводст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Карагандинский маргариновый завод"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оизводст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Антал и клуб Фауна"</w:t>
            </w:r>
          </w:p>
        </w:tc>
        <w:tc>
          <w:tcPr>
            <w:tcW w:w="4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оизводства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Конфеты Караганды"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трудерная ли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ГП "Енбек-Караганда"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оизводст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т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Жезказган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арен"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оизводст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т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Ир"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оизводст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т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ТПК "Арша-Мебель"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оизводст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т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Балхаш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"Балхашцветмет"-Цинковый завод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оизводст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Балхашский мясокомбинат"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оизводст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553085</wp:posOffset>
                      </wp:positionV>
                      <wp:extent cx="3429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43.55pt;mso-position-vertical-relative:text;margin-left:12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Темиртау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Саэм-центр"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оизводств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тенг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Мартенстрой"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оизводст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тенг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Алаш-НТ"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оизводст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тенг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Экоминералс"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оизводст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тенг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Фортуна"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оизводст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тенг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Сарань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азцентрэлектропровод"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оизводст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н.тенг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Восход"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оизводст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н.тенг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Азия-Тех"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оизводст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н.тенг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Сатпаев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Гала-хлеб"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оизводст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н.тенг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Рудсервис К"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оизводст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н.тенг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Шахтинск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Ас-Екен"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оизводст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ТОО "Апрель"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оизводст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уринский район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Шубарколь комир"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. объемов добычи угл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етский район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СП "Nova-Цинк"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оизводст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огайский район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фирма "Балхашбалык"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оизводст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каралинский район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гайлинская ОФ и рудник Абыз АО "Корпорация Казахмыс"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оизводств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ытауский район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Орба-тас"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оизводст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акаровский район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Осакаровский кирпичный завод"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оизводст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плановые показатели будут уточняться по итогам 2005 года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260"/>
        <w:gridCol w:w="1387"/>
        <w:gridCol w:w="1493"/>
        <w:gridCol w:w="1440"/>
        <w:gridCol w:w="1620"/>
        <w:gridCol w:w="1556"/>
        <w:gridCol w:w="1504"/>
        <w:gridCol w:w="1080"/>
        <w:gridCol w:w="1240"/>
      </w:tblGrid>
      <w:tr>
        <w:trPr>
          <w:trHeight w:val="300" w:hRule="atLeast"/>
        </w:trPr>
        <w:tc>
          <w:tcPr>
            <w:tcW w:w="1548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импортозамещению на 2006 год (проект по предложениям горрайакиматов)*</w:t>
            </w:r>
          </w:p>
        </w:tc>
      </w:tr>
      <w:tr>
        <w:trPr>
          <w:trHeight w:val="270" w:hRule="atLeast"/>
        </w:trPr>
        <w:tc>
          <w:tcPr>
            <w:tcW w:w="1548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лн. тенге </w:t>
            </w:r>
          </w:p>
        </w:tc>
      </w:tr>
      <w:tr>
        <w:trPr>
          <w:trHeight w:val="2294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редприят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О "Миттал Стил Темиртау"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6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ОО "Корпорация Казахмыс"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едприятия Восточно-Казахстанской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едприятия Павлодара и группа предприятий Евразийского банк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АО "Казахтелеком", ОАО KEGOG"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П ТОО "NOVA Цинк", "Жайремский ГОК", ОАО "Шубарколь Комир", рудоуправление "Казмарганец" и прочие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24" w:right="-172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РГП "Казахстан Темир Жолы"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фтяные компани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154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г. Караганда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Карагандаэнергоремонт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Карагандинский машзавод им.Пархоменко»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Имсталькон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,0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Караганданеруд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"Казчерметавтоматика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аргариновый завод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"Карагандинский завод электротехнического оборудова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улат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агандастройконструкция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"Карагандинский инструментально - механический завод"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"Центрэнерго- механизация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ый центр Ясиноватинского машзаво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деталь-21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1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кон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й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глесинтез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ы УД АО "Миттал Стил Темиртау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ханомонтаж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звторцветме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глемеханизация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Метиз"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,0</w:t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г. Темиртау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вод асбоцемизделий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Central Asia Cement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пром.холодильн.ЗАО "Техол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Миталл Стил Темиртау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,0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раст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миртау-стройиндустрия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емиртау-электромонтаж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зав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ян-М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ОО "Ren-Milk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филь-М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ек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Бидай -Нан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Автоматика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лти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№2 АО "Механомонтаж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итка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мирсталь"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З ТОО "Алаш-Н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ег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ОО "Аманский щебеночный заво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ой департамент Угольному департаме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0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5,0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,0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г. Балхаш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Завод обработки цветных металл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225" w:hRule="atLeast"/>
        </w:trPr>
        <w:tc>
          <w:tcPr>
            <w:tcW w:w="15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г. Сарань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агандарезинотехника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"Сараньрезинотехника" (ТД Казпромснаб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"Бланкина" (ТОО "Галекс+"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"Бойко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сход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ПФ "Технология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ЦОФ "Сабурханская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Тех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ран Стеклопакет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трансметалл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Резиносервис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центрэлектропровод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г. Жезказган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"Корпор.Казахмыс" (включая собственное производство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2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,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ПП "Кенгир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лапан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Хлебопродукты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4,2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9,2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,0</w:t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г. Сатпаев</w:t>
            </w:r>
          </w:p>
        </w:tc>
      </w:tr>
      <w:tr>
        <w:trPr>
          <w:trHeight w:val="21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орняк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Сары Арка Нан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ртекс инициатив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1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удсервис К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тпаевский завод минеральных и фруктовых вод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вротехсервис К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гонавт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П КОС Сатпае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0</w:t>
            </w:r>
          </w:p>
        </w:tc>
      </w:tr>
      <w:tr>
        <w:trPr>
          <w:trHeight w:val="195" w:hRule="atLeast"/>
        </w:trPr>
        <w:tc>
          <w:tcPr>
            <w:tcW w:w="1548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г. Шахтинск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прель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 Ф №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 Ф №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225" w:hRule="atLeast"/>
        </w:trPr>
        <w:tc>
          <w:tcPr>
            <w:tcW w:w="15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г. Каражал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Жайремский ГОК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кен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</w:t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уринский район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Шубарколь Комир"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Актогайский район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"Балхаш туз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Абайский район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ПКФ "Тексти Лайн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ПКФ "Абай-Текстиль"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сакаровский район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сакаровский кирпичный завод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"Андреев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Бухар-Жырауский район 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"Нур-Адил" (с.Молодецкое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йкудукская птицефабрика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урлан и К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ур СХ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нар ПФ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сего по области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69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06,2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7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45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0,6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639,2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1,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589,0</w:t>
            </w:r>
          </w:p>
        </w:tc>
      </w:tr>
      <w:tr>
        <w:trPr>
          <w:trHeight w:val="255" w:hRule="atLeast"/>
        </w:trPr>
        <w:tc>
          <w:tcPr>
            <w:tcW w:w="13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Примечание:по итогам проведения областных и республиканских совещаний плановые показатели будут уточнятьс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Раздел «Привлечение инвестиций в реальный сектор экономики Карагандинской области на 2006 год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800"/>
        <w:gridCol w:w="4860"/>
        <w:gridCol w:w="144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инвестиционных вложений в основно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нвестиций в млн. 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куп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чный заемщик</w:t>
            </w:r>
          </w:p>
        </w:tc>
      </w:tr>
      <w:tr>
        <w:trPr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О «Оркен» (Каркаралинский р-н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</w:t>
            </w:r>
            <w:r>
              <w:rPr>
                <w:lang w:val="kk-KZ"/>
              </w:rPr>
              <w:t>то</w:t>
            </w:r>
            <w:r>
              <w:rPr/>
              <w:t>бинское местор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Международные угольные технологии» (Нуринский р-н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шин, оборудования, капиталь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«Конфеты Караганды» (г.Караганд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сплуатацию цеха по производству печен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новых мощностей (проектная 5,5 тн. готовой продукции в год), создание 60 рабочих мест при полной загруз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ых упаковочных м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выпускаем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е средств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Конфеты Караганды»</w:t>
            </w:r>
          </w:p>
        </w:tc>
      </w:tr>
      <w:tr>
        <w:trPr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Караганды Су» (г.Караганд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тей и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обственные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изводствен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Караганды-Жарык» (г.Караганд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врежден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20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изводствен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ппаратуры, вычислительной техники, программного обеспечения, авто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изводствен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изводственных фондов, повышение квалификации производственн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«Казчерметавтоматика» (г.Караганд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изводствен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изводственных фонд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48945</wp:posOffset>
                      </wp:positionV>
                      <wp:extent cx="3429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5.35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Корпорация Казахмыс» (г.Жезказган)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о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снижаемого уровня производства меди, цинка, драгметаллов, уг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еревооружение обогатительных фабр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еревооружение медеплавильного за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овый за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окислотное 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еревооружение ТЭ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О «Жезказган Сут и К» (г.Жезказган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ологическ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, снижение себесто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бъемов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ГП «Жезказганредмет» (г.Жезказган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  <w:r>
              <w:rPr>
                <w:lang w:val="kk-KZ"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производственных фондов, ввод новых мощностей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«Горэлектросеть» (г.Жезказган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приозводствен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изводствен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«ЖРЭК» (г.Жезказган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АСКУЭ, системы телемеханики и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выпускаемой проду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Жайремский ГОК» (п.Жайрем, г.Каражал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авода по производству водомасляной эмуль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5000 тн. В год, создание 10 рабочи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нды на площадке рудника «Жома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500 тыс. тн. в год, создание 50 рабочи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54635</wp:posOffset>
                </wp:positionV>
                <wp:extent cx="3429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800"/>
        <w:gridCol w:w="42"/>
        <w:gridCol w:w="4818"/>
        <w:gridCol w:w="1440"/>
        <w:gridCol w:w="1800"/>
      </w:tblGrid>
      <w:tr>
        <w:trPr>
          <w:cantSplit w:val="true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СП </w:t>
            </w:r>
            <w:r>
              <w:rPr>
                <w:b/>
              </w:rPr>
              <w:t>ТОО «</w:t>
            </w:r>
            <w:r>
              <w:rPr>
                <w:b/>
                <w:lang w:val="en-US"/>
              </w:rPr>
              <w:t>NOVA</w:t>
            </w:r>
            <w:r>
              <w:rPr>
                <w:b/>
              </w:rPr>
              <w:t>-Цинк» (Шетский р-н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-технической б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Караоба» (Шетский р-н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-технической б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Металлтерминалсервис» (Шетский р-н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-технической б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Казцентрэлектропровод» (г.Сарань)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сновных производствен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ыпуска продукции, создание 30 рабочи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е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Восход» (г.Сарань)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 производства, строительство скла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е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бъемов производства, создание 10 рабочи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Восход»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Казтрансметалл» (г.Сарань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изводствен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Энергия и К» (г.Сарань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изводствен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бъемов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«Миттал Стил Темиртау» (г.Темиртау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ксовой батареи №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3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а кокса на 917 тыс. тн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Темирстройиндустрия» (г. Темиртау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снов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ов производства газобетона, улучшение качества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«Имсталькон Темиртау» (г.Темиртау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шин и механиз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, кредиты бан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сновных фондов, улучшение качества продук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118235</wp:posOffset>
                      </wp:positionV>
                      <wp:extent cx="34290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8.05pt;mso-position-vertical-relative:text;margin-left:1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«МФ Уралдомнаремонт-Т» (г.Темиртау)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авода перфорированного кирпи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е средства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завода по производству перфорированного кирпича мощностью 30 млн. 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 xml:space="preserve">ТОО "Аксай" </w:t>
            </w:r>
            <w:r>
              <w:rPr>
                <w:b/>
              </w:rPr>
              <w:t>(г.Темиртау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Завод по производству минер</w:t>
            </w:r>
            <w:r>
              <w:rPr>
                <w:szCs w:val="18"/>
                <w:lang w:val="kk-KZ"/>
              </w:rPr>
              <w:t>а</w:t>
            </w:r>
            <w:r>
              <w:rPr>
                <w:szCs w:val="18"/>
              </w:rPr>
              <w:t xml:space="preserve">ловатных изделий, </w:t>
              <w:br/>
              <w:t>(г.Темирта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роизводства, как из отходов доменного производства, так из минерального кам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ИТО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9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ные сред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298,4*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сред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Данные представлены на основании Среднесрочного плана предприятия на 2006-08гг., т.к. инвестиционные планы на 2006г. не утверждены инвестор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**</w:t>
      </w:r>
      <w:r>
        <w:rPr>
          <w:i/>
          <w:sz w:val="28"/>
          <w:szCs w:val="28"/>
        </w:rPr>
        <w:t xml:space="preserve"> </w:t>
      </w:r>
      <w:r>
        <w:rPr>
          <w:i/>
        </w:rPr>
        <w:t>У</w:t>
      </w:r>
      <w:r>
        <w:rPr/>
        <w:t xml:space="preserve">точненные данные будут представлены в 1-м квартале 2006 года после утверждения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055370</wp:posOffset>
                </wp:positionV>
                <wp:extent cx="3429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3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440"/>
        <w:gridCol w:w="1540"/>
        <w:gridCol w:w="1280"/>
        <w:gridCol w:w="1260"/>
        <w:gridCol w:w="1260"/>
        <w:gridCol w:w="1260"/>
        <w:gridCol w:w="1620"/>
      </w:tblGrid>
      <w:tr>
        <w:trPr>
          <w:trHeight w:val="315" w:hRule="atLeast"/>
        </w:trPr>
        <w:tc>
          <w:tcPr>
            <w:tcW w:w="143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порядочению хозяйственного регистра юридических лиц на 2006 год.</w:t>
            </w:r>
          </w:p>
        </w:tc>
      </w:tr>
      <w:tr>
        <w:trPr>
          <w:trHeight w:val="255" w:hRule="atLeast"/>
        </w:trPr>
        <w:tc>
          <w:tcPr>
            <w:tcW w:w="14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е 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5 год оценк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6 год план***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квартал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 г. % к 2005 г.</w:t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юридических лиц, единиц *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 том числе: работающие *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стаивающие *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% простаивающих к общему числу юрид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ивающие предприятия, находящиеся в стадии банкротства и самоликвидации 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пуск из числа простаивающих предприятий и произво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по крупным и средним предприят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 малом бизнес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овь зарегистрированные юридические лиц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иятия, выведенные из Хозяйственного регистра</w:t>
              <w:br/>
              <w:t xml:space="preserve"> юрид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иятия, простаивающие по причине отсутствия руководителей и учредителей, подлежащие выводу из Хоз. Регистра 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- план - контрольная базовая цифра - оценка 2005 года</w:t>
            </w:r>
          </w:p>
        </w:tc>
      </w:tr>
      <w:tr>
        <w:trPr>
          <w:trHeight w:val="510" w:hRule="atLeast"/>
        </w:trPr>
        <w:tc>
          <w:tcPr>
            <w:tcW w:w="102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- разбивка плана по кварталам будет сделана позже после уточнения плановых показателей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*-плановые показатели будут уточняться по итогам 2005 года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66"/>
        </w:tabs>
        <w:ind w:left="156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002"/>
        </w:tabs>
        <w:ind w:left="3002" w:hanging="360"/>
      </w:pPr>
      <w:rPr>
        <w:rFonts w:ascii="Liberation Serif" w:hAnsi="Liberation Serif" w:cs="Liberation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415"/>
        </w:tabs>
        <w:ind w:left="24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35"/>
        </w:tabs>
        <w:ind w:left="31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55"/>
        </w:tabs>
        <w:ind w:left="38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75"/>
        </w:tabs>
        <w:ind w:left="45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95"/>
        </w:tabs>
        <w:ind w:left="52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15"/>
        </w:tabs>
        <w:ind w:left="60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35"/>
        </w:tabs>
        <w:ind w:left="67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55"/>
        </w:tabs>
        <w:ind w:left="74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43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2">
    <w:name w:val="Обычный с отступом"/>
    <w:basedOn w:val="Normal"/>
    <w:next w:val="Normal"/>
    <w:qFormat/>
    <w:pPr>
      <w:ind w:firstLine="709"/>
      <w:jc w:val="both"/>
    </w:pPr>
    <w:rPr>
      <w:sz w:val="28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sz w:val="28"/>
      <w:szCs w:val="20"/>
    </w:rPr>
  </w:style>
  <w:style w:type="paragraph" w:styleId="Xl38">
    <w:name w:val="xl3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4:45:00Z</dcterms:created>
  <dc:creator>DPP</dc:creator>
  <dc:description/>
  <cp:keywords/>
  <dc:language>en-US</dc:language>
  <cp:lastModifiedBy>E. Rusakov</cp:lastModifiedBy>
  <dcterms:modified xsi:type="dcterms:W3CDTF">2006-04-13T09:39:00Z</dcterms:modified>
  <cp:revision>4</cp:revision>
  <dc:subject/>
  <dc:title/>
</cp:coreProperties>
</file>