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тверждена решением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______ сессии областного Маслихат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___» _________ 2005г.</w:t>
      </w:r>
    </w:p>
    <w:p>
      <w:pPr>
        <w:pStyle w:val="Normal"/>
        <w:ind w:right="7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ГИОНАЛЬНАЯ ПРОГРАММА</w:t>
      </w:r>
    </w:p>
    <w:p>
      <w:pPr>
        <w:pStyle w:val="Normal"/>
        <w:ind w:right="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вития образования</w:t>
      </w:r>
    </w:p>
    <w:p>
      <w:pPr>
        <w:pStyle w:val="Normal"/>
        <w:ind w:right="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рагандинской области</w:t>
      </w:r>
    </w:p>
    <w:p>
      <w:pPr>
        <w:pStyle w:val="Normal"/>
        <w:ind w:right="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06 – 2010 годы</w:t>
      </w:r>
    </w:p>
    <w:p>
      <w:pPr>
        <w:pStyle w:val="Normal"/>
        <w:ind w:right="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ind w:right="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Караганда  2005 год</w:t>
      </w:r>
    </w:p>
    <w:p>
      <w:pPr>
        <w:pStyle w:val="Normal"/>
        <w:ind w:right="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ind w:right="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76" w:hanging="360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2"/>
        </w:numPr>
        <w:ind w:left="720" w:right="76" w:hanging="36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2"/>
        </w:numPr>
        <w:ind w:left="720" w:right="76" w:hanging="360"/>
        <w:rPr>
          <w:sz w:val="28"/>
          <w:szCs w:val="28"/>
        </w:rPr>
      </w:pPr>
      <w:r>
        <w:rPr>
          <w:sz w:val="28"/>
          <w:szCs w:val="28"/>
        </w:rPr>
        <w:t>Анализ состояния системы образования</w:t>
      </w:r>
    </w:p>
    <w:p>
      <w:pPr>
        <w:pStyle w:val="Normal"/>
        <w:numPr>
          <w:ilvl w:val="0"/>
          <w:numId w:val="2"/>
        </w:numPr>
        <w:ind w:left="720" w:right="76" w:hanging="360"/>
        <w:rPr>
          <w:sz w:val="28"/>
          <w:szCs w:val="28"/>
        </w:rPr>
      </w:pPr>
      <w:r>
        <w:rPr>
          <w:sz w:val="28"/>
          <w:szCs w:val="28"/>
        </w:rPr>
        <w:t>Цели и задачи Программы</w:t>
      </w:r>
    </w:p>
    <w:p>
      <w:pPr>
        <w:pStyle w:val="Normal"/>
        <w:numPr>
          <w:ilvl w:val="0"/>
          <w:numId w:val="2"/>
        </w:numPr>
        <w:ind w:left="720" w:right="76" w:hanging="360"/>
        <w:rPr>
          <w:sz w:val="28"/>
          <w:szCs w:val="28"/>
        </w:rPr>
      </w:pPr>
      <w:r>
        <w:rPr>
          <w:sz w:val="28"/>
          <w:szCs w:val="28"/>
        </w:rPr>
        <w:t>Основные направления и механизм реализации Программы</w:t>
      </w:r>
    </w:p>
    <w:p>
      <w:pPr>
        <w:pStyle w:val="Normal"/>
        <w:numPr>
          <w:ilvl w:val="0"/>
          <w:numId w:val="2"/>
        </w:numPr>
        <w:ind w:left="720" w:right="76" w:hanging="360"/>
        <w:rPr>
          <w:sz w:val="28"/>
          <w:szCs w:val="28"/>
        </w:rPr>
      </w:pPr>
      <w:r>
        <w:rPr>
          <w:sz w:val="28"/>
          <w:szCs w:val="28"/>
        </w:rPr>
        <w:t>Необходимые ресурсы и источники их финансирования</w:t>
      </w:r>
    </w:p>
    <w:p>
      <w:pPr>
        <w:pStyle w:val="Normal"/>
        <w:numPr>
          <w:ilvl w:val="0"/>
          <w:numId w:val="2"/>
        </w:numPr>
        <w:ind w:left="720" w:right="76" w:hanging="360"/>
        <w:rPr>
          <w:sz w:val="28"/>
          <w:szCs w:val="28"/>
        </w:rPr>
      </w:pPr>
      <w:r>
        <w:rPr>
          <w:sz w:val="28"/>
          <w:szCs w:val="28"/>
        </w:rPr>
        <w:t>Ожидаемые результаты от реализации Программы</w:t>
      </w:r>
    </w:p>
    <w:p>
      <w:pPr>
        <w:pStyle w:val="Normal"/>
        <w:numPr>
          <w:ilvl w:val="0"/>
          <w:numId w:val="2"/>
        </w:numPr>
        <w:ind w:left="720" w:right="76" w:hanging="360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региональной программы развития образования Карагандинской области на 2006-2010 годы.</w:t>
      </w:r>
    </w:p>
    <w:p>
      <w:pPr>
        <w:pStyle w:val="Normal"/>
        <w:ind w:left="360"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sylbek MerekeU3+Tms;Times New Roman" w:hAnsi="Asylbek MerekeU3+Tms;Times New Roman" w:cs="Asylbek MerekeU3+Tms;Times New Roman"/>
          <w:b/>
          <w:b/>
          <w:bCs/>
          <w:sz w:val="30"/>
          <w:szCs w:val="30"/>
        </w:rPr>
      </w:pPr>
      <w:r>
        <w:rPr>
          <w:rFonts w:cs="Asylbek MerekeU3+Tms;Times New Roman" w:ascii="Asylbek MerekeU3+Tms;Times New Roman" w:hAnsi="Asylbek MerekeU3+Tms;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Asylbek MerekeU3+Tms;Times New Roman" w:hAnsi="Asylbek MerekeU3+Tms;Times New Roman" w:cs="Asylbek MerekeU3+Tms;Times New Roman"/>
          <w:b/>
          <w:b/>
          <w:bCs/>
          <w:sz w:val="30"/>
          <w:szCs w:val="30"/>
        </w:rPr>
      </w:pPr>
      <w:r>
        <w:rPr>
          <w:rFonts w:cs="Asylbek MerekeU3+Tms;Times New Roman" w:ascii="Asylbek MerekeU3+Tms;Times New Roman" w:hAnsi="Asylbek MerekeU3+Tms;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Asylbek MerekeU3+Tms;Times New Roman" w:hAnsi="Asylbek MerekeU3+Tms;Times New Roman" w:cs="Asylbek MerekeU3+Tms;Times New Roman"/>
          <w:b/>
          <w:b/>
          <w:bCs/>
          <w:sz w:val="30"/>
          <w:szCs w:val="30"/>
        </w:rPr>
      </w:pPr>
      <w:r>
        <w:rPr>
          <w:rFonts w:cs="Asylbek MerekeU3+Tms;Times New Roman" w:ascii="Asylbek MerekeU3+Tms;Times New Roman" w:hAnsi="Asylbek MerekeU3+Tms;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Asylbek MerekeU3+Tms;Times New Roman" w:hAnsi="Asylbek MerekeU3+Tms;Times New Roman" w:cs="Asylbek MerekeU3+Tms;Times New Roman"/>
          <w:b/>
          <w:b/>
          <w:bCs/>
          <w:sz w:val="30"/>
          <w:szCs w:val="30"/>
        </w:rPr>
      </w:pPr>
      <w:r>
        <w:rPr>
          <w:rFonts w:cs="Asylbek MerekeU3+Tms;Times New Roman" w:ascii="Asylbek MerekeU3+Tms;Times New Roman" w:hAnsi="Asylbek MerekeU3+Tms;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Asylbek MerekeU3+Tms;Times New Roman" w:hAnsi="Asylbek MerekeU3+Tms;Times New Roman" w:cs="Asylbek MerekeU3+Tms;Times New Roman"/>
          <w:b/>
          <w:b/>
          <w:bCs/>
          <w:sz w:val="30"/>
          <w:szCs w:val="30"/>
        </w:rPr>
      </w:pPr>
      <w:r>
        <w:rPr>
          <w:rFonts w:cs="Asylbek MerekeU3+Tms;Times New Roman" w:ascii="Asylbek MerekeU3+Tms;Times New Roman" w:hAnsi="Asylbek MerekeU3+Tms;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Asylbek MerekeU3+Tms;Times New Roman" w:hAnsi="Asylbek MerekeU3+Tms;Times New Roman" w:cs="Asylbek MerekeU3+Tms;Times New Roman"/>
          <w:b/>
          <w:b/>
          <w:bCs/>
          <w:sz w:val="30"/>
          <w:szCs w:val="30"/>
        </w:rPr>
      </w:pPr>
      <w:r>
        <w:rPr>
          <w:rFonts w:cs="Asylbek MerekeU3+Tms;Times New Roman" w:ascii="Asylbek MerekeU3+Tms;Times New Roman" w:hAnsi="Asylbek MerekeU3+Tms;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Asylbek MerekeU3+Tms;Times New Roman" w:hAnsi="Asylbek MerekeU3+Tms;Times New Roman" w:cs="Asylbek MerekeU3+Tms;Times New Roman"/>
          <w:b/>
          <w:b/>
          <w:bCs/>
          <w:sz w:val="30"/>
          <w:szCs w:val="30"/>
        </w:rPr>
      </w:pPr>
      <w:r>
        <w:rPr>
          <w:rFonts w:cs="Asylbek MerekeU3+Tms;Times New Roman" w:ascii="Asylbek MerekeU3+Tms;Times New Roman" w:hAnsi="Asylbek MerekeU3+Tms;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Asylbek MerekeU3+Tms;Times New Roman" w:hAnsi="Asylbek MerekeU3+Tms;Times New Roman" w:cs="Asylbek MerekeU3+Tms;Times New Roman"/>
          <w:b/>
          <w:b/>
          <w:bCs/>
          <w:sz w:val="30"/>
          <w:szCs w:val="30"/>
        </w:rPr>
      </w:pPr>
      <w:r>
        <w:rPr>
          <w:rFonts w:cs="Asylbek MerekeU3+Tms;Times New Roman" w:ascii="Asylbek MerekeU3+Tms;Times New Roman" w:hAnsi="Asylbek MerekeU3+Tms;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Asylbek MerekeU3+Tms;Times New Roman" w:hAnsi="Asylbek MerekeU3+Tms;Times New Roman" w:cs="Asylbek MerekeU3+Tms;Times New Roman"/>
          <w:b/>
          <w:b/>
          <w:bCs/>
          <w:sz w:val="30"/>
          <w:szCs w:val="30"/>
        </w:rPr>
      </w:pPr>
      <w:r>
        <w:rPr>
          <w:rFonts w:cs="Asylbek MerekeU3+Tms;Times New Roman" w:ascii="Asylbek MerekeU3+Tms;Times New Roman" w:hAnsi="Asylbek MerekeU3+Tms;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Asylbek MerekeU3+Tms;Times New Roman" w:hAnsi="Asylbek MerekeU3+Tms;Times New Roman" w:cs="Asylbek MerekeU3+Tms;Times New Roman"/>
          <w:b/>
          <w:b/>
          <w:bCs/>
          <w:sz w:val="30"/>
          <w:szCs w:val="30"/>
        </w:rPr>
      </w:pPr>
      <w:r>
        <w:rPr>
          <w:rFonts w:cs="Asylbek MerekeU3+Tms;Times New Roman" w:ascii="Asylbek MerekeU3+Tms;Times New Roman" w:hAnsi="Asylbek MerekeU3+Tms;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Asylbek MerekeU3+Tms;Times New Roman" w:hAnsi="Asylbek MerekeU3+Tms;Times New Roman" w:cs="Asylbek MerekeU3+Tms;Times New Roman"/>
          <w:b/>
          <w:b/>
          <w:bCs/>
          <w:sz w:val="30"/>
          <w:szCs w:val="30"/>
        </w:rPr>
      </w:pPr>
      <w:r>
        <w:rPr>
          <w:rFonts w:cs="Asylbek MerekeU3+Tms;Times New Roman" w:ascii="Asylbek MerekeU3+Tms;Times New Roman" w:hAnsi="Asylbek MerekeU3+Tms;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Asylbek MerekeU3+Tms;Times New Roman" w:hAnsi="Asylbek MerekeU3+Tms;Times New Roman" w:cs="Asylbek MerekeU3+Tms;Times New Roman"/>
          <w:b/>
          <w:b/>
          <w:bCs/>
          <w:sz w:val="30"/>
          <w:szCs w:val="30"/>
        </w:rPr>
      </w:pPr>
      <w:r>
        <w:rPr>
          <w:rFonts w:cs="Asylbek MerekeU3+Tms;Times New Roman" w:ascii="Asylbek MerekeU3+Tms;Times New Roman" w:hAnsi="Asylbek MerekeU3+Tms;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Asylbek MerekeU3+Tms;Times New Roman" w:hAnsi="Asylbek MerekeU3+Tms;Times New Roman" w:cs="Asylbek MerekeU3+Tms;Times New Roman"/>
          <w:b/>
          <w:b/>
          <w:bCs/>
          <w:sz w:val="30"/>
          <w:szCs w:val="30"/>
        </w:rPr>
      </w:pPr>
      <w:r>
        <w:rPr>
          <w:rFonts w:cs="Asylbek MerekeU3+Tms;Times New Roman" w:ascii="Asylbek MerekeU3+Tms;Times New Roman" w:hAnsi="Asylbek MerekeU3+Tms;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Asylbek MerekeU3+Tms;Times New Roman" w:hAnsi="Asylbek MerekeU3+Tms;Times New Roman" w:cs="Asylbek MerekeU3+Tms;Times New Roman"/>
          <w:b/>
          <w:b/>
          <w:bCs/>
          <w:sz w:val="30"/>
          <w:szCs w:val="30"/>
        </w:rPr>
      </w:pPr>
      <w:r>
        <w:rPr>
          <w:rFonts w:cs="Asylbek MerekeU3+Tms;Times New Roman" w:ascii="Asylbek MerekeU3+Tms;Times New Roman" w:hAnsi="Asylbek MerekeU3+Tms;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Asylbek MerekeU3+Tms;Times New Roman" w:hAnsi="Asylbek MerekeU3+Tms;Times New Roman" w:cs="Asylbek MerekeU3+Tms;Times New Roman"/>
          <w:b/>
          <w:b/>
          <w:bCs/>
          <w:sz w:val="30"/>
          <w:szCs w:val="30"/>
        </w:rPr>
      </w:pPr>
      <w:r>
        <w:rPr>
          <w:rFonts w:cs="Asylbek MerekeU3+Tms;Times New Roman" w:ascii="Asylbek MerekeU3+Tms;Times New Roman" w:hAnsi="Asylbek MerekeU3+Tms;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Asylbek MerekeU3+Tms;Times New Roman" w:hAnsi="Asylbek MerekeU3+Tms;Times New Roman" w:cs="Asylbek MerekeU3+Tms;Times New Roman"/>
          <w:b/>
          <w:b/>
          <w:bCs/>
          <w:sz w:val="30"/>
          <w:szCs w:val="30"/>
        </w:rPr>
      </w:pPr>
      <w:r>
        <w:rPr>
          <w:rFonts w:cs="Asylbek MerekeU3+Tms;Times New Roman" w:ascii="Asylbek MerekeU3+Tms;Times New Roman" w:hAnsi="Asylbek MerekeU3+Tms;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Asylbek MerekeU3+Tms;Times New Roman" w:hAnsi="Asylbek MerekeU3+Tms;Times New Roman" w:cs="Asylbek MerekeU3+Tms;Times New Roman"/>
          <w:b/>
          <w:b/>
          <w:bCs/>
          <w:sz w:val="30"/>
          <w:szCs w:val="30"/>
        </w:rPr>
      </w:pPr>
      <w:r>
        <w:rPr>
          <w:rFonts w:cs="Asylbek MerekeU3+Tms;Times New Roman" w:ascii="Asylbek MerekeU3+Tms;Times New Roman" w:hAnsi="Asylbek MerekeU3+Tms;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Asylbek MerekeU3+Tms;Times New Roman" w:hAnsi="Asylbek MerekeU3+Tms;Times New Roman" w:cs="Asylbek MerekeU3+Tms;Times New Roman"/>
          <w:b/>
          <w:b/>
          <w:bCs/>
          <w:sz w:val="30"/>
          <w:szCs w:val="30"/>
        </w:rPr>
      </w:pPr>
      <w:r>
        <w:rPr>
          <w:rFonts w:cs="Asylbek MerekeU3+Tms;Times New Roman" w:ascii="Asylbek MerekeU3+Tms;Times New Roman" w:hAnsi="Asylbek MerekeU3+Tms;Times New Roman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ascii="Asylbek MerekeU3+Tms;Times New Roman" w:hAnsi="Asylbek MerekeU3+Tms;Times New Roman" w:cs="Asylbek MerekeU3+Tms;Times New Roman"/>
          <w:b/>
          <w:b/>
          <w:bCs/>
          <w:sz w:val="30"/>
          <w:szCs w:val="30"/>
        </w:rPr>
      </w:pPr>
      <w:r>
        <w:rPr>
          <w:rFonts w:cs="Asylbek MerekeU3+Tms;Times New Roman" w:ascii="Asylbek MerekeU3+Tms;Times New Roman" w:hAnsi="Asylbek MerekeU3+Tms;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Asylbek MerekeU3+Tms;Times New Roman" w:hAnsi="Asylbek MerekeU3+Tms;Times New Roman" w:cs="Asylbek MerekeU3+Tms;Times New Roman"/>
          <w:b/>
          <w:b/>
          <w:bCs/>
          <w:sz w:val="30"/>
          <w:szCs w:val="30"/>
        </w:rPr>
      </w:pPr>
      <w:r>
        <w:rPr>
          <w:rFonts w:cs="Asylbek MerekeU3+Tms;Times New Roman" w:ascii="Asylbek MerekeU3+Tms;Times New Roman" w:hAnsi="Asylbek MerekeU3+Tms;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Asylbek MerekeU3+Tms;Times New Roman" w:hAnsi="Asylbek MerekeU3+Tms;Times New Roman" w:cs="Asylbek MerekeU3+Tms;Times New Roman"/>
          <w:b/>
          <w:b/>
          <w:bCs/>
          <w:sz w:val="30"/>
          <w:szCs w:val="30"/>
        </w:rPr>
      </w:pPr>
      <w:r>
        <w:rPr>
          <w:rFonts w:cs="Asylbek MerekeU3+Tms;Times New Roman" w:ascii="Asylbek MerekeU3+Tms;Times New Roman" w:hAnsi="Asylbek MerekeU3+Tms;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Asylbek MerekeU3+Tms;Times New Roman" w:hAnsi="Asylbek MerekeU3+Tms;Times New Roman" w:cs="Asylbek MerekeU3+Tms;Times New Roman"/>
          <w:b/>
          <w:b/>
          <w:bCs/>
          <w:sz w:val="30"/>
          <w:szCs w:val="30"/>
        </w:rPr>
      </w:pPr>
      <w:r>
        <w:rPr>
          <w:rFonts w:cs="Asylbek MerekeU3+Tms;Times New Roman" w:ascii="Asylbek MerekeU3+Tms;Times New Roman" w:hAnsi="Asylbek MerekeU3+Tms;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Asylbek MerekeU3+Tms;Times New Roman" w:hAnsi="Asylbek MerekeU3+Tms;Times New Roman" w:cs="Asylbek MerekeU3+Tms;Times New Roman"/>
          <w:b/>
          <w:b/>
          <w:bCs/>
          <w:sz w:val="30"/>
          <w:szCs w:val="30"/>
          <w:lang w:val="en-US" w:eastAsia="en-US"/>
        </w:rPr>
      </w:pPr>
      <w:r>
        <w:rPr>
          <w:rFonts w:cs="Asylbek MerekeU3+Tms;Times New Roman" w:ascii="Asylbek MerekeU3+Tms;Times New Roman" w:hAnsi="Asylbek MerekeU3+Tms;Times New Roman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4335</wp:posOffset>
            </wp:positionH>
            <wp:positionV relativeFrom="paragraph">
              <wp:posOffset>206375</wp:posOffset>
            </wp:positionV>
            <wp:extent cx="10287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sylbek MerekeU3+Tms Cyr;Times New Roman" w:hAnsi="Asylbek MerekeU3+Tms Cyr;Times New Roman" w:cs="Asylbek MerekeU3+Tms Cyr;Times New Roman"/>
          <w:b/>
          <w:b/>
          <w:bCs/>
          <w:sz w:val="30"/>
          <w:szCs w:val="30"/>
        </w:rPr>
      </w:pPr>
      <w:r>
        <w:rPr>
          <w:rFonts w:cs="Asylbek MerekeU3+Tms Cyr;Times New Roman" w:ascii="Asylbek MerekeU3+Tms Cyr;Times New Roman" w:hAnsi="Asylbek MerekeU3+Tms Cyr;Times New Roman"/>
          <w:b/>
          <w:bCs/>
          <w:sz w:val="30"/>
          <w:szCs w:val="30"/>
        </w:rPr>
        <w:t>1. Паспорт Программы</w:t>
      </w:r>
    </w:p>
    <w:p>
      <w:pPr>
        <w:pStyle w:val="Normal"/>
        <w:jc w:val="center"/>
        <w:rPr>
          <w:rFonts w:ascii="Asylbek MerekeU3+Tms;Times New Roman" w:hAnsi="Asylbek MerekeU3+Tms;Times New Roman" w:cs="Asylbek MerekeU3+Tms;Times New Roman"/>
          <w:b/>
          <w:b/>
          <w:bCs/>
          <w:sz w:val="30"/>
          <w:szCs w:val="30"/>
        </w:rPr>
      </w:pPr>
      <w:r>
        <w:rPr>
          <w:rFonts w:cs="Asylbek MerekeU3+Tms;Times New Roman" w:ascii="Asylbek MerekeU3+Tms;Times New Roman" w:hAnsi="Asylbek MerekeU3+Tms;Times New Roman"/>
          <w:b/>
          <w:bCs/>
          <w:sz w:val="30"/>
          <w:szCs w:val="3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76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программа развития образования Карагандинской  области на</w:t>
            </w:r>
            <w:r>
              <w:rPr>
                <w:sz w:val="28"/>
                <w:szCs w:val="28"/>
                <w:lang w:val="ca-ES"/>
              </w:rPr>
              <w:t xml:space="preserve"> 200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ca-ES"/>
              </w:rPr>
              <w:t>-20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  <w:r>
              <w:rPr>
                <w:sz w:val="28"/>
                <w:szCs w:val="28"/>
                <w:lang w:val="ca-E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ки</w:t>
            </w:r>
          </w:p>
        </w:tc>
        <w:tc>
          <w:tcPr>
            <w:tcW w:w="6476" w:type="dxa"/>
            <w:tcBorders/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ание Президента Республики Казахстан  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у Казахстана от 18 февраля 2005 года 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азахстан на пути ускоренной экономической,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й и политической    модернизации”,   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тегический план развития Республики   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тан до 2010 года, утвержденный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ом Президента Республики Казахстан от 4 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 2001 года № 735, Государственная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азвития образования  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Республике Казахстан на 2005-2010 годы, 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еспублики  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тан от 11 ноября   2004 года № 1180 “Об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и Плана   мероприятий на 2005-2007 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по реализации  Государственной программы развития образования в Республике Казахстан на 2005-2010 годы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чик</w:t>
            </w:r>
          </w:p>
        </w:tc>
        <w:tc>
          <w:tcPr>
            <w:tcW w:w="6476" w:type="dxa"/>
            <w:tcBorders/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Карагандинской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</w:t>
            </w:r>
          </w:p>
        </w:tc>
        <w:tc>
          <w:tcPr>
            <w:tcW w:w="6476" w:type="dxa"/>
            <w:tcBorders/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национальной системы            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ровневого образования на основе реализации мероприятий  Государственной программы  развития образования в  Республике Казахстан на  2005-2010 годы   для повышения качества образования, удовлетворения потребностей личности и об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476" w:type="dxa"/>
            <w:tcBorders/>
          </w:tcPr>
          <w:p>
            <w:pPr>
              <w:pStyle w:val="TextBody"/>
              <w:rPr/>
            </w:pPr>
            <w:r>
              <w:rPr/>
              <w:t xml:space="preserve">Создание механизмов устойчивого развития системы образования области с учетом ее исторических, национальных, демографических, географических, экономических и культурных особенностей; переход на 12-летнее среднее общее образование; обеспечение качества образовательных услуг, отвечающего современным требованиям; </w:t>
            </w:r>
            <w:r>
              <w:rPr>
                <w:color w:val="000000"/>
              </w:rPr>
              <w:t xml:space="preserve">реализация государственной языковой политики в сфере образования; подготовка в системе профессионального образования конкурентоспособных на рынке труда рабочих кадров и специалистов среднего звена; </w:t>
            </w:r>
            <w:r>
              <w:rPr/>
              <w:t xml:space="preserve">усиление воспитательной функции образования по основным стратегическим направлениям, формирующим казахстанский патриотизм, гражданственность, правовую, духовно-нравственную, информационную культуры,  навыки здорового образа жизни; </w:t>
            </w:r>
            <w:r>
              <w:rPr>
                <w:color w:val="000000"/>
              </w:rPr>
              <w:t xml:space="preserve">совершенствование кадровой политики в сфере образования области; </w:t>
            </w:r>
            <w:r>
              <w:rPr/>
              <w:t>укрепление материально-технической базы организаций образования 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обходимые ресурсы и источник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я</w:t>
            </w:r>
          </w:p>
        </w:tc>
        <w:tc>
          <w:tcPr>
            <w:tcW w:w="6476" w:type="dxa"/>
            <w:tcBorders/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лизацию Программы в 2006-2008 годы будут направлены средства республиканского и местных бюджетов, а также другие средства, не                             запрещенные законодательством Республики Казахстан.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 государственного бюджета на 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ю Программы составит 2745068 тысяч тенге, в том числе из средств республиканского бюджета 428430 тысяч тенге, из средств, из средств местного бюджета 2316638 тысяч тенге.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дам   Всего    Республи          Местный  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канский             бюджет     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бюджет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 год  951488    178430               773058  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год  154205    100000               54205    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  1639375  150000               1489375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в 2006-2008 годы будут уточняться при планировании 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ого и местных бюджетов на 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й финансовый год</w:t>
            </w:r>
          </w:p>
        </w:tc>
      </w:tr>
      <w:tr>
        <w:trPr>
          <w:trHeight w:val="1984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</w:t>
            </w:r>
          </w:p>
        </w:tc>
        <w:tc>
          <w:tcPr>
            <w:tcW w:w="6476" w:type="dxa"/>
            <w:tcBorders/>
          </w:tcPr>
          <w:p>
            <w:pPr>
              <w:pStyle w:val="TextBody"/>
              <w:rPr/>
            </w:pPr>
            <w:r>
              <w:rPr/>
              <w:t>Выполнение Программы позволит обеспечи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тупность и преемственность всех уровней образования; качественное, конкурентоспособное образование, ориентированное на результат; реализацию принципа "образование для всех в течение всей жизни"; дальнейшее развитие казахской национальной школы как института формирования  национального самосознания и саморазвития; создание системы, которая позволит обеспечить  мониторинг качества образования; восприятие учащимися нормативных ценностей, подготовку их к дальнейшему самоопределению,  формирование активной жизненной позиции и потребности в самореализации; улучшение кадрового потенциала в сфере образования; создание единой образовательной информационной среды системы образования области; создание системы учета и контроля детей с ограниченными возможностями, сохранение и развитие  сети специальных организаций образования;</w:t>
            </w:r>
            <w:r>
              <w:rPr>
                <w:sz w:val="28"/>
                <w:szCs w:val="28"/>
                <w:lang w:val="ru-MD"/>
              </w:rPr>
              <w:t xml:space="preserve"> подготовку профессионально </w:t>
            </w:r>
            <w:r>
              <w:rPr>
                <w:sz w:val="28"/>
                <w:szCs w:val="28"/>
              </w:rPr>
              <w:t xml:space="preserve">компетентного специалиста, способного самостоятельно и творчески решать задачи, нести ответственность за их результаты; укрепление связи системы технического и профессионального образования с работодателями и субъектами малого и среднего бизнеса; расширение охвата детей дошкольным воспитанием и дополнительным образованием; укрепление материально-технической базы организаций образования  области, создание условий для перехода на 12-летнее образование </w:t>
            </w:r>
          </w:p>
        </w:tc>
      </w:tr>
      <w:tr>
        <w:trPr>
          <w:trHeight w:val="1984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еализации</w:t>
            </w:r>
          </w:p>
        </w:tc>
        <w:tc>
          <w:tcPr>
            <w:tcW w:w="6476" w:type="dxa"/>
            <w:tcBorders/>
          </w:tcPr>
          <w:p>
            <w:pPr>
              <w:pStyle w:val="TextBody"/>
              <w:rPr/>
            </w:pPr>
            <w:r>
              <w:rPr/>
              <w:t>2006-2010 годы.</w:t>
            </w:r>
          </w:p>
          <w:p>
            <w:pPr>
              <w:pStyle w:val="TextBody"/>
              <w:rPr/>
            </w:pPr>
            <w:r>
              <w:rPr/>
              <w:t>Программа будет реализовываться в два этапа:</w:t>
            </w:r>
          </w:p>
          <w:p>
            <w:pPr>
              <w:pStyle w:val="TextBody"/>
              <w:rPr/>
            </w:pPr>
            <w:r>
              <w:rPr/>
              <w:t>Первый этап – 2006-2008 годы;</w:t>
            </w:r>
          </w:p>
          <w:p>
            <w:pPr>
              <w:pStyle w:val="TextBody"/>
              <w:rPr/>
            </w:pPr>
            <w:r>
              <w:rPr/>
              <w:t>Второй этап – 2009-2010 годы</w:t>
            </w:r>
          </w:p>
        </w:tc>
      </w:tr>
    </w:tbl>
    <w:p>
      <w:pPr>
        <w:pStyle w:val="3"/>
        <w:ind w:left="283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ind w:left="283"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3"/>
        <w:ind w:left="283"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3"/>
        <w:ind w:left="283"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3"/>
        <w:ind w:left="283"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3"/>
        <w:ind w:left="283"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3"/>
        <w:ind w:left="283"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3"/>
        <w:ind w:left="283"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3"/>
        <w:ind w:left="283"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3"/>
        <w:ind w:left="283"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3"/>
        <w:ind w:left="283"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3"/>
        <w:ind w:left="283"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3"/>
        <w:ind w:left="283"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3"/>
        <w:ind w:left="283"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3"/>
        <w:ind w:left="283"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3"/>
        <w:ind w:left="283"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.Введение</w:t>
      </w:r>
    </w:p>
    <w:p>
      <w:pPr>
        <w:pStyle w:val="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образования в области на 2006-2010 годы (далее - Программа) определяет среднесрочную стратегию, основные направления, приоритеты, задачи в сфере образования области, а также механизмы их реализации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Конституцией Республики Казахстан, Законом Республики Казахстан от 7 июня 1999 года “Об образовании”, Посланием Президента Республики Казахстан народу Казахстана от 18 февраля 2005 года “Казахстан на пути ускоренной экономической, социальной и политической модернизации”, Государственной программой развития образования в  Республике Казахстан на 2005-2010 годы.</w:t>
      </w:r>
    </w:p>
    <w:p>
      <w:pPr>
        <w:pStyle w:val="TextBody"/>
        <w:ind w:firstLine="720"/>
        <w:rPr/>
      </w:pPr>
      <w:r>
        <w:rPr/>
        <w:t xml:space="preserve">Программа </w:t>
      </w:r>
      <w:r>
        <w:rPr>
          <w:lang w:val="ru-MD"/>
        </w:rPr>
        <w:t xml:space="preserve">закладывает фундамент для реализации образовательной политики в области и является основой для целевого финансирования основных направлений развития системы образования.  </w:t>
      </w:r>
    </w:p>
    <w:p>
      <w:pPr>
        <w:pStyle w:val="Heading4"/>
        <w:ind w:firstLine="720"/>
        <w:jc w:val="both"/>
        <w:rPr/>
      </w:pPr>
      <w:r>
        <w:rPr>
          <w:rFonts w:cs="Times New Roman" w:ascii="Times New Roman" w:hAnsi="Times New Roman"/>
          <w:lang w:val="ru-MD"/>
        </w:rPr>
        <w:t>Разработка Программы вызвана необходимостью существенных преобразований, направленных на повышение качества образования, решение стратегических задач, стоящих перед системой образования области в новых социально-экономических условиях, в процессе внедрения</w:t>
      </w:r>
      <w:r>
        <w:rPr>
          <w:rFonts w:cs="Times New Roman" w:ascii="Times New Roman" w:hAnsi="Times New Roman"/>
        </w:rPr>
        <w:t xml:space="preserve"> национальной модели многоуровневого непрерывного образования.</w:t>
      </w:r>
    </w:p>
    <w:p>
      <w:pPr>
        <w:pStyle w:val="TextBody"/>
        <w:ind w:firstLine="720"/>
        <w:rPr/>
      </w:pPr>
      <w:r>
        <w:rPr/>
        <w:t xml:space="preserve">Модернизация системы образования требует принятия комплекса мер организационно-управленческого, финансово-материального характера в целях обеспечения гарантии для развития сферы образования области. </w:t>
      </w:r>
    </w:p>
    <w:p>
      <w:pPr>
        <w:pStyle w:val="TextBody"/>
        <w:ind w:firstLine="720"/>
        <w:rPr>
          <w:lang w:val="ru-MD"/>
        </w:rPr>
      </w:pPr>
      <w:r>
        <w:rPr>
          <w:lang w:val="ru-MD"/>
        </w:rPr>
        <w:t>В соответствии с Программой разработан  план мероприятий по ее реализации на 2006-2008 годы.  Ранее принятая областная программа “Образование” на 2003-2005 годы, утвержденная решением областного маслихата от 10 июля 2003 года, сыграла свою положительную роль и отдельные ее пункты  включены  в настоящую Программу.</w:t>
      </w:r>
    </w:p>
    <w:p>
      <w:pPr>
        <w:pStyle w:val="TextBody"/>
        <w:ind w:firstLine="567"/>
        <w:rPr/>
      </w:pPr>
      <w:r>
        <w:rPr/>
        <w:t>В области разработана региональная  программа капитального ремонта и укрепления материально-технической базы организаций образования Карагандинской области на 2005-2007 годы, утвержденная решением областного маслихата от 11 декабря 2004 года №151.  В связи с этим в план мероприятий по реализации Программы развития образования на 2006-2010 годы включены мероприятия по капитальному ремонту и укреплению материально-технической базы организаций образования только на 2008 год.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нализ современного состояния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области как часть государственной системы социального обеспечения в период становления государственности претерпело значительные изменения, связанные с экономическим спадом, периодом вынужденной оптимизации. Подъем в системе образования наметился в 1999 году.</w:t>
      </w:r>
    </w:p>
    <w:p>
      <w:pPr>
        <w:pStyle w:val="TextBody"/>
        <w:ind w:firstLine="567"/>
        <w:rPr/>
      </w:pPr>
      <w:r>
        <w:rPr/>
        <w:t>Стабилизация экономического положения  позволила значительно увеличить финансовое обеспечение системы образования, что позитивно повлияло на развитие сети, укрепление материально-технической базы организаций образования, увеличение штатного расписа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достижение заключается в том, что положение системы образования не только стабилизировалось, но и имеет отчетливую тенденцию к развитию. </w:t>
      </w:r>
    </w:p>
    <w:p>
      <w:pPr>
        <w:pStyle w:val="TextBody"/>
        <w:ind w:firstLine="540"/>
        <w:rPr/>
      </w:pPr>
      <w:r>
        <w:rPr/>
        <w:t>По состоянию на 1 октября 2005 года в области 856 государственных организаций образования, в том числе 585 дневных общеобразовательных школ, 11 вечерних школ, 11 специальных коррекционных  школ-интернатов,  31 профессиональных школ, 12 колледжей, 11 детских домов, 96 детских дошкольных организаций, 49 внешколь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иная  с 2001 года,  возобновлены строительство, реконструкция и капитальный ремонт объектов образования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В 2005-2006 учебном году сданы в эксплуатацию новая школа в с.Алгабас, пристройка к Щербаковской школе Нуринского района, основная школа в с.Аксу Шетского района, СШ. в г.Темиртау. В скором времени будет введена в эксплуатацию школа в г. Сатпаеве. Кроме того, ведется строительство СШ в с. Сарысу Улытауского района и СШ в г.Жезказгане. Ввод этих школ планируется в 2006 году.</w:t>
      </w:r>
    </w:p>
    <w:p>
      <w:pPr>
        <w:pStyle w:val="TextBody"/>
        <w:ind w:firstLine="567"/>
        <w:rPr/>
      </w:pPr>
      <w:r>
        <w:rPr/>
        <w:t>За последние годы увеличилась сеть дошкольных организаций на 16</w:t>
      </w:r>
      <w:r>
        <w:rPr>
          <w:lang w:val="kk-KZ"/>
        </w:rPr>
        <w:t xml:space="preserve"> единиц</w:t>
      </w:r>
      <w:r>
        <w:rPr/>
        <w:t xml:space="preserve">. 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До 2007 в области будет вестись строительство 39 объектов образования на общую сумму более 6 млрд.тенге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е дошко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по сравнению с 2002 годом количество дошкольных организаций возросло на 12 %, контингент детей в них увеличился на 32,7 %. Однако, это по-прежнему свидетельствует о неудовлетворенной потребности населения в дошкольном воспитании и обучении. В результате на 100 мест в дошкольных организациях области приходится 120 дошкольников. 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8"/>
        <w:gridCol w:w="3262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т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ингент 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2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6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4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17</w:t>
            </w:r>
          </w:p>
        </w:tc>
      </w:tr>
    </w:tbl>
    <w:p>
      <w:pPr>
        <w:pStyle w:val="Normal"/>
        <w:ind w:firstLine="735"/>
        <w:jc w:val="both"/>
        <w:rPr/>
      </w:pPr>
      <w:r>
        <w:rPr>
          <w:sz w:val="28"/>
          <w:szCs w:val="28"/>
        </w:rPr>
        <w:t>Охват детей от 1-6 лет дошкольным воспитанием составляет в области 36,2 % против 35,1 % в 2004 году. Обязательную программу предшкольной подготовки получают 98 % старших дошкольников (99 % в 2004 году). При этом охват детей 5-ти лет составляет 61 % (против 33 % в 2004 году) и 6–ти лет 44,9 % (против 57,6 % в 2004 году).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Обеспечивают педагогический процесс в дошкольных организациях 635 педагогов, из них 35,9 % с высшим образованием, с незаконченным высшим 4,7 %, со средним специальным 57 %, со средним общим – 2,4 %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воспитания необходим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ети дошкольных организаций за счет строительства детских садов и создания дошкольных мини-центров на базе организаций образования, кабинетов коррекции и инклюзив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охвата детей с ограниченными возможностями в развит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единой системы гарантированной льготной оплаты для детей из социально незащищенных слоев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дошкольных организаций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общее образ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20"/>
        <w:rPr/>
      </w:pPr>
      <w:r>
        <w:rPr/>
        <w:t xml:space="preserve">Среднее общее образование области  характеризуется устойчивым сокращением контингента учащихся и увеличением численности малокомплектных школ, что связано с демографическими и миграционными процессами. В общеобразовательных  дневных школах  занимается 209,5 тыс. учащихся, что на 10,9 тыс. чел меньше в сравнении с прошлым  учебным годом.   Численность учащихся ежегодно снижается   в связи  с сокращением приема в первые и 10 классы и миграцией населения. </w:t>
      </w:r>
    </w:p>
    <w:p>
      <w:pPr>
        <w:pStyle w:val="TextBody"/>
        <w:ind w:firstLine="720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43"/>
        <w:gridCol w:w="3262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-во школ (ед.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ингент обучающихс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чел.)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/200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7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/200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7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/200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/200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3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5/200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5</w:t>
            </w:r>
          </w:p>
        </w:tc>
      </w:tr>
    </w:tbl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о малокомплектных школ увеличилось с 50,9% до 54,5% (в республике 52 %). В МКШ обучаются 33275 учащихся, что составляет 15% от общего числа учащихся. Затраты на 1 учащегося малокомплектной школы на 30-80 % выше, чем в обычной школе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В области организован подвоз 0,8 тыс. детей из отдаленных аулов к 22 школам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ь школ с казахским языком обучения сохраняется и увеличивается охват детей казахской национальности на родном языке. 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В 2005-2006 учебном году в области функционирует 248 школ с казахским языком обучения. Из них 53 в городе, 195 на селе. В 2004-2005 учебном году изменение сети школ с казахским языком обучения в городе увеличилось на 5. Идет снижение школ с русским языком обучения, по сравнению с 2004-2005 учебным годом их число сократилось на 8, смешанных школ стало на 2 единицы больше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В 2005-2006 учебном году число обучающихся на казахском языке составляет 91982 (44% от общего числа) детей, а в 2004-2005 учебном году – 93595 (42,5 от общего числа), что на 2% больше в сравнении с прошлым учебным годом. Количество детей казахской национальности, обучающихся на родном языке, увеличилось в сравнении с прошлым годом на 1% (2004- 2005 уч.г. –74%, 2005-2006 уч.г.– 75%).</w:t>
      </w:r>
    </w:p>
    <w:p>
      <w:pPr>
        <w:pStyle w:val="TextBody"/>
        <w:ind w:firstLine="720"/>
        <w:rPr/>
      </w:pPr>
      <w:r>
        <w:rPr/>
        <w:t xml:space="preserve">Продолжается обучение школьников по 12 – летней программе. 9 экспериментальных площадок обеспечены подготовленными педагогами, новым специально разработанным учебно – методическим комплексом, учебными кабинетами и оборудованием. </w:t>
      </w:r>
    </w:p>
    <w:p>
      <w:pPr>
        <w:pStyle w:val="TextBody"/>
        <w:ind w:firstLine="720"/>
        <w:rPr/>
      </w:pPr>
      <w:r>
        <w:rPr/>
        <w:t>Это СШ №8,10 Каркаралинского района, СШ №14 Абайского района, СШ №27, гимназия №92, лицей №101 г.Караганды, СШ.№8 г.Жезказгана, СШ с. Ростовка Бухаржырауского, СШ с. Шашубай Актогайского районов.</w:t>
      </w:r>
    </w:p>
    <w:p>
      <w:pPr>
        <w:pStyle w:val="TextBody"/>
        <w:ind w:firstLine="720"/>
        <w:rPr/>
      </w:pPr>
      <w:r>
        <w:rPr/>
        <w:t>Для обеспечения полного перехода на 12-летнее обучение необходимо создание 173  профильных школ и строительство 30 интернатов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ых школах области работают около 20 тыс. педагогов, из них 76,9 % с высшим образованием, число учителей со средним специальным образованием 19,2 %.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В учебный</w:t>
        <w:tab/>
        <w:t xml:space="preserve"> процесс общеобразовательных школ внедрены учебники нового поколения 1-9-х классов, которыми бесплатно обеспечиваются учащиеся из малообеспеченных семей на 100%.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Телефонизировано 83% школ. Все общеобразовательные школы обеспечены компьютерной техникой. Приобретаются электронные учебники. В 2004 году на эти цели затрачено 13,5 млн. тенге.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В области действуют 13 учреждений интернатного типа, где содержатся за счет государства около 1750 детей-сирот и детей, оставшихся без попечения родителей, в том числе 2 школы-интерната для детей-сирот и детей, оставшихся без попечения родителей.  В Домах юношества “Жаркын” и “Кайнар” проживают 35 выпускников детских домов. В 2005г. открыты 3 Дома юношества в городах Балхаш, Темиртау, Сатпаев, в которых проводятся ремонтно-строительные работы и оснащение материально-технической базы. С 2004г. функционирует  детская  деревня “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inderdorf</w:t>
      </w:r>
      <w:r>
        <w:rPr>
          <w:sz w:val="28"/>
          <w:szCs w:val="28"/>
        </w:rPr>
        <w:t>” в г.Темиртау. В службе социально-психологической реабилитации и адаптации трудных  детей и подростков г.г.Караганды, Темиртау живут 96 детей. В  школе-интернате санаторного типа г.Балхаш обучаются 373 учащихся. В семейных детских домах Бухаржырауского и Актогайского районов живут 9 детей.  59 детей воспитываются в негосударственном детском доме “Преображение” г.Сарани и в приюте для детей-сирот г.Шахтинска.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С 2001 года количество внешкольных организаций уменьшилась на 21 единицы в связи с передачей 2</w:t>
      </w:r>
      <w:r>
        <w:rPr/>
        <w:t>6 спортивных школ  департаменту туризма и спорта, охват учащихся увеличился почти на 5%.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44"/>
        <w:gridCol w:w="3259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т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ингент (тыс. чел.)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/200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/200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/200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/200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</w:tr>
    </w:tbl>
    <w:p>
      <w:pPr>
        <w:pStyle w:val="Normal"/>
        <w:ind w:firstLine="735"/>
        <w:jc w:val="both"/>
        <w:rPr/>
      </w:pPr>
      <w:r>
        <w:rPr>
          <w:sz w:val="28"/>
          <w:szCs w:val="28"/>
        </w:rPr>
        <w:t>Вместе с тем в среднем общем образовании обозначились проблемы, требующие неотложного решения. Эксплуатация устаревших и отсутствие современных учебной мебели и оборудования, спортивного инвентаря (особенно в малокомплектных школах) не позволяет в полном объеме выполнить требования государственного общеобязательного стандарта образования и негативно сказывается на состоянии здоровья детей и подростков.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В 2005 году 64% претендентов на знак “Алтын бел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” подтвердили  знания против 45% в прошлом году.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Несмотря на высокий областной показатель по итогам ЕНТ 2005 года (3 место в республике), 20 % школьников не набрали порогового уровня 40 баллов из 120 возможных, лишь 2 % учащихся набрали 101-120 баллов. Гранты получили 26,6% выпускников школ. В Вузы поступили 59,5% выпускников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ЕНТ показывают, что организация учебно-воспитательной работы нуждается в модернизации. С этой целью необходимо обеспечить доступ к сети Интернет всех общеобразовательных школ. В 2005-2006 учебном году доступ к сети Интернет имеет 80 % общеобразовательных школ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ab/>
        <w:t>Начальное и среднее профессиональное образование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истему начального и среднего профессионального образования области представляют 75 учебных заведений, в том числе 33  профессиональные  школы (лицеи) и 42  колледжей с общим контингентом 48,3 тысяч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ингент учащихся в профессиональных учебных заведениях с 2000 по 2005 год увеличился на 22,7 тысяч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80"/>
        <w:gridCol w:w="1382"/>
        <w:gridCol w:w="1766"/>
        <w:gridCol w:w="1760"/>
        <w:gridCol w:w="2160"/>
      </w:tblGrid>
      <w:tr>
        <w:trPr>
          <w:trHeight w:val="4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 годы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еб. зав.</w:t>
            </w:r>
          </w:p>
        </w:tc>
        <w:tc>
          <w:tcPr>
            <w:tcW w:w="3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нтингент      обучающих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сзаказу в колледжах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(ПЛ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и</w:t>
            </w:r>
          </w:p>
        </w:tc>
        <w:tc>
          <w:tcPr>
            <w:tcW w:w="3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(П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2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/2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/2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/2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/2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/2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05 г. увеличилась сеть профессиональных учебных заведений, ПШ (ПЛ) – на 3 и колледжей на 14.</w:t>
        <w:tab/>
        <w:t>Стабилизация и развитие сети организаций начального профессионального образования позволяет повысить доступность начального и среднего образования для  учащейся молодежи и незанятого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сех районов имеются профессиональные школы, или их филиа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готовка квалифицированных кадров (специалистов) осуществляется по 43 профессиям и 89 специальностям на основании общеобязательных государственных стандартов начального и среднего профессион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дется работа по возрождению профессиональных школ. С 2004 года профессиональные школы финансируются из областного бюджета, на содержание которых выделено 245,5 млн. тенге, что на 26% больше уровня прошлого года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сегодняшний день потребность в рабочих  кадрах в различных отраслях экономики области удовлетворяется только на 62%. В том числе по отраслям: машиностроение - 65%, энергетика – 57%, сельское хозяйство – 6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и начального и среднего профессионального образования являются основным источником пополнения кадров на рынке труда области. В связи с этим предполагается увеличение спектра востребованных специальностей (профессий)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аза профессиональных учебных заведений будет использована для получения до профессиональной подготовки учащимися общеобразовательных шко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гиональная программа развития образования Карагандинской области на 2006-2010 годы обеспечит доступность качественного образования для всех слоев населения, обновление содержания и структуры образования на основе отечественных традиций,  мирового опыта и принципов устойчивого развития, создаст условия для перехода на 12-летнее среднее обще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подготовка и повышение квалифик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х кадров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ab/>
        <w:t>Ежегодно увеличиваются объемы средств на повышение квалификации и переподготовку педагогических работников, что позволило провести переподготовку 8244 учителей по учебникам нового поколения. Это на 2632 больше, чем в 2002 году. С 2005 года ежегодно на  переподготовку работников образования из республиканского бюджета  будет выделяться дополнительно 28 млн. тенг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рсы повышения квалифик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шли  за 3 квартала 2005 года – 3248 работников образования, из них  174 руководителя образовательных учреждений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обходимо эффективно использовать механизмы материального и морального стимулирования приобретения новых знаний работниками организаций образования, внедрять активные тренинговые технологии обучения, ориентированные на практическ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Цель и задач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6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Цель Программы – модернизация национальной системы  многоуровневого образования на основе реализации мероприятий  Государственной программы  развития образования в  Республике Казахстан на  2005-2010 годы   для повышения качества образования, удовлетворения потребностей личности и обществ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Задачи Программы: </w:t>
      </w:r>
    </w:p>
    <w:p>
      <w:pPr>
        <w:pStyle w:val="TextBody"/>
        <w:ind w:firstLine="708"/>
        <w:rPr/>
      </w:pPr>
      <w:r>
        <w:rPr/>
        <w:t xml:space="preserve">создание механизмов устойчивого развития системы образования области с учетом ее исторических, национальных, демографических, географических, экономических и культурных особенностей; </w:t>
      </w:r>
    </w:p>
    <w:p>
      <w:pPr>
        <w:pStyle w:val="TextBody"/>
        <w:ind w:firstLine="708"/>
        <w:rPr/>
      </w:pPr>
      <w:r>
        <w:rPr/>
        <w:t xml:space="preserve">переход на 12-летнее среднее общее образование; </w:t>
      </w:r>
    </w:p>
    <w:p>
      <w:pPr>
        <w:pStyle w:val="TextBody"/>
        <w:ind w:firstLine="708"/>
        <w:rPr/>
      </w:pPr>
      <w:r>
        <w:rPr/>
        <w:t xml:space="preserve">обеспечение качества образовательных услуг, отвечающего современным требованиям;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реализация государственной языковой политики в сфере образования;  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подготовка в системе профессионального образования конкурентоспособных на рынке труда рабочих кадров и специалистов среднего звена; </w:t>
      </w:r>
    </w:p>
    <w:p>
      <w:pPr>
        <w:pStyle w:val="TextBody"/>
        <w:ind w:firstLine="708"/>
        <w:rPr/>
      </w:pPr>
      <w:r>
        <w:rPr/>
        <w:t xml:space="preserve">усиление воспитательной функции образования по основным стратегическим направлениям, формирующим казахстанский патриотизм, гражданственность, правовую, духовно-нравственную, информационную культуры,  навыки здорового образа жизни; </w:t>
      </w:r>
    </w:p>
    <w:p>
      <w:pPr>
        <w:pStyle w:val="TextBody"/>
        <w:ind w:firstLine="540"/>
        <w:rPr>
          <w:color w:val="000000"/>
        </w:rPr>
      </w:pPr>
      <w:r>
        <w:rPr>
          <w:color w:val="000000"/>
        </w:rPr>
        <w:t xml:space="preserve">совершенствование кадровой политики в сфере образования области;  </w:t>
      </w:r>
    </w:p>
    <w:p>
      <w:pPr>
        <w:pStyle w:val="TextBody"/>
        <w:rPr/>
      </w:pPr>
      <w:r>
        <w:rPr>
          <w:color w:val="000000"/>
        </w:rPr>
        <w:t xml:space="preserve">        </w:t>
      </w:r>
      <w:r>
        <w:rPr/>
        <w:t>укрепление материально-технической базы организаций образования области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rFonts w:cs="Asylbek MerekeU3+Tms;Times New Roman" w:ascii="Asylbek MerekeU3+Tms;Times New Roman" w:hAnsi="Asylbek MerekeU3+Tms;Times New Roman"/>
          <w:b/>
          <w:bCs/>
          <w:sz w:val="30"/>
          <w:szCs w:val="30"/>
          <w:lang w:val="ru-MD"/>
        </w:rPr>
        <w:t xml:space="preserve">5. </w:t>
      </w:r>
      <w:r>
        <w:rPr>
          <w:b/>
          <w:bCs/>
          <w:sz w:val="28"/>
          <w:szCs w:val="28"/>
        </w:rPr>
        <w:t>Основные направления и механиз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Программы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сети организаций образования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В целях обеспечения доступности образования в области необходимо обеспечение  гарантированного норматива сети организаций образования, установленного постановлением Правительства Республики Казахстан от 25 февраля 2000 года № 300 </w:t>
      </w:r>
      <w:r>
        <w:rPr>
          <w:sz w:val="28"/>
          <w:szCs w:val="28"/>
          <w:lang w:val="ru-MD"/>
        </w:rPr>
        <w:t>“</w:t>
      </w:r>
      <w:r>
        <w:rPr>
          <w:sz w:val="28"/>
          <w:szCs w:val="28"/>
        </w:rPr>
        <w:t>О гарантированном нормативе сети организаций образования</w:t>
      </w:r>
      <w:r>
        <w:rPr>
          <w:sz w:val="28"/>
          <w:szCs w:val="28"/>
          <w:lang w:val="ru-MD"/>
        </w:rPr>
        <w:t>”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щихся населенных пунктов, не имеющих общеобразовательных школ и интернатных организаций соответствующего типа, необходимо обеспечить ежедневную  бесплатную  доставку детей к школе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экономической целесообразности, интересов учащихся и их родителей, следует расширять и укреплять сеть государственных пришкольных интернатов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доступности дошкольного воспитания и образования в сельской местности требуется развитие комплексов школа - детский сад, мини-центров на базе общеобразовательных школ. 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организации досуга и отдыха детей и подростков, развития детского движения, предупреждения и профилактики правонарушений, преступлений и безнадзорности среди несовершеннолетних требуют расширения  сети учреждений дополните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ежегодное увеличение расходов на организацию летнего отдыха и занятости детей и подростков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капитального ремонта и материально-техническое оснащение организаций образования  области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будет обеспечено за счет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объектов образования  взамен  аварийных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ремонта и реконструкции зданий организаций образования области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я и пополнения оборудованных учебных кабинетов физики, химии, биологии, начальной военной подготовки, лингафонных и других, а также учебных мастерских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лнения компьютерного парка организаций образования области в соответствии с нормами обеспечения;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ru-MD"/>
        </w:rPr>
      </w:pPr>
      <w:r>
        <w:rPr>
          <w:sz w:val="28"/>
          <w:szCs w:val="28"/>
        </w:rPr>
        <w:t>приобретения организационной техники, позволяющей использовать новые информационные технологии как для обучения и воспитания учащихся, так и для управления учебным процессом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я системы телекоммуникационной сети, позволяющей решить проблему телефонизации и подключения школ к сети Интернет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приобретения и ежегодного обновления ученической мебели в общеобразовательных организациях области;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ащения библиотек учебных заведений области научно-познавательной,  художественной литературой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ащения спортзалов спортинвентарем и оборудованием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доставки учащихся из отдаленных сел к школе на специальном транспорте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овления сельскохозяйственной техники сельских профшкол; 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овления мебели и оборудования для спальных корпусов интернатных учреждений, школьных столовых. 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ышение качества обучения и воспитания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м направлении акцент будет сделан на:</w:t>
        <w:tab/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 и усиление воспитательной функции образования, направленной на формирование казахстанского патриотизма, гражданственности, трудолюбия, нравственности, правовой культуры, любви к семье и окружающей природе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дрение в учебный процесс новейших информационных технологий и современных методик обучения, в том числе дистанционных;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внешнего, текущего и итогового контроля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новых учебников и методических комплексов;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поэтапное разъединение совмещенных классов среднего звена общеобразовательных малокомплектных школ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в сельских школах количества классов с углубленным изучением предметов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приняты меры по совершенствованию системы социализации детей-сирот и детей, оставшихся без попечения родителей, детей-инвалидов и детей с ограниченными возможностями в развитии. Получит дальнейшее  развитие  патронатная  форма воспи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учащихся и педагогов, их социальное благополучие являются главными факторами обеспечения качества обучения и воспитания. Необходима организация качественного медосмотра учащихся и педагогов. 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ршенствование профессионального образования области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данного направления будет осуществляться за счет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я многопрофильной, многофункциональной сети учебных заведений профессионального образования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иления взаимодействия образовательных учреждений с производством и сферой услуг при подготовке высококвалифицированных кадров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я потребностей граждан в высококачественных профессиональных образовательных услугах, включение молодежи в полноценный производительный труд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учшения условий для качественного обучения, приобретения практических навыков, развития профессиональных способностей обучающихся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расширения сети сельских школ с профильным изучением предметов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обеспечения</w:t>
      </w:r>
      <w:r>
        <w:rPr>
          <w:color w:val="000000"/>
          <w:sz w:val="28"/>
          <w:szCs w:val="28"/>
        </w:rPr>
        <w:t xml:space="preserve"> в профессиональных школах условий для осуществления профильного трудового обучения и до профессиональной подготовки школьников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>организации целенаправленных курсов повышения квалификации педагогических работников  образовательных учреждений начального и среднего профессионального образования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ршенствование работы с педагогическими кадрами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 счет местных бюджетов обеспечивать жильем молодых специалистов, окончивших высшие и средние профессиональные учебные заведения и прибывших для работы на селе. Эта мера будет способствовать закреплению молодых специалистов, улучшению качественного состава педагогических работников сельских организаций образ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истема переподготовки и повышения квалификации учителей сельских школ должна учитывать включение в практику новых достижений педагогической науки и передового опыта по организации обучения в сельской школе, дифференцированно подходить к организации курсов для разных категорий педагогов с учетом специфики работы в малокомплектных школ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е внимание будет уделено подготовке руководящего состава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в повышении квалификации педагогов области остается подготовка к работе по учебникам нового поколения, а также обеспечение переподготовки учителей малокомплектных школ  с  использованием современных информационных технологий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ет совершенствоваться система государственной аттестации педагогических работник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также повышать эффективность работы методических кабинетов для оказания практической помощи учителям сельских школ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ом реализации Программы является отслеживание достижения цели и задач Программы посредством проведения регулярного мониторинга, а также по результатам оценки эффективности мер, направленных на развитие организаций образования области.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6. Необходимые ресурсы и источники финансирования Программ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rPr/>
      </w:pPr>
      <w:r>
        <w:rPr/>
        <w:t>Финансирование Программы будет осуществляться в пределах средств, предусмотренных в областном бюджете, бюджетах городов и районов, а также за счет иных финансовых источников, не запрещенных законодательством  Республики Казахстан.</w:t>
      </w:r>
    </w:p>
    <w:p>
      <w:pPr>
        <w:pStyle w:val="TextBody"/>
        <w:ind w:firstLine="567"/>
        <w:rPr/>
      </w:pPr>
      <w:r>
        <w:rPr/>
        <w:t>Финансовое обеспечение Программы будет осуществлено по двум направлениям: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увеличение бюджетного финансирования  при условии повышения эффективности использования бюджетных средств образовательными учреждениями и другими организациями системы образования области;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создание условий для привлечения дополнительных внебюджетных источников финансирования образования без снижения норм, нормативов и абсолютных размеров бюджетного финанс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еализацию Программы предусматривается  выделение  из местных бюджетов дополнительно 2316638 тыс. тенге: 2006 год – 773058 тыс. тенге, 2007 год – 54205 тыс. тенге, 2008 год – 1489375 тыс. тенг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жидаемые результаты от реализации Программы</w:t>
      </w:r>
    </w:p>
    <w:p>
      <w:pPr>
        <w:pStyle w:val="TextBody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rPr/>
      </w:pPr>
      <w:r>
        <w:rPr/>
        <w:t>Выполнение Программы позволит обеспе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и преемственность всех уровней образо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ое, конкурентоспособное образование, ориентированное на результа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ализацию принципа "образование для всех в течение всей жизни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льнейшее развитие казахской национальной школы как института формирования  национального самосознания и саморазвит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, которая позволит обеспечить  мониторинг качеств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сприятие учащимися нормативных ценностей, подготовку их к дальнейшему самоопределению,  формирование активной жизненной позиции и потребности в самореализ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кадрового потенциала в сфере образо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единой образовательной информационной среды системы образования обла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ие автоматизированного комплекса данных «Школьник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здание системы учета и контроля детей с ограниченными возможностями, сохранение и развитие  сети специальных организаций образования;</w:t>
      </w:r>
      <w:r>
        <w:rPr>
          <w:sz w:val="28"/>
          <w:szCs w:val="28"/>
          <w:lang w:val="ru-MD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пополнение материальной базы 7 областных специализированных школ для одаренных детей кабинетами физики, химии, биологии, лингафонными и мультимедийными кабинет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MD"/>
        </w:rPr>
        <w:t xml:space="preserve">подготовку профессионально </w:t>
      </w:r>
      <w:r>
        <w:rPr>
          <w:sz w:val="28"/>
          <w:szCs w:val="28"/>
        </w:rPr>
        <w:t xml:space="preserve">компетентного специалиста, способного самостоятельно и творчески решать задачи, нести ответственность за их результат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связи системы технического и профессионального образования с работодателями и субъектами малого и среднего бизнес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ведения охвата детей дошкольным воспитанием до 60%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организаций образования 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ерехода на 12-летнее образ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173  профильных школ и строительство 30 интерна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питального ремонта зданий 200 объектов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и обновление библиотечного фонда 585 организаций образования  научно-познавательной и художественной литератур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полнение пар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пьютерной техники  комплектами для организаций образования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ведение до стандарта образования акима области до 15 человек на 1 компьютер в 2008 году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единой системы телекоммуникационной связи образования, подключение к сети Интернет 90% школ области в 2008 году;</w:t>
      </w:r>
    </w:p>
    <w:p>
      <w:pPr>
        <w:pStyle w:val="TextBodyIndent"/>
        <w:spacing w:before="0" w:after="0"/>
        <w:ind w:left="0" w:firstLine="567"/>
        <w:jc w:val="both"/>
        <w:rPr>
          <w:rFonts w:ascii="Asylbek MerekeU3+Tms;Times New Roman" w:hAnsi="Asylbek MerekeU3+Tms;Times New Roman" w:cs="Asylbek MerekeU3+Tms;Times New Roman"/>
          <w:sz w:val="28"/>
          <w:szCs w:val="28"/>
        </w:rPr>
      </w:pPr>
      <w:r>
        <w:rPr>
          <w:sz w:val="28"/>
          <w:szCs w:val="28"/>
        </w:rPr>
        <w:t>создание 80 лингафонных кабинетов в средних общеобразовательных школах в 2008 году</w:t>
      </w:r>
    </w:p>
    <w:p>
      <w:pPr>
        <w:pStyle w:val="TextBody"/>
        <w:ind w:firstLine="720"/>
        <w:jc w:val="center"/>
        <w:rPr>
          <w:rFonts w:ascii="Asylbek MerekeU3+Tms;Times New Roman" w:hAnsi="Asylbek MerekeU3+Tms;Times New Roman" w:cs="Asylbek MerekeU3+Tms;Times New Roman"/>
          <w:b/>
          <w:b/>
          <w:bCs/>
          <w:sz w:val="28"/>
          <w:szCs w:val="28"/>
          <w:lang w:val="ru-MD"/>
        </w:rPr>
      </w:pPr>
      <w:r>
        <w:rPr>
          <w:rFonts w:cs="Asylbek MerekeU3+Tms;Times New Roman" w:ascii="Asylbek MerekeU3+Tms;Times New Roman" w:hAnsi="Asylbek MerekeU3+Tms;Times New Roman"/>
          <w:b/>
          <w:bCs/>
          <w:sz w:val="28"/>
          <w:szCs w:val="28"/>
          <w:lang w:val="ru-MD"/>
        </w:rPr>
      </w:r>
    </w:p>
    <w:p>
      <w:pPr>
        <w:pStyle w:val="Normal"/>
        <w:jc w:val="both"/>
        <w:rPr>
          <w:rFonts w:ascii="Asylbek MerekeU3+Tms;Times New Roman" w:hAnsi="Asylbek MerekeU3+Tms;Times New Roman" w:cs="Asylbek MerekeU3+Tms;Times New Roman"/>
          <w:b/>
          <w:b/>
          <w:bCs/>
          <w:sz w:val="30"/>
          <w:szCs w:val="30"/>
          <w:lang w:val="ru-MD"/>
        </w:rPr>
      </w:pPr>
      <w:r>
        <w:rPr>
          <w:rFonts w:cs="Asylbek MerekeU3+Tms;Times New Roman" w:ascii="Asylbek MerekeU3+Tms;Times New Roman" w:hAnsi="Asylbek MerekeU3+Tms;Times New Roman"/>
          <w:b/>
          <w:bCs/>
          <w:sz w:val="30"/>
          <w:szCs w:val="30"/>
          <w:lang w:val="ru-MD"/>
        </w:rPr>
      </w:r>
    </w:p>
    <w:p>
      <w:pPr>
        <w:pStyle w:val="TextBody"/>
        <w:ind w:firstLine="567"/>
        <w:rPr>
          <w:rFonts w:ascii="Asylbek MerekeU3+Tms;Times New Roman" w:hAnsi="Asylbek MerekeU3+Tms;Times New Roman" w:cs="Asylbek MerekeU3+Tms;Times New Roman"/>
          <w:sz w:val="30"/>
          <w:szCs w:val="30"/>
        </w:rPr>
      </w:pPr>
      <w:r>
        <w:rPr>
          <w:rFonts w:cs="Asylbek MerekeU3+Tms;Times New Roman" w:ascii="Asylbek MerekeU3+Tms;Times New Roman" w:hAnsi="Asylbek MerekeU3+Tms;Times New Roman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92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sylbek MerekeU3+Tms">
    <w:altName w:val="Times New Roman"/>
    <w:charset w:val="00"/>
    <w:family w:val="roman"/>
    <w:pitch w:val="variable"/>
  </w:font>
  <w:font w:name="Asylbek MerekeU3+Tms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sylbek MerekeU3+Tms;Times New Roman" w:hAnsi="Asylbek MerekeU3+Tms;Times New Roman" w:cs="Asylbek MerekeU3+Tms;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9:42:00Z</dcterms:created>
  <dc:creator>uprablenec</dc:creator>
  <dc:description/>
  <dc:language>en-US</dc:language>
  <cp:lastModifiedBy>Leon</cp:lastModifiedBy>
  <cp:lastPrinted>2005-11-07T15:31:00Z</cp:lastPrinted>
  <dcterms:modified xsi:type="dcterms:W3CDTF">2007-02-20T09:42:00Z</dcterms:modified>
  <cp:revision>2</cp:revision>
  <dc:subject/>
  <dc:title>Одобрена </dc:title>
</cp:coreProperties>
</file>