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я о ходе реализации областной Программы занятости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еления за 1 квартал 2006 год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рамках областной программы занятости населения на 2006-2007 г.г. с начала года  отделами занятости и социальных программ на вакантные места трудоустроены  6902 безработных при плане 4810 чел. или 143,5%.  Планы  по трудоустройству безработных выполнены во всех городах и районах обла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На 1.04.06г. работодателями заявлено 4141  свободное рабочее место и вакантных должностей (на 01.04.2005 года – 3674). В области создано 3971 новое рабочее место, на которые трудоустроено 1388 безработных, или 34,9%.  Зарегистрированы 8255 безработных, официальный уровень безработицы составил 1,1 % от экономически активного населения (на 01.04.2005г. - 1,1  %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Из числа молодежи в возрасте 16-29 лет трудоустроены 3309, при плане 1986 или 166,6%, приняли участие в общественных работах 765 чел, направлены на обучение и переподготовку 367 че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трудоустройства мигрантов (оралманов) по итогам 1 квартала т.г. выполнен на  256,8 %, при плане 44 чел. трудоустроены  113  чел., приняли участие в общественных работах 82 чел., направлены на профподготовку 10 чел.  Все города и районы выполнили  план по трудоустройству оралман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ом квартале 2006г. на профессиональное обучение и переподготовку отделами  занятости и социальных программ направлены 852 безработных, что составляет 129,3% от  плана (план -659чел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06г. в общественных работах приняли  участие 3335  безработных граждан, при плане квартала 2491 чел., или 133,9%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лановые показатели по направлению на общественные работы безработных граждан по итогам  первого квартала т.г. перевыполнены во всех городах и районах област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1 апреля т. г. профинансировано по программе занятости населения всего 34,3 млн. тенге, в том числе: на общественные работы -30,7 млн. тенге, профессинальное обучение -0,5 млн. тенге, дополнительные меры по социальной защите населения в сфере занятости – 3,1 млн. тенг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регулирования защиты внутреннего рынка труда Министерством труда и социальной защиты населения   установлена квота на привлечение иностранной рабочей силы на 2006 год  в количестве 450 человек.</w:t>
      </w:r>
    </w:p>
    <w:p>
      <w:pPr>
        <w:pStyle w:val="Normal"/>
        <w:ind w:firstLine="720"/>
        <w:jc w:val="both"/>
        <w:rPr/>
      </w:pPr>
      <w:r>
        <w:rPr/>
        <w:t xml:space="preserve">С начала  года департаментом выдано 7 разрешений на привлечение  в область 74 иностранных специалистов, в том числе по 1-ой категории – 23, по 2-ой категории – 3, по 3-й категории – 48 человек. Значительное количество иностранной рабочей силы привлекалось из Турции, Индии, Малайзии. Организациями, привлекающими иностранную рабочую силу, создано 146 дополнительных рабочих мест для казахстанских граждан. </w:t>
      </w:r>
    </w:p>
    <w:p>
      <w:pPr>
        <w:pStyle w:val="3"/>
        <w:spacing w:before="0" w:after="0"/>
        <w:ind w:left="0" w:firstLine="720"/>
        <w:jc w:val="both"/>
        <w:rPr/>
      </w:pPr>
      <w:r>
        <w:rPr/>
        <w:t xml:space="preserve"> </w:t>
      </w:r>
      <w:r>
        <w:rPr>
          <w:sz w:val="24"/>
        </w:rPr>
        <w:t xml:space="preserve">В первом квартале 2006 года департаментом проведена работа по организации деятельности областной трехсторонней комиссии по социальному партнерству. Проведено  заседание областной трехсторонней комиссии по социальному партнерству и регулированию социально-трудовых отношений (далее ОТК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ведена работа с городскими и районными трехсторонними комиссиями и отделами занятости и социальных программ о подготовке и предоставлении информации о выполнении региональных трехсторонних соглашений за 2005 год и развитии социального партнер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отчетов городских и районных отделов занятости и социальных программ, данных Департамента Министерства труда и социальной защиты населения РК по Карагандинской области и профсоюзов области составлялся мониторинг развития колдоговорных отношений в организациях различных форм собственности области. По состоянию на 01.04.06г.  заключены в 953 организациях коллективные договора. По сравнению с тем же периодом прошлого года число заключенных коллективных договоров выросло на 39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0:00Z</dcterms:created>
  <dc:creator>user</dc:creator>
  <dc:description/>
  <dc:language>en-US</dc:language>
  <cp:lastModifiedBy>user</cp:lastModifiedBy>
  <dcterms:modified xsi:type="dcterms:W3CDTF">2006-04-21T08:18:00Z</dcterms:modified>
  <cp:revision>3</cp:revision>
  <dc:subject/>
  <dc:title>В рамках областной программы занятости населения на 2006-2007 г</dc:title>
</cp:coreProperties>
</file>