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м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сессии Карагандинского областного Маслих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«27» декабря 2005 года № 2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екретарь областного Маслихата области </w:t>
        <w:tab/>
        <w:tab/>
        <w:tab/>
        <w:tab/>
        <w:tab/>
        <w:tab/>
        <w:t>Аким области</w:t>
      </w:r>
    </w:p>
    <w:p>
      <w:pPr>
        <w:pStyle w:val="Normal"/>
        <w:rPr/>
      </w:pPr>
      <w:r>
        <w:rPr>
          <w:sz w:val="32"/>
          <w:szCs w:val="32"/>
        </w:rPr>
        <w:t xml:space="preserve">______________ К. Медиев </w:t>
        <w:tab/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______________К. Мухамедж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рограмма реабилитации инвалидов Карагандин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06-2008 год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аганда 2005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Д Е Р Ж А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1133"/>
        <w:gridCol w:w="11178"/>
        <w:gridCol w:w="720"/>
      </w:tblGrid>
      <w:tr>
        <w:trPr>
          <w:trHeight w:val="61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  <w:tab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временного состояния инвалидности и реабилитации инвалидов в Карагандинской област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и механизм реализации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</w:t>
            </w:r>
          </w:p>
        </w:tc>
        <w:tc>
          <w:tcPr>
            <w:tcW w:w="133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валид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</w:t>
            </w:r>
          </w:p>
        </w:tc>
        <w:tc>
          <w:tcPr>
            <w:tcW w:w="133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лужбы медико-социальной экспертиз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.</w:t>
            </w:r>
          </w:p>
        </w:tc>
        <w:tc>
          <w:tcPr>
            <w:tcW w:w="133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социального обеспечения и реабилитации инвали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123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социального обеспечения инвалид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123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реабилитации инвалид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1.</w:t>
            </w:r>
          </w:p>
        </w:tc>
        <w:tc>
          <w:tcPr>
            <w:tcW w:w="1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реабилитац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2.</w:t>
            </w:r>
          </w:p>
        </w:tc>
        <w:tc>
          <w:tcPr>
            <w:tcW w:w="1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абилита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3.</w:t>
            </w:r>
          </w:p>
        </w:tc>
        <w:tc>
          <w:tcPr>
            <w:tcW w:w="11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реабилита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33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щественных объединений инвалидов в реализации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33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ерсонал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есурсы и источники их финансир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0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от реализации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0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реализации Программы реабилитации инвалидов на 2006-2008 год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eastAsia="Arial Unicode MS"/>
          <w:sz w:val="28"/>
          <w:szCs w:val="28"/>
          <w:lang w:eastAsia="ko-KR"/>
        </w:rPr>
      </w:pPr>
      <w:r>
        <w:rPr>
          <w:rFonts w:eastAsia="Arial Unicode MS"/>
          <w:sz w:val="28"/>
          <w:szCs w:val="28"/>
          <w:lang w:eastAsia="ko-KR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АСПОРТ ПРОГРАММЫ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билитации инвалидов Карагандинской области на 2006 – 2008 г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0 Закона Республики Казахстан от 13 апреля 2005 года № 39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О социальной защите инвалидов в Республике Казахстан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, ответственный за разработку Программ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оординации занятости и социальных программ Карагандин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еабилитации, усиление социальной поддержки и улучшение качества жизни инвалидов.</w:t>
            </w:r>
          </w:p>
        </w:tc>
      </w:tr>
      <w:tr>
        <w:trPr>
          <w:trHeight w:val="9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стемы профилактики часто и длительно болеющих лиц, имеющих инвалидизирующую патолог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социального обеспечения инвалидов и усиление адресной социальной поддержки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реабилитации инвалидов и расширение спектра услуг по медицинской, социальной и профессиональной реабилитации инвалидов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комплексных реабилитационных учреждений, совершенствование форм и методов их деятельности, укрепление их материально-технической базы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адресности и повышение качества предоставляемых инвалидам компенсаторных технических средств, протезно-ортопедической и сурдологической помощ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спрепятственного доступа инвалидов (маломобильных групп населения) к объектам социальной, транспортной и рекреационной инфраструктуры;</w:t>
            </w:r>
          </w:p>
        </w:tc>
      </w:tr>
      <w:tr>
        <w:trPr>
          <w:trHeight w:val="6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активного содействия занятости инвалидов;</w:t>
            </w:r>
          </w:p>
        </w:tc>
      </w:tr>
      <w:tr>
        <w:trPr>
          <w:trHeight w:val="59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адрового обеспечения в области медико-социальной экспертизы, реабилитации, организации социального обслуживания инвалидов и реабилитационной индуст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есурсы и источники финансирования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Программы будут направлены средства государственного бюджета, а также другие, не запрещенные законодательством Республики Казахстан.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е затраты из государственного бюджета составят 1906,7 млн. тенге, в том числе в 2006 году – 441,5 млн. тенге, в 2007 году – 483,6 млн. тенге, в 2008 году – 981,6 млн. тенге; в том числе: за счет целевых текущих трансфертов из республиканского бюджета 148,8 млн. тенге, в том числе в 2006 году – 49,5 млн. тенге, в 2007 году – 49,5 млн. тенге, в 2008 году – 49,8 млн. тенге, из местного бюджета – 1757,9 млн. тенге, в том числе в 2006 году –392 млн. тенге, в 2007 году – 434,1 млн. тенге, в 2008 году –931,8 млн. тенге.</w:t>
            </w:r>
          </w:p>
        </w:tc>
      </w:tr>
      <w:tr>
        <w:trPr>
          <w:trHeight w:val="3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ю единой системы реабилитации инвалидов и повышению уровня их социального обеспече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уменьшению риска выхода на инвалидность и снижению уровня инвалидност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степени риска рождения детей с врожденными и наследственными заболеваниями, пороками развития, приводящими к инвалидности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ачества медико-социальной экспертизы;</w:t>
            </w:r>
          </w:p>
        </w:tc>
      </w:tr>
      <w:tr>
        <w:trPr>
          <w:trHeight w:val="8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ю перечня и повышению качества предоставляемых инвалидам медицинских, социальных, образовательных и иных реабилитационных услуг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ю доступности для инвалидов объектов социальной инфраструктуры и информационной сред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ю доступа инвалидов к достойному труду;</w:t>
            </w:r>
          </w:p>
        </w:tc>
      </w:tr>
      <w:tr>
        <w:trPr>
          <w:trHeight w:val="85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ю профессионального уровня персонала медико-социальной экспертизы и службы предоставления инвалидам социальных и реабилитационных услуг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Улучшение положения инвалидов является одним из приоритетных направлений социальной политики в Казахстане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Граждане, имеющие инвалидность, имеют равные права на участие во всех аспектах жизни общества. Равные права должны быть обеспечены системой социальных служб, выравнивающих ограниченные возможности, обусловленные физическими, психологическими, сенсорными, культурными, законодательными и иными барьерами. Эти барьеры не позволяют инвалиду быть интегрированным в общество на таких же основаниях, как и другие члены общества. Инвалидность - это не только медицинская проблема, а прежде всего - социальная проблема, заключающаяся в неравных возможностях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обязано адаптировать существующие в нем стандарты к особым нуждам людей, имеющих инвалидность, для того, чтобы они могли жить независимой жизнью, обладать естественным правом человека быть неотъемлемой частью жизни общества и иметь свободу выбора и свободу доступа к жилым и общественным зданиям, транспорту, средствам коммуникации, труду и образованию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захстане происходят коренные изменения в подходах к определению и решению проблем инвалидности в соответствии с международными нормами. В настоящее время инвалидами признаются не только лица, у которых снижена или утрачена трудоспособность, но и лица, имеющие другие ограничения жизнедеятельности (самообслуживание, передвижение, общение, ориентация, контроль за своим поведением, обуч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азывает практика, эффективное решение проблем реабилитации инвалидов требует активной государственной поддержки в рамках комплексных целевых программ, принимаемых на определённый период времени. В текущем году завершается реализация одной из них - Программы реабилитации инвалидов на 2002 - 2005 годы, в ходе которой решение проблем инвалидов прошло от обычного ухода за инвалидами в соответствующих учреждениях до получения более качественного образования детьми-инвалидами и реабилитации взрослых инвалидов. Благодаря образованию и реабилитации инвалиды через общественные объединения стали более активно выступать за дальнейшее развитие политики в отношении 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зменения в государственной политике по отношению к инвалидам нашли отражение в ряде законопроектов, принятых в 2005 году (закон РК «О социальной защите инвалидов» от 13.04.2005 г.; «О государственном социальном заказе» от 12.04.2005 г.; Постановление Правительства РК от 20.07.2005 г. № 754 «О некоторых вопросах реабилитации инвалидов»; Постановление Правительства РК № 750 от 20.07.2005г. «Об утверждении Правил проведения медико-социальной экспертизы» и т.д.). </w:t>
      </w:r>
    </w:p>
    <w:p>
      <w:pPr>
        <w:pStyle w:val="BodyTextIndent2"/>
        <w:rPr/>
      </w:pPr>
      <w:r>
        <w:rPr>
          <w:sz w:val="28"/>
          <w:szCs w:val="28"/>
        </w:rPr>
        <w:t>В Карагандинской области имеются предпосылки и возможности для перехода сложившейся системы реабилитации инвалидов на более высокий качественный уровень. В связи с чем, на ближайшую перспективу необходимо разработать новую Программу реабилитации инвалидов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рограммы является ст. 10 Закона Республики Казахстан № 39-III от 13 апреля 2005 года «О социальной защите инвалидов в Республике Казахст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НАЛИЗ СОВРЕМЕННОГО СОСТОЯНИЯ ИНВАЛИДНОСТИ И РЕАБИЛИТАЦИИ ИНВАЛИДОВ В КАРАГАНДИНСКОЙ ОБЛАСТИ. 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агандинской области численность инвалидов всех категорий по состоянию на 1 января 2005 года составляла 47,4 тыс. чел. или 3,6 % от общей числен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Динамика численности инвалидов в Карагандинской област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800"/>
        <w:gridCol w:w="1800"/>
        <w:gridCol w:w="2328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05 г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тыс.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валид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4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в общем количестве населения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.10. 2005 г. в области проживает 47994 инвалидов, из них 3951 дети-инвалиды. При этом одна третья часть лиц с ограниченными возможностями проживает в г. Караганде (34,9% или 16735 человек). В соотношении к общему количеству населения высокая доля инвалидов отмечается среди жителей Жана-Аркинского района (4,9%), г. Сатпаева (4,6%), Улытауского (4,4%) и Каркаралинского района (4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количества инвалидов процентное соотношение инвалидов 1,2 группы отмечается высоким в г. Темиртау (68,8%), г. Караганде (68,6%) и Улытауском районе (66,8%), а инвалидов 3 группы в г. Сатпаеве (37,4%), г. Шахтинске (37,4%), Шетском районе (34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о данным Департамента Министерства труда и социальной защиты населения РК по Карагандинской области наметилась тенденция снижения первичной инвалид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1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Интенсивный показатель первичной инвалидности на 10 000 населе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659"/>
        <w:gridCol w:w="1394"/>
        <w:gridCol w:w="1306"/>
      </w:tblGrid>
      <w:tr>
        <w:trPr>
          <w:trHeight w:val="201" w:hRule="atLeast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признано инвалидами (все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</w:t>
            </w:r>
          </w:p>
        </w:tc>
      </w:tr>
      <w:tr>
        <w:trPr>
          <w:trHeight w:val="555" w:hRule="atLeast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71" w:firstLine="7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детского населения</w:t>
            </w:r>
          </w:p>
          <w:p>
            <w:pPr>
              <w:pStyle w:val="Normal"/>
              <w:ind w:right="71" w:firstLine="7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взрослого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71"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right="71"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255" w:hRule="atLeast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7"/>
              <w:rPr/>
            </w:pPr>
            <w:r>
              <w:rPr>
                <w:sz w:val="24"/>
                <w:szCs w:val="24"/>
              </w:rPr>
              <w:t>40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ый показатель первичной инвалидности </w:t>
            </w:r>
          </w:p>
          <w:p>
            <w:pPr>
              <w:pStyle w:val="Normal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всех категорий инвалид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570" w:hRule="atLeast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71" w:firstLine="7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етского населения</w:t>
            </w:r>
          </w:p>
          <w:p>
            <w:pPr>
              <w:pStyle w:val="Normal"/>
              <w:ind w:right="7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1" w:firstLine="7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зрослого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71"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right="71"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55" w:hRule="atLeast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9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71"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причиной </w:t>
      </w:r>
      <w:r>
        <w:rPr/>
        <w:t xml:space="preserve">инвалидности в 2004 г. явились общие заболевания, составившие в структуре первичной инвалидности среди взрослого населения 89,1%. Остальные причины в структуре первичной инвалидности составили: 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462"/>
        <w:gridCol w:w="2038"/>
        <w:gridCol w:w="1173"/>
      </w:tblGrid>
      <w:tr>
        <w:trPr>
          <w:cantSplit w:val="true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ервичной инвалидност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</w:tr>
      <w:tr>
        <w:trPr>
          <w:cantSplit w:val="true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 Программы реабилитации инвалидов Карагандинской области 2003-2005 гг.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аболе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дет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увечь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заболе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вследствие воздействия ионизирующего излу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рич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зологическая структура первичной инвалидности стабильна, из которых среди взрослого населения ведущими заболеваниями яв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кровообращения – 22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травм всех локализаций – 17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– 15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– 8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зни костно-мышечной системы – 8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-инвалидов ведущими причинами первичной инвалидности явились: врожденная аномалия, психические расстройства и расстройства поведения, болезни нерв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рвичной инвалидности по тяжести групп, характеризующая степень нарушения функций организма и ограничений жизнедеятельности, свидетельствует о преобладании доли инвалидов второй группы - 65,0% (2003 г – 62,0%; 2002 г – 62,1%), первой группы – 9,6% (2003 г – 10,0%; 2002 г – 10,2%), третьей группы – 25,4% (2003 г – 28,0%; 2002 г – 27,7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4 г всего переосвидетельствовано 17102 человека. По результатам переосвидетельствования полная реабилитация составила 4,2% (2003 г – 3,6%; 2002 г – 3,7%); частичная реабилитация – 9,2% (2003 г – 8,3%; 2002 г – 8,5%); показатель утяжеления групп инвалидности – 4,1% (2003 г – 4,4%; 2002 г – 4,8%). Стабильность групп инвалидности составила в 2004 г – 86,4% (2003 г – 86,9%; 2002 г – 86,2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всей инвалидности преобладают лица трудоспособного возраста – 87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инвалидности зависит от ряда фак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социально-экономического развития страны и приоритетов социальной поли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здоровья н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здравоохранения, доступности и качества медицинс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и доступности реабилитацио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охраны и безопасности тру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я экологической среды и иные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озитивное влияние оказывает благоприятная экономическая ситуация и усиление социальной направленности государственной политики, повышение уровня социальной защиты населения и, в первую очередь, его социально-уязвимых групп, признание новых подходов к пониманию инвалидности и социальной защите инвалидов, направленных на создание для них равных возможностей участия в жизни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факто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иологическом уровне отмечен высокий уровень хронических, врождённых и генетических заболе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едико - организационном уровне – позднее выявление заболеваний, недостаточное внимание к профилактике заболеваний и инвалидности, снижение доступности бесплатной медицинской помощи, качества медицинских услуг, отсутствие координации действий государственных органов в единой системе реабил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о-средовом уровне – наличие опасных и вредных для здоровья условий труда, производственный травматизм, сохраняющаяся бедность, относительно низкий уровень социальных пособий, экологическое неблагополучие ряда регио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по степени ограничения жизнедеятельности категорию инвалидности, работники территориальных подразделений центрального исполнительного органа в области социальной защиты населения разрабатывают для каждого инвалида индивидуальную программу реабилитации (далее - ИПР), включающую в себя мероприятия медицинской, социальной и профессиональной реабили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05 г специалистами территориальных отделов МСЭ разработано 16916 ИПР по медицинской реабилитации, 891 ИПР – по социальной реабилитации и 1404 ИПР – по профессиональной реабили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дицинская реабилитация – это комплекс лечебных мер воздействия, направленных на восстановление нарушенных или утраченных функций организма и здоровья больных и инвал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валидам Карагандинской области медицинская помощь оказывается в рамках гарантированного объема бесплатной медицинской помощи сетью медицинских организаций, в числе которых-7 детских санаториев. С июля 2004 г. в области функционирует реабилитационный Центр для детей с органическим поражением центральной нервной системы и нарушением психики для совместного пребывания матери и ребенка «Уми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ласти работает медицинская организация, оказывающая специализированную медицинскую помощь больным с врожденной и приобретенной патологией опорно-двигательного аппарата, КГКП «Многопрофильная клиническая больница им. проф. Макажанова», развернута сеть травматологических пунктов и травматологических коек для оказания экстренной и плановой травматологической помощи больным во всех регионах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2 года в рамках исполнения закона РК № 343 от 11.07.2002 г. « О социальной и медико-педагогической коррекционной поддержке детей с ограниченными возможностями» медицинскими работниками родильных домов и организаций первичной медико-санитарной помощи проводится скрининг психофизического развития детей раннего возраста с целью своевременного выявления проблемного развития и его корре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года в области реализуется Программа по обследованию беременных на внутриутробные инфекции и врожденные аномалии плода, цель которой - снижение частоты рождения детей с выраженными пороками разви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ими организациями области с 2005 г. начата реализация Программы ВОЗ «Артериальная гипертония», цель которой снизить инвалидизацию и смертность больных от гипертонической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ое восстановление функций организма и сохранение явных ограничений жизнедеятельности у больного на стадии медицинской реабилитации требуют принятия мер социальной реабили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реабилитация инвалидов направлена на восстановление социального статуса инвалидов, их социально-бытовой и социально-средовой адаптации. Она включает в себя социальное обеспечение инвалидов, предоставление им необходимых социальных услуг, обеспечение их вспомогательными (компенсаторными) техническими средствами, обеспечение доступа к объектам социальной, транспортной и рекреационной инфраструктуры, создание равных возможностей в пользовании информационной средой, оказание материальной и социально-психологической поддержки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годняшний день доходы инвалидов области в основном складываются из получаемых размеров государственного социального пособия, специального государственного пособия взамен льгот и выплат местных бюджетов (носящих как единовременный, так и постоянный характе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10.2005 г. 823 одиноких инвалида, нуждающихся в посторонней помощи, ежемесячно получают дополнительную надбавку на уход к государственным пособиям за счет средств обла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рагандинской области систему социального обслуживания инвалидов, нуждающихся в постороннем уходе и помощи, представляют 9 государственных домов-интернатов на 2162 койко-мест, из которых 8 финансируется из областного бюджета (на 2052 койко-мест), 1 – из городского (на 110 мест); 8 негосударственных медико-социальных (социальных) организаций на 360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ям дома-интернаты подразделяются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е интернаты – 3 (на 1150 мес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-интернаты общего типа для престарелых и инвалидов – 5 (на 652 мес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 отсталых детей – 1 (на 360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домах-интернатах осуществляется медико-социальная реабилитация 1656 инвали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численность граждан, нуждающихся в определении в медико-социальные учреждения стационарного типа (дома-интернаты общего типа для престарелых и инвалидов, психоневрологические интернаты, дома-интернаты для умственно отсталых детей), представлена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а-интернаты общего типа – 25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неврологические интернаты – 470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-интернаты для умственно отсталых детей –11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анные свидетельствуют о необходимости расширения сети указанных учреждений, реконструкции эксплуатируемых зданий домов-интерн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на дому осуществляют 48 отделений. Социальные работники оказывают социально-бытовые услуги 4821 чел, из них 848 инвал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еспублики Казахстан «О социальной и медико-педагогической коррекционной поддержке детей с ограниченными возможностями» в настоящее время функционируют отделения социальной помощи на дому по обслуживанию детей-инвалидов. Основными задачами отделений являются выявление детей-инвалидов, нуждающихся в постороннем уходе, привитие им социальных навыков, навыков самообслуживания, организация досуга, обучение родителей и членов семьи общению с детьми-инвалидами и уходу за ними, оказание консультативной медицинской и правовой помощ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с 2003 года по 1.07. 2005 года поэтапно проводилось открытие отделений социальной помощи на дому для детей с ограниченными возможностями. Так, в 2003 году было открыто 11 отделений, которыми обслуживалось на конец 2003 года 848 детей. В течение 1 полугодия 2004 года дополнительно были открыты 8 отделений (гг.Караганда, Жезказган, Актогайский, Жана-Аркинский, Нуринский, Осакаровский районы) и на конец 2004 года функционировало 19 отделений, которыми было охвачено обслуживанием 1434 ребенка с ограниченными возможностями. В 2005 году дополнительно открыты два отделения в г.Жезказгане, Сатпаеве, и по состоянии на 1.10.2005 года функционирует 21 отделение которыми обслуживаются 1556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 плане 273 единицы социальных работников фактически введено 252. Так, например, в Осакаровском, Актогайском и Абайском районах имеет место не укомплектованность штатов социальных работников отделений социальной помощи на дому по обслуживанию детей с ограниченными возможностями в связи с отсутствием специалистов, имеющих среднеспециальное педагогического или медицинское образ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выполнения Плана мероприятий по реализации « Программы по реабилитации инвалидов в Республике Казахстан на 2003-2005 годы по Карагандинской области» в г. Караганде при общественном объединении «Лучик Надежды» по поддержке детей-инвалидов и семей, в которых они воспитываются, функционирует Центр социальной, творческой и трудовой реабилитации детей-инвалидов с различными видами заболеваний, в том числе с ДЦП, нарушениями опорно-двигательного аппарата, психическими заболеваниями, нарушениями зрения, речи и др. В Центре с детьми-инвалидами занимаются педагоги-психологи, логопеды, дефектологи, специалисты по физической культуре. Пребывание детей в Центре осуществляется на платной основе, в связи чем, в настоящее время и в дальнейшем планируется, что дети–инвалиды с ограниченными возможностями из малообеспеченных семей, а также дети, не имеющие возможности в силу физических недостатков выходить из дому, будут обслуживаться отделениями социальной помощи на дому, а семьи, имеющие возможность оплачивать обучение и воспитание ребенка, воспользуются услугами Центра социальной, творческой и трудовой реабилитации детей-инвалидов общественного объединения «Лучик Надеж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, в г. Караганде в сентябре 2005 года открыт областной реабилитационный Центр «Умит». Первоначально Центром планируется коррекционно-развивающее обучение, лечебная коррекция, социально-психологическая и консультативная помощь для 60 детей с ограниченными возможностями проблемами в развитии в возрасте от 3-х до 7 лет детей, а в дальнейшем и для детей от 7 до 18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2005 года приобретение технических вспомогательных (компенсаторных) средств производилось за счет республиканского бюджета. В 2005 г. </w:t>
      </w:r>
      <w:r>
        <w:rPr/>
        <w:t xml:space="preserve">в областном бюджете на эти цели предусмотрено 63,9 млн. тенге. </w:t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118"/>
        <w:gridCol w:w="1800"/>
        <w:gridCol w:w="1800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технических вспомогательных (компенсаторных) средств реабилитации и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 год 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 и косты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досредства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е телефон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ак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функциональные сигнальные сис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луховые аппарат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флосредства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ющая книга «Книголюб-компак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айлевский принт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ьютерный тифлокомплекс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фломагнитол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Наручные часы для лиц с нарушением зр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протезирование верхних и нижних конечностей, молочной железы (чел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. Караганде действует филиал Петропавловского протезно-ортопедического Центра. Также в областном центре и г. Жезказгане функционируют филиалы Центра коррекции слуха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есмотря на явное улучшение обеспечения инвалидов техническими вспомогательными (компенсаторными) средствами, потребности инвалидов в протезно-ортопедической и сурдологической помощи удовлетворяются далеко не полностью. Это связано с отсутствием точного учёта инвалидов, нуждающихся в данном виде помощи, низким качеством изделий изготовленных на устаревшем производственным оборудовании отечественных предприятий, производящих технические вспомогательные (компенсаторные)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валидов с ограничениями в передвижении, дефектами зрения или слуха требуется соответствующее обустройство инфраструк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2 г. АО «Автопарк № 3» было приобретено 5 микроавтобусов марки «Фольксваген», специально оборудованных для перевозки инвалидов с нарушениями опорно-двигательного аппарата. Все расходы, связанные с содержанием и эксплуатацией, содержанием диспетчерской службы несет указанное транспортное предприятие. Однако, данный маршрут не может обеспечить всех инвалидов, желающих воспользоваться бесплатными транспортными услугами. Кроме того, ввиду износа и технического состояния на линию выходят не все автомашины. Существующая на сегодняшний день актуальная проблема приобретения специализированного транспорта для инвалидов и его дальнейшее обслуживание, по мнению специалистов, может быть решена, в том числе, путем выделения на эти цели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беспрепятственного доступа инвалидам к социальной инфраструктуре, включая жилье, общественные и производственные здания, транспорт, культурно-зрелищные организации и спортивные сооружения, вызывает заметные перемены в жизни 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в Карагандинской области не имеют достаточного доступа к информационной среде. Инвалидам по слуху и по зрению не доступна большая часть информационных и художественных программ радио и телевидения. Аналогичная ситуация складывается и в целом по Казахст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нтеграции инвалидов в общество необходимы также меры по профессиональной реабилит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 мерам профессиональной реабилитации относятся: получение или восстановление нарушенных профессиональных навыков, профессиональную ориентацию и трудоустро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10.2005 г. обобщенный портрет безработного инвалида, обратившегося в отделы занятости и социальных программ, выглядит следующим образом: длительно неработающий (более 1 года), старше 40 лет, имеющий среднепрофессиональное или начальное профессиональное образование и рабочую специальность, со стажем работы свыше 10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три года службами занятости трудоустроено 209 инвалидов, при этом в текущем году отмечается снижение обращаемости данной категории по вопросам трудоустройства (за 9 месяцев т.г.- 82 чел., в то время как в 2004 г. – 158 чел.). Анализ показывает, что численность трудоустроенных инвалидов составляют незначительную часть от общего числа инвалидов трудоспособ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ость инвалидов в Карагандинской области, так же, как и в других областях Казахстана, сталкивается со значительными препятствиями, главным из которых является низкая конкурентоспособность инвалидов на рынке труда. Работодателям экономически не выгодно предоставлять инвалидам специально созданные условия труда и о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девять месяцев 2005 года в отделы занятости и социальных программ области из общего числа обратившихся инвалидов 35% приходится на женщин ( 29 чел.). Трудоустроены - 44 чел., в т.ч. 17 чел. - женщ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начала года приняли участие в общественных работах 53 чел. из числа инвалидов, из них - 20 чел. – женщины (37% от общего числа принимающих участие в общественных работах). Трудоустроены после общественных работ 6 чел. или 11% от общего числа принимающих участие в общественных рабо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с января по октябрь 2005 года направлены на профессиональное обучение и переподготовку 7 чел., в том числе 5 чел. – женщины. Завершили профессиональное обучение – 6 чел., из них трудоустроены -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или материальную помощь на открытие собственного дела и обеспечение самостоятельной занятости – 6 чел. (торгово-закупочная деятельно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нт охвата мерами социальной защиты безработных инвалидов за 9 месяцев 2005 г. составила 6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.10.2005 года состоит на учете 36 чел. из числа инвалидов, в том числе 27 чел. – женщины (75,0% от общего числа безработных состоящих на учете в отделах занятости и социальных 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рагандинской области 4 учебно-производственных предприятий (УПП) Казахского общества слепых (в гг. Караганда, Балхаш, Темиртау, Сатпаев) и 1 Казахского общества глухих. Основными видами деятельности данных предприятий является пошив швейных изделий, производство трикотажных, картонажных, электротехнических, пластмассовых изделий, производство мебели, предоставление полиграфических услуг и ремонтно-строительных работ и др. Данные предприятия имеют огромный опыт работы, однако в настоящее время являются нерентабельными по причине использования устаревшего оборудования и отсутствием грамотного и современного менеджмента. Это не могло не сказаться на резком снижении количества рабочих мест для инвалидов. Так, например, если ранее предприятие КОС в г. Караганде обеспечивало работой около 400 человек, то в настоящее время на предприятии работают всего 40 человек, большая половина из которых - инвалиды по зрению 1 и 2 групп. Предприятие Карагандинского филиала Казахского общества глухих по пошиву одежды для рабочих на сегодняшний день не функционирует, отключено электричество в соответствии со штрафными санкциями, оборудование похищено. Во всем мире отходят от практики изоляции инвалидов от других членов общества не только в период получения образования, но и на рабочих местах. УПП обществ слепых и глухих являются специализированными производственными предприятиями для инвалидов. В дальнейшем необходимо реанимировать их (в т.ч. через кредитование) для обеспечения рабочими местами только тех инвалидов, кто в силу своих особых потребностей или особо тяжёлой формы инвалидности не может отвечать требованиям рынка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экономики области не мог не сказаться на развитии гражданских инициатив, в том числе в сфере занятости инвалидов. Профессиональная реабилитации инвалидов становится одной из задач, которую перед собой ставят общественные объединения. Так, в декабре 2004 г. областным добровольным обществом инвалидов создан Центр реабилитации инвалидов «Лайыкты Омир», которым реализуется проект по обучению инвалидов информационным технологиям; общественным благотворительным фондом по оказанию помощи детям-инвалидам и семьям, в которых они воспитываются «лучик Надежды» разработан проект по созданию производственно-учебного центра для приобретения профессии людей с ограниченными возможн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 инвалидов невозможна без общеобразовательной подготов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доступности образовательных услуг детям с особыми потребностями, в том числе детям-инвалидам, в области создана и действует комплексная система, которая позволяет качественно обучать детей-инвалидов с дошкольного возраста до получения среднего обще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Так, в области действуют все виды коррекционных организаций образования: </w:t>
      </w:r>
    </w:p>
    <w:p>
      <w:pPr>
        <w:pStyle w:val="Normal"/>
        <w:ind w:right="-365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180"/>
        <w:jc w:val="center"/>
        <w:rPr/>
      </w:pPr>
      <w:r>
        <w:rPr>
          <w:sz w:val="28"/>
          <w:szCs w:val="28"/>
        </w:rPr>
        <w:t>Число специальных коррекционных организаций (ед.) и численность детей с ограниченными возможностями (чел.) по данным Департамента образования Карагандинской области</w:t>
      </w:r>
    </w:p>
    <w:p>
      <w:pPr>
        <w:pStyle w:val="Normal"/>
        <w:ind w:right="-365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885"/>
        <w:gridCol w:w="2604"/>
        <w:gridCol w:w="2"/>
        <w:gridCol w:w="2731"/>
      </w:tblGrid>
      <w:tr>
        <w:trPr>
          <w:trHeight w:val="458" w:hRule="atLeast"/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специальных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36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>
          <w:trHeight w:val="340" w:hRule="atLeast"/>
          <w:cantSplit w:val="true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х организаций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ind w:left="-129" w:right="-36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>
          <w:trHeight w:val="69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организации специального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(ед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108" w:right="-365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специальных,</w:t>
            </w:r>
          </w:p>
          <w:p>
            <w:pPr>
              <w:pStyle w:val="Normal"/>
              <w:ind w:left="-108" w:right="-365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санаторных)</w:t>
            </w:r>
          </w:p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35"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специальных</w:t>
            </w:r>
          </w:p>
          <w:p>
            <w:pPr>
              <w:pStyle w:val="Normal"/>
              <w:ind w:left="-35"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, 2 санаторных сад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35"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3- санаторных</w:t>
            </w:r>
          </w:p>
          <w:p>
            <w:pPr>
              <w:pStyle w:val="Normal"/>
              <w:ind w:left="-35"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а, </w:t>
            </w:r>
          </w:p>
          <w:p>
            <w:pPr>
              <w:pStyle w:val="Normal"/>
              <w:ind w:left="-35"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пециальных)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ьных групп в дошколь-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ных организациях общего назначения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дошкольных коррекционных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х и группах (чел.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оррекционные организации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специальных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ых организациях и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специальных классах общеобразовательных шк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медико-педагогические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консультации (ед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психолого-педагогической корре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онные Центры для дет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 xml:space="preserve">Областная школа инвалидного спо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областной психолого-медико-педагогической комиссии (ПМПК) за 1 полугодие 2005 г. обследовано 1267 детей в возрасте от 1 до 18 лет. Количество детей дошкольного возраста с ограниченными возможностями в развитии в сравнении с 2003 г. сократилось на 1629 детей (или на 11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вопросам инклюзивного образования, т.е. обучению детей с ограниченными возможностями в развитии в общеобразовательных учреждениях совместно со здоровыми детьми или в специальных классах. Увеличился охват детей в классах коррекционно-развивающего обучения при общеобразовательных школах с 458 до 649, количество классов с 38 до 5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05-2006 учебного года 599 детей обучалось на дому, в том числе по г. Караганде -179. Контроль и наблюдение за качеством индивидуального обучения на дому осуществляет ПМПК и организация образования, к которой прикреплен ребенок. За счет средств областного бюджета семьям, имеющим ребенка-инвалида, воспитывающегося и обучающегося на дому, предоставляется материальное обеспечение в сумме 5198 тенге в квартал. </w:t>
      </w:r>
    </w:p>
    <w:p>
      <w:pPr>
        <w:pStyle w:val="Endnot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учебных заведениях начального и среднего профессионального образования обучается 61 инвалид, в том числе в колледжах-39 чел., в ПШ-22. Количество обучающихся инвалидов в колледжах области возросло на 15 чел, в ПШ - на 4 человека. В ПШ и колледжах инвалиды обучаются ( в том числе на дополнительных, индивидуальных занятиях) по специальностям: «повар-кондитер», «бухгалтер», «швея», «плотник-столяр» (резьба по дереву), менеджмент, автоматизация технологических процессов, экономика, бухучет и аудит, правоведение. </w:t>
      </w:r>
    </w:p>
    <w:p>
      <w:pPr>
        <w:pStyle w:val="Endnot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пециальных организациях образования осуществляется допрофессиональная подготовка детей, имеющих инвалидность, по таким специальностям, как массажист (школа–интернат для детей с нарушением зрения); секретарь-делопроизводитель со знанием компьютера, швея-мотористка, сборщик изделий из древесины (школа-интернат для детей с нарушением слуха); вышивальщица, мастер по изготовлению народных предметов декоративно-прикладного искусства (школа-интернат для детей с нарушением опорно-двигательного аппарата). </w:t>
      </w:r>
    </w:p>
    <w:p>
      <w:pPr>
        <w:pStyle w:val="Endnote"/>
        <w:ind w:firstLine="720"/>
        <w:jc w:val="both"/>
        <w:rPr/>
      </w:pPr>
      <w:r>
        <w:rPr>
          <w:sz w:val="28"/>
          <w:szCs w:val="28"/>
          <w:lang w:val="ru-RU"/>
        </w:rPr>
        <w:t xml:space="preserve">В 2005 году в коррекционные организации образования было выделено 29,9 млн.тенге для обеспечения специальными техническими и компенсаторными 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необходимо отметить, что возможности выбора профессий и профессионального образования ограничены. Профессиональное обучение детей и подростков этой группы осуществляется в основном специальными школами, где общая трудовая подготовка отстает от требований современного производства и рынка труда, не соответствует интересам и возможностям самих детей. </w:t>
        <w:tab/>
        <w:t>Традиционные профессии, к которым обычно готовили детей с ограниченными возможностями, мало востребованы, требуемые работодателями профессии часто недоступны. В результате круг профессий, которым могут быть обучены дети и подростки этой группы, сужается и возникает социальное отторжение детей, имеющих особые потребности в развитии, формируются противопоказания для их приёма на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нализ современного состояния инвалидности и мер по реабилитации инвалидов в Карагандинской области, наряду с позитивными изменениями, свидетельствует о наличии целого ряда не решённых проб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сторо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ыт работы по реализации Программы реабилитации инвалидов на 2003-2005 г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в 2005 г. нормативно-правовых актов, касающихся защиты прав и интересов инвалидов, а также общественных объедин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в области устойчиво функционирующей сети системы социальной реабилитации взрослых инвалидов и детей-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сторо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достаточный объём финансирования на программы, способствующие полной реабилитации инвали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низкий уровень организации работы по реабилитации инвалидов в сельских райо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: совершенствование системы реабилитации, усиление социальной поддержки и улучшение качества жизни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в совершенствование системы реабилитации инвалидов и расширение спектра услуг по медицинской, социальной и профессиональной реабилитаци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реабилитационных учреждений, совершенствование форм и методов их деятельности, укрепление их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адресности и повышение качества предоставляемых инвалидам компенсаторных технических средств, протезно-ортопедической и сурдологической помощ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беспрепятственного доступа инвалидов (маломобильных групп населения) к объектам социальной, транспортной и рекреационной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трудовой занятости и профессиональной ориентаци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ной базы данных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медико-социальной экспертизы и разработка новых технологий определения степени ограничения жизнедеятельности боль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НАПРАВЛЕНИЯ И МЕХАНИЗМ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современного понимания инвалидности, Программа определяет в качестве основных направлений работы по адаптации Международной классификации функционирования, ограничений жизнедеятельности и здоровья к Международной статистической классификации болезней десятого пересмотра, предупреждению инвалидности, совершенствованию МСЭ, развитию систем социального обеспечения и реабилитации инвалидов и обеспечению доступности для инвалидов образования, физической и культурной среды, жилищных условий и работы, транспорта и условий для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рофилактика инвалид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Профилактика инвалидности будет предусматривать комплекс мер, направленных на предупреждение возникновения физических, умственных, психических и сенсорных дефектов (профилактика первого уровня) и предупреждение перехода дефекта в постоянное функциональное ограничение или инвалидность (профилактика второго уровн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ни будут включать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воевременное проведение и улучшение кач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ринингового тестирования женщин в женских консультациях и родовспомогательных учреждениях; детей раннего возраста, что позволит выявить патологию на ранних стадиях её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ведение аттестации производственных объектов, соблюдение условий, безопасности и охран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создание электронной базы данных лиц, имеющих инвали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Совершенствование медико-социаль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ршенствование медико-социальной экспертизы будет направлено на улучшение качества предоставляемых населению медико-социальных экспер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удут внесены предложения в усовершенствование оценки качества медико-социальной экспертизы и эффективности проведения реабилитации, основанной на классификации дефектов на каждом из этапов освидетельствования и реабилитации (анализа документов, экспертно-реабилитационной диагностики, принятия экспертного </w:t>
      </w:r>
      <w:r>
        <w:rPr>
          <w:i/>
          <w:sz w:val="28"/>
          <w:szCs w:val="28"/>
        </w:rPr>
        <w:t>заключения</w:t>
      </w:r>
      <w:r>
        <w:rPr>
          <w:sz w:val="28"/>
          <w:szCs w:val="28"/>
        </w:rPr>
        <w:t xml:space="preserve"> и оценки результатов реабилит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т продолжена работа по адаптации международной классификации функционирования, ограничений жизнедеятельности и здоровья к международной статистической классификации болезней десятого пересмотра, что даст возможность оценить социальную дезадаптацию, наступившую в результате функциональных нарушений, приведших к снижению самообслуживания, передвижения, общения, ориентации, обучения и занятия трудов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еализации поставленных целей потребуется координация деятельности МСЭ с деятельностью лечебных учреждений на стадиях профилактики, лечения, освидетельствования и реабилитации 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овершенствование системы социального обеспечения и реабилитации инвали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ечень приоритетных местных инвестиционных проектов на 2006- 2008 гг. в сфере социального обеспечения за счет средств областного бюджета планируется включить объекты, реализация которых позволит обеспечить социальную защиту инвалидов, ветеранов войны и труда, нуждающихся в постоянном постороннем уходе, реально улучшить качество социального обслуживания инвалидов с психическими заболеваниями, приблизить их к общепринятым социальным стандар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настоящей Программы планируется строительств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пуса для лежачих больных (увеличение коечной мощности на 30 мест), реконструкция холла 1 этажа основного корпуса и овощехранилища психоневрологического дома-интерната по ул.Актюбинская г.Караганды. Сумма капвложений на реализацию проекта составляет 45,4 млн.тенг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дминистративного корпуса для дома-интерната психоневрологических инвалидов в п.Линда Каркаралинского района Карагандинской области предусматривает увеличение коечной мощности на 40 мест и улучшение социально-бытовых условий проживания 250 инвалидов. Сумма капвложений на реализацию проекта составляет 55,7 млн. тенг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чечного корпуса Дома ветеранов войны и труда по ул.Кооперации в Караганде. Сумма капвложений на реализацию проекта составляет 21,0 млн. тенг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но-прачечного комплекса Тихоновского дома-интерната для психохроников в г.Караганде. Сумма капвложений на реализацию проекта составляет 25,3 млн.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неврологического дома-интерната на 500 мест в г.Сарани. Приблизительная стоимость проекта 280 млн. тенг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ма ветеранов войны с комплексом социально-бытовых услуг на 100 квартир в г.Караганде. Сумма капвложений на реализацию проекта по прогнозным расчетам составит 350 млн. тен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08 годах будет продолжена работа по обслуживанию детей с ограниченными возможностями и приняты меры по укомплектованию штатов социальных работников. Также в целях улучшения социального обслуживания детей с ограниченными возможностями будут проводиться обучающие семинары для социальны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ршенствование системы социального обеспечения и реабилитации инвалидов будет связано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ой предложений по государственным стандартам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м трёхуровневой системы социального обеспечения инвалид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овершенствованием системы оказания инвалидам социальной помощи.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3.1. Развитие системы социального обеспечения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ой развития системы социального обеспечения явится внесение изменений в систему социальных стандартов и закрепление роли базового социального норматива за прожиточным минимумом. Прожиточный минимум станет объективной основой исчисления базовых государственных пособий по инвалид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уровня социального обеспечения инвалидов будет достигнуто на основе создания многоуровневой системы социального обеспечения, привлечения дополнительных источников финансирования и распределения ответственности за социальное обеспечение при утрате трудоспособности между государством, работодателем и работником непосред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альнейшего углубления социальных реформ на 2005-2007 годы предусматривает поддержание доходов двух категорий инвали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ивших инвалидность с рождения или в детстве, государственные социальные пособия по инвалидности будут трансформированы в базовое государственное пособие, выплачиваемое при наступлении социального риска вне зависимости от прежнего трудового вклада. Наряду с этим они будут получать специальные государственные пособ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формального сектора, которые утратили способность к тру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торой категории предусмотрено создание трехуровневой системы социального обеспе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деология оказания социальной помощи будет меняться. Как отмечено в выступлении Президента Республики Казахстан перед депутатами Мажилиса Парламента Республики Казахстан третьего созыва, помощь и поддержка должны предоставляться тем, кто не может работать. В отношении тех, кто может работать, необходимо создание возможности получения самостоятельных доходов через занятость. В этой связи особое значение приобретает профессиональная реабилитация инвалидов, повышение их конкурентоспособности на рынке труда и расширение возможностей участия в производстве и получении за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ом случае, если это невозможно, в дополнение к государственным социальным выплатам инвалиды вправе рассчитывать на материальную поддержку. Она и впредь будет носить адресный характер и выступать в таких формах, как специальные государственные пособия, адресная социальная помощь и жилищная помощ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редств местных бюджетов выделяются средства на социальную поддержку инвали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ообеспеченные (имеющие доходы ниже черты бедности и ниже прожиточного минимума) в виде единовременной материальной помощ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ие – в виде ежемесячной доплаты к государственным социальным пособиям на уход в размере одного расчетного показател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3.2. Совершенствование системы реабилитации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витие системы реабилитации инвалидов будет направлено на обеспечение доступности и повышение качества реабилитационных услуг, координацию деятельности организаций и учреждений, занимающихся проблемами людей с ограниченными возможностями, повышение эффективности медицинской, социальной и профессиональной реабили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1.Медицинская реабили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целью медицинской реабилитации – преодоление уже возникших последствий заболевания и/или травмы- она будет направлена на обеспечение раннего выявления и восстановления недостаточных функций организма. Для этого потребу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еспечить своевременный и качественный скрининг врожденной и наследственной патологии у пл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беспечить выявление и лечение инфекций и гинекологических заболеваний у женщин фертильного возра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беспечить эффективный скрининг психо-физического развития детей раннего возра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беспечить доступность реализации индивидуальных программ в части медицинской реабилитации в рамках гарантированного объема бесплатной медицинской помощи, регламентированного соответствующим Постановлением Правительства Республики Казахст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Организовать в целях профилактики инвалидности и восстановления утраченных функций санаторно-курортное лечение инвалидов, в том числе детей-инвалидов до 16 лет в соответствии с индивидуальной программой реабили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2.2. Социальная реабилитац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результативности социальной реабилитации будут предприняты следующие меры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) Будут разработаны предложения к стандартам социального обслуживания инвалидов в части 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я перечня оказания инвалидам социальных услуг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социальной и социально-консультативной помощи (в зависимости от особых нужд и потребностей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предоставления медико-социальных, образовательных и коррекционных услуг лицам, проживающим в медико-социальных учреждениях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и медицинских услуги в реабилитационных учреждениях дневного пребывания для инвалидов все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ой помощи на дому, предусматривающая содействие в получении медицинской и иной помощи, управление расходами, содержание хозяйства и оказание бытовых услуг, содействие социальному общ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патронажной службы для инвалидов всех возрастных групп. Для этого впервые законодательно закреплено предоставление помощника для инвалидов первой группы, имеющих затруднения в передвижении и специалистов жестового языка для инвалидов по слух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гарантированные государством социальные услуги будут предоставляться гражданам бесплатно отделениями социальной помощи на дому, в медико-социальных учреждениях, территориальных центрах а дополнительные услуги - на условиях частичной и полной о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вышение уровня удовлетворения потребностей инвалидов в компенсаторных технических средствах, протезно-ортопедической, сурдо- и тифло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ратегия улучшения обеспечения инвалидов техническими вспомогательными средствами будет осуществляться в следующих направле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овместно с Департаментом Министерства труда и социальной защиты населения электронной базы данных инвалидов, основная задача которой организация точного учёта потребностей инвалидов и повышение эффективности планирования потребности в компенсаторных технических средствах, протезно-ортопедической, сурдо- и тифлопомощи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ействующих на территории области филиалов Центра коррекции слуха и Петропавловского протезно-ортопедического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зможностей создания и развития в области минизаводов и мастерских по производству и ремонту протезно-ортопедически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и районных, городских, областных и сурдологических кабин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ёта и динамического наблюдения детей с нарушениями слуха, нуждающихся в сурдологической помощ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потребностей инвалидов увеличение бюджетного финансирования на приобретение компенсаторных технических средств и гигиенически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еспечение доступа к объектам социальной, транспортной и рекреационной инфраструктур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созданию доступной для инвалидов среды жизнедеятельности будут направлены на расширение возможностей их социальной интег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принятыми нормативными правовыми актами в области социальной защиты инвалидов, архитектурной, градостроительной и строительной деятельности, автомобильного транспорта предполаг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разработанных государственных стандартов в области архитектуры, градостроительства, строительства, обеспечивающих благоприятные, безопасные и другие необходимые условия обитания и жизнедеятельности инвалид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соблюдение строительных норм и правил по доступу инвалидов и маломобильных групп населения к указанным объектам на стадии экспертизы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илить государственный контроль за ходом строительства объектов и соблюдением государственных норм и стандартов. Предусматривается включение в состав государственной приёмочной комиссии по оценке готовности вводимых в действие зданий и сооружений работников уполномоченных государственных органов по вопросам социальной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действующих объектов социальной, транспортной и рекреационной инфраструктуры, составление перечня объектов, требующих реконструкции. Составление и реализация плана работы по приспособлению социальной, транспортной и рекреационной инфраструктуры для доступа 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работы по проверке предприятий и организаций по вопросу соблюдения законодательства в сфере социальной защиты 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я ежемесячного мониторинга по установке пандусов, подъездных путей, установке специальных дорожных зн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вопроса оснащение маршрутных автобусов подъемными устройствами для инвалидных колясок (2006-2007 гг.- 33 автобусных маршрутов в г. Караганде, 33 автобусных маршрута автотранспортных предприятий городов обла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жилищно-бытовых условий инвалидов, предусмотренное ИПР, будет осуществляться в порядке, установленно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транспорта общего пользования предусмотре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ние вопроса о расширении парка благотворительного автобусного маршрута по предоставлению бесплатных транспортных услуг для инвалидов и внедрение данной практики работы в крупных городах обла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изменения в правила проведения конкурсов на право обслуживания населения, предусматривающие обеспечение свободного доступа инвалидов к пользованию транспортными средствами общего поль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бдить транспорт общего пользования устройствами по посадке и высадке инвали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ить специально выделенные для инвалидов посадочные площ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Обеспечение</w:t>
      </w:r>
      <w:r>
        <w:rPr>
          <w:spacing w:val="-1"/>
          <w:sz w:val="28"/>
          <w:szCs w:val="28"/>
        </w:rPr>
        <w:t xml:space="preserve"> доступа к информ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ля расширения доступа инвалидов к информационным услугам и преодоления на этой основе социальной изоляции</w:t>
      </w:r>
      <w:r>
        <w:rPr>
          <w:spacing w:val="5"/>
          <w:sz w:val="28"/>
          <w:szCs w:val="28"/>
        </w:rPr>
        <w:tab/>
        <w:t xml:space="preserve">будет рассмотрена возможность </w:t>
      </w:r>
      <w:r>
        <w:rPr>
          <w:spacing w:val="7"/>
          <w:sz w:val="28"/>
          <w:szCs w:val="28"/>
        </w:rPr>
        <w:t xml:space="preserve">организации сурдоперевода информационных программ на </w:t>
      </w:r>
      <w:r>
        <w:rPr>
          <w:spacing w:val="4"/>
          <w:sz w:val="28"/>
          <w:szCs w:val="28"/>
        </w:rPr>
        <w:t xml:space="preserve">региональных телевизионных канал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3. Профессиональная реабили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фессиональной реабилитации инвалидов в настоящее время сложились достаточно благоприятные возмо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лась ситуация на рынке труда, в целом по области уровень регистрируемой безработицы снизился до 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меры повышения результативности профессиональной реабилит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индивидуальный подход к решению вопросов профессиональной реабилитации, в соответствии с ИП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овышение качества обучения детей-инвалидов в системе образования и на до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расширение доступности и совершенствование системы профессионального образования инвалид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Действующим законодательством для инвалидов первой и второй групп устанавливается квота при поступлении в высшие учебные заведения, для обучающихся инвалидов предусмотрены специальные доплаты к стипендиям. Данный вопрос будет проработан со всеми высшими учебными заведениями, находящимися на территории Караганди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содействие занятости и трудоустройству инвалид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ом РК «О занятости населения» в целевые группы включены лица с ограниченными возможностями. В связи с чем инвалидам будет уделено особое внимание в организации переподготовки службами занят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витии политики содействия трудоустройству инвалидов, в первую очередь, будут задействованы возможности государственного сектора. Значительные усилия потребуются для привлечения инвалидов в рынок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е содействие занятости будет осуществляться с помощью различных мероприятий: профессиональной подготовки и переподготовки инвалидов; квотирования рабочих мест; преимущественного или целевого трудоустройства (создание социальных рабочих мест); микрокредитование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квотирование рабочих мест будет тесно увязано с вопросами профессиональной подготовки и переподготовки: на первом этапе данный вопрос будет отрегулирован с предприятиями и организациями, желающими заявить о предоставлении 3-х% квоты рабочих мест для инвалидов с одновременным определением потребности в тех или иных профессиях. Исходя из сформированной потребности, будет определяться социальный заказ в профессиональном обучении инвалидов на заявленные специальности и профе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путей повышения профессиональной квалификации будет финансирование социально-значимых проектов общественных объединений инвалидов в рамках реализации закона «О государственном социальном заказе» (в т.ч. распространение опыта Центра реабилитации инвалидов «Лайыкты Омир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казания инвалидам реального содействия в трудоустройстве Законами Республики Казахстан «О социальной защите инвалидов в Республике Казахстан» предусмотрено создание социальных рабочих мест. Создание социального рабочего места осуществляется работодателем на основе договора с местным исполнительным органом. При этом трудоустройство граждан, относящихся к целевым группам, должно осуществляться с частичной компенсацией затрат работодателя на оплату их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тех, кто в силу своих особых потребностей или особо тяжёлой формы инвалидности не может отвечать требованиям рынка труда, будут созданы возможности работы на специализированных предприятиях, цехах и участках. Будет расширена практика организации работы на дому, что имеет особое значение для женщин-инвалидов. </w:t>
        <w:tab/>
        <w:t>Производство продуктов питания и одежды, мелкооптовая торговля, надомная работа и сельскохозяйственный труд - могут стать обычными занятиями женщин-инвалидов наряду с работой по дому и воспитан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удет предусмотрен контроль за состоянием занятости трудоспособных инвалидов, условиями и безопасностью их труда. Будут использованы следующие формы динамического наблюдения и контроля: обследование фактического трудоустройства инвалидов на рабочем месте, контроль за соблюдением работодателями социального и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целях приобщения инвалидов, в том числе детей-инвалидов к активному образу жизни будут проводиться областные конкурсы художественной самодеятельности, рисунков, поделок и других видов творчества, выставки-распродажи творческих работ инвалидов, продукции, выпускаемой инвалидными организациями, выставки-ярмарки продукции учебно-производственных предприятий Казахского Общества слепых и Казахского Общества глухих и других предприятий, где работают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е индикаторы реализации Программы в части профессиональной реабилитации инвалидов.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"/>
        <w:gridCol w:w="2"/>
        <w:gridCol w:w="1429"/>
        <w:gridCol w:w="9"/>
        <w:gridCol w:w="2"/>
        <w:gridCol w:w="1429"/>
        <w:gridCol w:w="9"/>
        <w:gridCol w:w="2"/>
        <w:gridCol w:w="1609"/>
        <w:gridCol w:w="9"/>
        <w:gridCol w:w="2"/>
        <w:gridCol w:w="1429"/>
        <w:gridCol w:w="9"/>
        <w:gridCol w:w="2"/>
        <w:gridCol w:w="1429"/>
        <w:gridCol w:w="9"/>
        <w:gridCol w:w="2"/>
        <w:gridCol w:w="1429"/>
        <w:gridCol w:w="9"/>
        <w:gridCol w:w="2"/>
      </w:tblGrid>
      <w:tr>
        <w:trPr>
          <w:trHeight w:val="19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месяцев 2005 г.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99" w:firstLine="6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</w:t>
            </w:r>
          </w:p>
        </w:tc>
      </w:tr>
      <w:tr>
        <w:trPr>
          <w:trHeight w:val="648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лось в службу занят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устрое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 на обществен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профподготовку и переподготов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а материальная помощь на самозанятость за счет средств местных бюджет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Участие общественных объединений инвалидов в реализации Программы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Организация реабилитации инвалидов и их результативность во многом зависят от усилий </w:t>
      </w:r>
      <w:r>
        <w:rPr>
          <w:spacing w:val="3"/>
          <w:sz w:val="28"/>
          <w:szCs w:val="28"/>
        </w:rPr>
        <w:t>местных органов государственного управления и широкого привлечения к работе с инвалидами НПО, для этого будет предпринято:</w:t>
      </w:r>
    </w:p>
    <w:p>
      <w:pPr>
        <w:pStyle w:val="Normal"/>
        <w:ind w:right="21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влечение всех общественных объединений области к решению социально-значимых проблем посредством реализации закона РК «О государственном социальном заказе»;</w:t>
      </w:r>
    </w:p>
    <w:p>
      <w:pPr>
        <w:pStyle w:val="Normal"/>
        <w:ind w:right="21" w:firstLine="720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усиление роли Советов по делам инвалидов на уровне городов и районов. Обобщение и распространение опыта работы наиболее активных Советов по делам инвалидов; </w:t>
      </w:r>
    </w:p>
    <w:p>
      <w:pPr>
        <w:pStyle w:val="TextBody"/>
        <w:spacing w:before="0" w:after="0"/>
        <w:ind w:right="21" w:hanging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влечение представителей общественных объединений в рабочие группы при разработке нормативных правовых актов по вопросам социальной защиты населения и формированию потребности в компенсаторных технических средствах, протезно-ортопедической, сурдо- и тифлопомощи;</w:t>
      </w:r>
    </w:p>
    <w:p>
      <w:pPr>
        <w:pStyle w:val="TextBody"/>
        <w:spacing w:before="0" w:after="0"/>
        <w:ind w:right="21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рганизация семинаров, тренингов по повышению квалификации руководителей общественных объединений инвалидов.</w:t>
      </w:r>
    </w:p>
    <w:p>
      <w:pPr>
        <w:pStyle w:val="Normal"/>
        <w:shd w:fill="FFFFFF" w:val="clear"/>
        <w:ind w:right="21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3.5. Развитие персонала</w:t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законодательной основы и совершенствование системы социальной защиты и реабилитации инвалидов предъявляют новые повышенные требования к компетенции, профессионализму и нравственным качествам персонала, занятого в данной системе.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потребуется: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едложений в методику социальной работы с инвалидами, включающей в себя чёткое определение сферы деятельности, цели, условий, средств и способов ее организации;</w:t>
      </w:r>
    </w:p>
    <w:p>
      <w:pPr>
        <w:pStyle w:val="Normal"/>
        <w:tabs>
          <w:tab w:val="clear" w:pos="708"/>
          <w:tab w:val="left" w:pos="72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ой работы с высшими учебными заведениями в подготовке специалистов в области медицинской и социальной реабилитации инвалидов; </w:t>
      </w:r>
    </w:p>
    <w:p>
      <w:pPr>
        <w:pStyle w:val="Normal"/>
        <w:tabs>
          <w:tab w:val="clear" w:pos="708"/>
          <w:tab w:val="left" w:pos="72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 для социальных работников, работающих со взрослыми инвалидами и детьми с ограниченными возможностями.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4. НЕОБХОДИМЫЕ РЕСУРСЫ И ИСТОЧНИКИ ФИНАНСИРОВАНИЯ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На реализацию Программы будут направлены средства государственного бюджета, а также другие средства, не запрещённые законодательством РК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 прогнозным расчетам общие затраты из государственного бюджета составят 1906,7 млн. тенге, в том числе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6 году – 441,5 млн. тенге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ab/>
        <w:t>в 2007 году – 483,6 млн. тенге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 году – 981,6 млн. тенге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з республиканского бюджета - 148,8 млн. тенге, в том числе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ab/>
        <w:t>в 2006 году – 49,5 млн. тенге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ab/>
        <w:t>в 2007 году – 49,5 млн. тенге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году – 49,8 млн. тенге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з местного бюджета –1757,9 млн. тенге, в том числе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6 году – 392 млн. тенге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– 434,1 млн. тенге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году – 931,8 млн. тенге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средств, предусмотренные на реализацию мероприятий Программы в 2006-2008 годах, а также количественные показатели могут быть уточнены и изменены в пределах средств, предусмотренных в местном бюджете на 2006-2008 годы и в случае выделения области целевых трансфертов в 2006-2007 гг. или увеличения суммы субвенции в 2008 г. </w:t>
      </w:r>
    </w:p>
    <w:p>
      <w:pPr>
        <w:pStyle w:val="Normal"/>
        <w:tabs>
          <w:tab w:val="clear" w:pos="708"/>
          <w:tab w:val="left" w:pos="3555" w:leader="none"/>
        </w:tabs>
        <w:ind w:left="3420" w:right="99" w:hanging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420" w:right="99" w:hanging="3420"/>
        <w:jc w:val="center"/>
        <w:rPr/>
      </w:pPr>
      <w:r>
        <w:rPr>
          <w:sz w:val="28"/>
          <w:szCs w:val="28"/>
        </w:rPr>
        <w:t xml:space="preserve">5. ОЖИДАЕМЫЙ РЕЗУЛЬТАТ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способствовать: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ю единой системы реабилитации инвалидов и повышению уровня социального обеспечения инвалидов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ab/>
        <w:t xml:space="preserve"> уменьшению риска выхода на инвалидность и снижению уровня инвалидности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ab/>
        <w:t xml:space="preserve"> уменьшению степени риска рождения детей с врожденными и наследственными заболеваниями, пороками развития, приводящими к инвалидности;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вышению качества медико-социальной экспертизы;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дрению современных технических, организационных, медицинских, социальных и профессиональных технологий в работу реабилитационных организаций;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ширению перечня и повышению качества предоставляемых инвалидам медицинских, социальных, образовательных и иных реабилитационных услуг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ab/>
        <w:t xml:space="preserve"> улучшению доступности для инвалидов объектов социальной инфраструктуры и информационной среды;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ширению доступа инвалидов к достойному труду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720" w:top="1134" w:footer="72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зданию централизованного банка данных лиц, имеющих инвалидность и информатизации деятельности учреждений МСЭ и реабилитации инвалидов, предприятий реабилитационной индустр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ЛАН МЕРОПРИЯТИЙ ПО РЕАЛИЗАЦИИ ПРОГРАММЫ РЕАБИЛИТАЦИИ ИНВАЛИ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ГАНДИНСКОЙ ОБЛАСТИ НА 2006-2008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2"/>
        <w:gridCol w:w="19"/>
        <w:gridCol w:w="1937"/>
        <w:gridCol w:w="2773"/>
        <w:gridCol w:w="1847"/>
        <w:gridCol w:w="11"/>
        <w:gridCol w:w="1513"/>
        <w:gridCol w:w="1598"/>
        <w:gridCol w:w="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99" w:firstLine="624"/>
              <w:rPr>
                <w:szCs w:val="24"/>
              </w:rPr>
            </w:pPr>
            <w:r>
              <w:rPr>
                <w:szCs w:val="24"/>
              </w:rPr>
              <w:t>Основные направления и механизмы реализации програм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Совета по делам инвалидов област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е требуетс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ть Советы по делам инвалидов в городах и районах област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местных представительных органов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аты городов и районов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в СМИ проведение разъяснительной работы по вопросам социальной защиты инвалидов в соответствии с действующим законодательством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передачи, публикации в газетах и журнал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нутренней политики, 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99" w:firstLine="624"/>
              <w:rPr>
                <w:szCs w:val="24"/>
              </w:rPr>
            </w:pPr>
            <w:r>
              <w:rPr>
                <w:szCs w:val="24"/>
              </w:rPr>
              <w:t>Профилактика инвалид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электронную базу данных инвалидо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инистерства труда и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ить диагностику онкологических заболеваний с целью недопущения запущенности по визуальной локализаци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дравоохра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е требуетс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современные методы диагностики и лечения травматологии и ортопед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аттестации производственных объектов и соблюдение условий и безопасности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труда и социальной защиты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99" w:firstLine="624"/>
              <w:rPr>
                <w:szCs w:val="24"/>
              </w:rPr>
            </w:pPr>
            <w:r>
              <w:rPr>
                <w:szCs w:val="24"/>
              </w:rPr>
              <w:t>Совершенствование службы медико-социальной экспертиз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научно-исследовательских тем по разработке количественных стандартов ограничения жизнедеятельности с выпуском методической литературы по основным нозологическим заболеваниям, определяющих уровень инвалидности в Республике Казахста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ая государственная медицинская академия, Департамент Министерства труда и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6-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е требуетс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реализацию индивидуальной программы реабилитации инвалида </w:t>
            </w:r>
            <w:r>
              <w:rPr>
                <w:sz w:val="24"/>
                <w:szCs w:val="24"/>
              </w:rPr>
              <w:t>государственными органами, предприятиями, учреждениями и организациями (медицинская реабилитация в рамках гарантированного объема бесплатной медицинской помощи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, департамент координации занятости и социальных программ, Департамент Министерства труда и социальной защиты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за своевременностью и качеством внедрения методики определения ограничения жизнедеятельности в практическую деятельность отделов МСЭ с выявлением недостатков для своевременного их устра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инистерства труда и социальной защиты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ов повышения квалификации для врачей-экспертов отделов медико-социальной экспертизы Республики Казахстан по вопросам совершенствования методики МСЭ с обеспечением раздаточного материала в виде методических рекомендаций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инистерства труда и социальной защиты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е требуетс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ршенствование системы реабилитации инвали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рдиологической службы в плане профилактики, лечения, медицинской реабилитации кардиологических бо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дравоохра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санаторно-курортное лечение инвалидов, в том числе и детей-инвалидов, в соответствии с индивидуальной программой реабилитаци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еабилитац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предложения в Правила социального обслуживания на дому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циального обслуживания на дом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06 го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предложения в положение о предоставлении инвалидам, имеющим затруднения в передвижении индивидуального помощника и специалистов жестового языка для инвалидов по слух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е требуетс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предложения о структурном и организационном преобразован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ико-социальных учреждений для инвалидов и престарелых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й социальной помощи на до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 центров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медико-социальной реабилитации инвалидов принять меры по их оформлению в медико-социальные учреждения одиноких инвалидов, нуждающихся в посторонней помощ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функционирование отделений социальной помощи на дому для детей с ограниченными возможностя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родов и райо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документов для прохождения медико-социальной экспертизы (МСЭ) для установления группы инвалидности и получения кресло-коляски из числа обслуживаемых отделением социальной помощи на дом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(гор) отделы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бслуживание отделениями социальной помощи на дому инвалидов, нуждающихся в посторонней помощи и в социально-бытовом обслуживани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родов и райо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инвалидам 1 группы, имеющим затруднения в передвижении, индивидуального помощ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текущих трансфертов республиканск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ить инвалидам по слуху специалистов жестового язы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целевых текущих трансфертов республиканского бюджет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возможность создания территориальных центров по оказанию социальных услуг дневного пребывания и срочной социальной помощи для престарелых и инвалидов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 Акимы городов и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через территориальные центры социально-бытового обслуживания льготные (бесплатно или со скидками) услуги инвалидам, проживающим ниже черты бед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(гор) отделы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ть материальную и натуральную помощь инвалидам из малоимущих семей, в том числе в связи с празднованием Дня инвалид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аты городов и районов, Региональный благотворительный фонд по поддержке малоимущих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гионального благотворительного фонда по поддержке малоимущи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тезирование и ортезирование, обеспечение ортопедической обувью, ортопедическими аппаратами, корсетами и другими протезно-ортопедическими изделиями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ремонт протезно-ортопедических изделий, услуги, связанные с протезированием и ортезированием, в том числе по современным технологиям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валидов специальными средствами передвижения (креслами-колясками) в соответствии с индивидуальной программой реабилит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еспечение инвалидов по зрению тифлотехническими средствам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рганизовать обеспечение инвалидов обязательными гигиеническими средствами в соответствии с индивидуальной программой реабилит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целевых текущих трансфертов республиканского бюджет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инвалидов по слуху сурдотехническими средствами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имы областей, городов Астаны, Алма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сти инвентаризацию действующих объектов социальной, транспортной и рекреационной инфраструктуры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, градостроительства и строительства Акимы городов и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 перечень объектов, требующих реконструкции (далее – Перечень) и разработать поэтапный план работы по приспособлению социальной, транспортной и рекреационной инфраструктуры для доступа инвали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, градостроительства и строительства Акимы городов и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инвалидам:</w:t>
            </w:r>
          </w:p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меющимся жилым, общественным и производственным зданиям, объектам социальной инфраструктуры, автостоянкам согласно Перечню и Плану работы по приспособлению социальной и рекреационной инфраструктуры для доступа инвали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градостроительства и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ы городов и район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предусмотренных средст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ет средств предприятий и организаций всех форм собственност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доступ инвалидам к строящимся жилым, общественным и производственным зданиям, объектам социальной, транспортной и рекреационной инфраструктуры, обеспечив сооружение подъездных путей, пандусов, устройств для инвалидных колясок </w:t>
            </w:r>
          </w:p>
          <w:p>
            <w:pPr>
              <w:pStyle w:val="Normal"/>
              <w:ind w:right="7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, градостроительства и строительства Акимы городов и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предусмотрен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счет средств предприятий и организаций всех форм собств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проверки исполнения п.3 ст.25 закона РК от 13.04.2005 г. «О социальной защите инвалидов в Республике Казахста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инистерства труда и социальной защиты насе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2007 год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ежеквартального мониторинга по созданию доступа инвалидам к объектам социальной инфраструктур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снабжение транспорта общего пользования устройствами по посадке и высадке инвалидов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ассажирского транспорта и автомобильных дор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ладельцев транспор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редст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редложения по обустройству специально выделенных для инвалидов посадочных площадок и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ля инвалидов пассажирских останов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ы городов и район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городов и районов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редложения по организации транспортного обслуживание инвалидов, имеющих затруднения в передвижении в крупных городах области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дорожных знаков и указателей в местах расположения учреждений, ориентированных на обслуживание инвали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, пассажирского транспорта и автомобильных дорог при аппарате Акима города (район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городов и районов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рганизовать обустройство в г. Караганде пешеходных переходов звуковыми и световыми устройствами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, пассажирского транспорта и автомобильных дорог при аппарате Акима г. Карага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а Караганды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беспечить библиотеки для слепых и глухих инвалидов периодической, научной, учебно-методической, справочно-информационной и художественной литературой, в т. ч. издаваемой на аудиокассетах, дисках, рельефно-точечным шрифтом Брайля и видеокассетах с сурдопереводом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проведение конкурсов художественной самодеятельности, рисунков, поделок и других видов творчест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и творческих работ художников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чера-портреты творческих людей с ограниченными возможностями (художников, поэтов, самодеятельных артистов)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профессиональные творческие коллективы и коллективы художественной самодеятельности для организации досуга инвалидов и престарелых в домах-интерната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департамент координации занятости и социальных програм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портивные соревнования среди инвали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инвалидов в республиканских соревнования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инвалидов в международных соревнованиях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беспечить участие инвалидов-спортсменов в Параолимпийских игра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портсменов-инвалидов - участников соревнований спортинвентарем и спортивной форм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сти оборудованный специализированный транспорт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средств, предусмотренных на содержание областной школы по инвалидному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Приобрести спортинвентарь и спортивную форму согласно нормативов обеспечения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8 годы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содержание областной школы по инвалидному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лясок для создания условий для занятия спортом инвалидов различных групп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8 годы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ту по установлению на спорт. сооружениях пандусов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ы городов и район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7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еделах предусмотренных средст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городов и районов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ить льготное пользование инвалидами спортивных сооружений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ы городов и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8 годы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ставки-распродажи творческих работ инвалидов, продукции, выпускаемой предприятиями (организациями) общественных объединений инвалидов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8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реабилитац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специальных организаций образования для детей с ограниченными возможност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медико-педагогических консультаций на 60 тысяч детского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билитационных центров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 коррекции в районных цент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беспечить выплаты на воспитание и обучение детей - инвалидов на дому согласно учебному план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кимы городов и райо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городов и районов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правление желающих обучаться инвалидов в Шымкентское профессионально-техническое училище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е требуетс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едоставление инвалидам трехпроцентной квоты рабочих м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Акимы городов и район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занятости инвалидов, в том числе инвалидов из числа выпускников детских домов-интерн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, 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рганизовать профессиональную подготовку и переподготовку инвали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Департамент координации занятости и соци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городов и районов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еабилитации инвалидов на региональном уровне, взаимодействие с общественными объединениями инвали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 xml:space="preserve">азработать городские и районные </w:t>
            </w:r>
            <w:r>
              <w:rPr>
                <w:spacing w:val="-1"/>
                <w:sz w:val="24"/>
                <w:szCs w:val="24"/>
              </w:rPr>
              <w:t>программы реабилитации инвали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ы городов и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/>
            </w:pPr>
            <w:r>
              <w:rPr>
                <w:sz w:val="24"/>
                <w:szCs w:val="24"/>
              </w:rPr>
              <w:t>Обеспечить строительство, реконструкцию и капитальный ремонт медико-социальных учреждений, укрепить их материально-техническую базу (МТБ)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ординации занятости и социаль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Т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е расходы (млн. тенг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/>
            </w:pPr>
            <w:r>
              <w:rPr>
                <w:i/>
                <w:sz w:val="24"/>
                <w:szCs w:val="24"/>
              </w:rPr>
              <w:t>строительство корпуса для больных на постельном режиме (на 30 мест), реконструкция холла 1 этажа основного корпуса и овощехранилища психоневрологического дома-интерната по ул.Актюбинская г.Караганды и строительство административного корпуса Каркаралинского дома-интерна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психоневрологического дома-интерната на 500 мест в г.Саран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аботу рабочей группы по рассмотрению социально-значимых проектов неправительственных организаций в рамках реализации закона «О государственном социальном заказе»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 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трудничество с неправительственными организациями области по вопросам реабилитации инвали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- 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ерсона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 области в области повышение квалификации специалистов медицинской реабилитации, социальных работ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оординации занятости и социальных програм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8 г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средств, предусмотренных в бюджет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городов и районов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10" w:top="1134" w:footer="0" w:bottom="56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57" w:right="99"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  <w:szCs w:val="24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709"/>
      <w:jc w:val="center"/>
      <w:outlineLvl w:val="3"/>
    </w:pPr>
    <w:rPr>
      <w:sz w:val="28"/>
      <w:szCs w:val="24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ind w:right="-365" w:hanging="0"/>
      <w:jc w:val="center"/>
    </w:pPr>
    <w:rPr>
      <w:rFonts w:ascii="Arial" w:hAnsi="Arial" w:cs="Arial"/>
      <w:b/>
      <w:iCs/>
      <w:sz w:val="26"/>
      <w:szCs w:val="26"/>
    </w:rPr>
  </w:style>
  <w:style w:type="paragraph" w:styleId="Endnote">
    <w:name w:val="Endnote Text"/>
    <w:basedOn w:val="Normal"/>
    <w:pPr/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-365" w:hanging="0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1:00Z</dcterms:created>
  <dc:creator>uprablenec</dc:creator>
  <dc:description/>
  <cp:keywords/>
  <dc:language>en-US</dc:language>
  <cp:lastModifiedBy>E. Rusakov</cp:lastModifiedBy>
  <cp:lastPrinted>2006-01-13T14:40:00Z</cp:lastPrinted>
  <dcterms:modified xsi:type="dcterms:W3CDTF">2006-04-20T13:04:00Z</dcterms:modified>
  <cp:revision>3</cp:revision>
  <dc:subject/>
  <dc:title>МИНИСТЕРСТВО ТРУДА И СОЦИАЛЬНОЙ ЗАЩИТЫ НАСЕЛЕНИЯ РЕСПУБЛИКИ КАЗАХСТАН</dc:title>
</cp:coreProperties>
</file>