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гиональная экологическая программа Карагандинской области на 2005-2007 годы</w:t>
      </w:r>
    </w:p>
    <w:p>
      <w:pPr>
        <w:pStyle w:val="Normal"/>
        <w:jc w:val="center"/>
        <w:rPr>
          <w:b/>
          <w:b/>
          <w:sz w:val="28"/>
        </w:rPr>
      </w:pPr>
      <w:r>
        <w:rPr>
          <w:b/>
          <w:sz w:val="28"/>
        </w:rPr>
      </w:r>
    </w:p>
    <w:p>
      <w:pPr>
        <w:pStyle w:val="Normal"/>
        <w:jc w:val="center"/>
        <w:rPr>
          <w:b/>
          <w:b/>
          <w:sz w:val="28"/>
        </w:rPr>
      </w:pPr>
      <w:r>
        <w:rPr>
          <w:b/>
          <w:sz w:val="28"/>
        </w:rPr>
      </w:r>
    </w:p>
    <w:tbl>
      <w:tblPr>
        <w:tblW w:w="10349" w:type="dxa"/>
        <w:jc w:val="left"/>
        <w:tblInd w:w="-998" w:type="dxa"/>
        <w:tblLayout w:type="fixed"/>
        <w:tblCellMar>
          <w:top w:w="0" w:type="dxa"/>
          <w:left w:w="108" w:type="dxa"/>
          <w:bottom w:w="0" w:type="dxa"/>
          <w:right w:w="108" w:type="dxa"/>
        </w:tblCellMar>
      </w:tblPr>
      <w:tblGrid>
        <w:gridCol w:w="4537"/>
        <w:gridCol w:w="581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Название программы, № и дата акта об утвержд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 xml:space="preserve">Региональная экологическая программа Карагандинской области на 2005-2007 годы утверждена решением </w:t>
            </w:r>
            <w:r>
              <w:rPr>
                <w:sz w:val="24"/>
                <w:lang w:val="en-US"/>
              </w:rPr>
              <w:t>X</w:t>
            </w:r>
            <w:r>
              <w:rPr>
                <w:sz w:val="24"/>
              </w:rPr>
              <w:t xml:space="preserve"> сессии Карагандинского областного Маслихата от 11 декабря 2004 года №1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меньшение напряженности экологической ситуации области, предотвращение вредного воздействия хозяйственной и иной деятельности на естественные экологические системы и сохранение биологического разнообразия в регион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rPr/>
            </w:pPr>
            <w:r>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Улучшение состояния атмосферного воздуха, снижение выбросов вредных веществ в атмосферу;</w:t>
            </w:r>
          </w:p>
          <w:p>
            <w:pPr>
              <w:pStyle w:val="Normal"/>
              <w:numPr>
                <w:ilvl w:val="0"/>
                <w:numId w:val="2"/>
              </w:numPr>
              <w:rPr>
                <w:sz w:val="24"/>
              </w:rPr>
            </w:pPr>
            <w:r>
              <w:rPr>
                <w:sz w:val="24"/>
              </w:rPr>
              <w:t>Снижение негативного влияния на водные ресурсы;</w:t>
            </w:r>
          </w:p>
          <w:p>
            <w:pPr>
              <w:pStyle w:val="Normal"/>
              <w:numPr>
                <w:ilvl w:val="0"/>
                <w:numId w:val="2"/>
              </w:numPr>
              <w:rPr>
                <w:sz w:val="24"/>
              </w:rPr>
            </w:pPr>
            <w:r>
              <w:rPr>
                <w:sz w:val="24"/>
              </w:rPr>
              <w:t>Возвращение нарушенных отработанных земель в народно-хозяйственный оборот, охрана земель от загрязнения отходами производства и потребления;</w:t>
            </w:r>
          </w:p>
          <w:p>
            <w:pPr>
              <w:pStyle w:val="Normal"/>
              <w:numPr>
                <w:ilvl w:val="0"/>
                <w:numId w:val="2"/>
              </w:numPr>
              <w:rPr>
                <w:sz w:val="24"/>
              </w:rPr>
            </w:pPr>
            <w:r>
              <w:rPr>
                <w:sz w:val="24"/>
              </w:rPr>
              <w:t>Охрана флоры и фауны;</w:t>
            </w:r>
          </w:p>
          <w:p>
            <w:pPr>
              <w:pStyle w:val="Normal"/>
              <w:numPr>
                <w:ilvl w:val="0"/>
                <w:numId w:val="2"/>
              </w:numPr>
              <w:rPr>
                <w:sz w:val="24"/>
              </w:rPr>
            </w:pPr>
            <w:r>
              <w:rPr>
                <w:sz w:val="24"/>
              </w:rPr>
              <w:t>Развитие экологического образования и пропаганды экологических знаний;</w:t>
            </w:r>
          </w:p>
          <w:p>
            <w:pPr>
              <w:pStyle w:val="Normal"/>
              <w:numPr>
                <w:ilvl w:val="0"/>
                <w:numId w:val="2"/>
              </w:numPr>
              <w:rPr>
                <w:sz w:val="24"/>
              </w:rPr>
            </w:pPr>
            <w:r>
              <w:rPr>
                <w:sz w:val="24"/>
              </w:rPr>
              <w:t>Содействие совершенствованию системы охраны окружающей сре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ение бюджетных средств на Программу в 2005 году, млн.тенг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бюджетных средств в 2005 году, млн.тенг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 xml:space="preserve">Процент освоения бюджетных средст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Основные направления расходования бюджетных средств, предусмотренных в Программ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рас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тенг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Завершение восстановительных работ плотины водохранилища "Танатбай" п.Акшата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2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Восстановительные работы плотины на реке Сакалбай Шет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Ликвидация неорганизованных свалок в пос. им. Г. Мустаф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Захоронение существующих свалок ТБО в районе песчаного карьера г. Сатпае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Куртинная посадка сосны с комом земли. Участок Караганда-Аэро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Завершение работ  по лесовосстановлению на территории, прилегающей к г.Каркаралинск при въезде со стороны г.Караганды-1 очеред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1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t>Уходные работы в ГУ ГПП "Буйрата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Уходные работы и восстановительный ремонт в санитарно-защитной зоне вдоль ул.Иванова г. Балха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Борьба с вредителями и болезнями растений г.Каража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Борьба с вредителями и болезнями растений г.Балха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Охрана диких зверей и птиц, включая биотехнические мероприятия по недопущению заболеваний животных и людей бешен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Экологическое образование и пропага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Завершение реконструкции дренажных сетей и ливневой канализации г.Балха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очистных сооружений и подводящих к ним коммуникаций г. Аба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ение реконструкции очистных сооружений г.Каркаралинск-городские сети канализации (2 очеред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восстановление очистных сооружений п. Осакаровка      (1 очеред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rPr/>
            </w:pPr>
            <w:r>
              <w:rPr/>
              <w:t>Проект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Достигнутые результаты в результате реализации Программы за 2005 год</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ились восстановительные работы плотин на р.«Сакалбай»  и водохранилища "Танатбай" Шетского района.</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жено 400 саженцев сосны, 3261 саженцев, деревьев различных пород, 230 деревьев на площади 1,7 га, спилино сгоревших деревьев 1445 штук, очищено от мусора площадь 2030000 кв.м., захоронено 85000 куб.м. ТБО на площади 135 га, уничтожено 810 бродячих собак.</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целях защиты зеленых насаждений от болезней и вредителей обработано ядохимикатами 45200 деревьев, оказано содействие в проведении Второго международного форума "Балхаш-2005" и Всемирного Дня охраны окружающей среды.</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ы в эксплуатацию дренажные сети и ливневая канализация г.Балхаш, очистные сооружения г.Каркаралинск.</w:t>
            </w:r>
          </w:p>
        </w:tc>
      </w:tr>
    </w:tbl>
    <w:p>
      <w:pPr>
        <w:pStyle w:val="Normal"/>
        <w:jc w:val="center"/>
        <w:rPr>
          <w:b/>
          <w:b/>
          <w:sz w:val="28"/>
        </w:rPr>
      </w:pPr>
      <w:r>
        <w:rPr>
          <w:b/>
          <w:sz w:val="28"/>
        </w:rPr>
      </w:r>
    </w:p>
    <w:p>
      <w:pPr>
        <w:pStyle w:val="Normal"/>
        <w:rPr>
          <w:b/>
          <w:b/>
          <w:sz w:val="28"/>
        </w:rPr>
      </w:pPr>
      <w:r>
        <w:rPr>
          <w:b/>
          <w:sz w:val="28"/>
        </w:rPr>
      </w:r>
    </w:p>
    <w:sectPr>
      <w:type w:val="nextPage"/>
      <w:pgSz w:w="11906" w:h="16838"/>
      <w:pgMar w:left="1797" w:right="179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13:00Z</dcterms:created>
  <dc:creator>E. Rusakov</dc:creator>
  <dc:description/>
  <cp:keywords/>
  <dc:language>en-US</dc:language>
  <cp:lastModifiedBy>E. Rusakov</cp:lastModifiedBy>
  <dcterms:modified xsi:type="dcterms:W3CDTF">2006-04-20T13:14:00Z</dcterms:modified>
  <cp:revision>1</cp:revision>
  <dc:subject/>
  <dc:title>Региональная экологическая программа Карагандинской области на 2005-2007 годы</dc:title>
</cp:coreProperties>
</file>