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Информация по исполнению Плана мероприятий по реализации Программы «Жасыл ел» на 2005-200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05 г. по Караганди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020"/>
        <w:gridCol w:w="1440"/>
        <w:gridCol w:w="1260"/>
        <w:gridCol w:w="1260"/>
        <w:gridCol w:w="1440"/>
        <w:gridCol w:w="1620"/>
      </w:tblGrid>
      <w:tr>
        <w:trPr>
          <w:trHeight w:val="5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 в Плане мероприятий по реализации Программы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бъем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тенге</w:t>
            </w:r>
          </w:p>
        </w:tc>
      </w:tr>
      <w:tr>
        <w:trPr>
          <w:trHeight w:val="7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.ч. за счет собственных средст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храна лесов  от пожаров и нарушений лесного законодательства Республики Казахстан, защите их от вредителей и болез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одержание государственных учреждений лесного хозяйства, чел. (не включая мероприятия по воспроизводству лесов и лесоразведению, противопожарные и лесозащитные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технику и оборудование для государственных учреждений лес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тивопожарные и лесозащитные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пожарные мероприят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Воспроизводство лесов и лесоразведение, озеленение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Воспроизводство лесов и лесораз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Озеленение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щитные насаждения вдоль дорог местного значения,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частие молодежи в реализации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молодежных трудовых отрядов «Жасыл ел» в озеленительных работа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рудовых отрядов с указанием в них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9/17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выполненных озеленительных работ (посадка деревьев)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Особо охраняемые природные терри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зервировать площади под создаваемые особо охраняемые природные территории, 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21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rFonts w:ascii="KZ Times New Roman" w:hAnsi="KZ Times New Roman" w:cs="KZ Times New Roman"/>
          <w:lang w:val="ru-MD"/>
        </w:rPr>
      </w:pPr>
      <w:r>
        <w:rPr>
          <w:b/>
        </w:rPr>
        <w:t xml:space="preserve">Начальник управления </w:t>
        <w:tab/>
        <w:tab/>
        <w:tab/>
        <w:tab/>
        <w:tab/>
        <w:tab/>
        <w:tab/>
        <w:tab/>
        <w:t>А.Яковлев</w:t>
      </w:r>
    </w:p>
    <w:p>
      <w:pPr>
        <w:pStyle w:val="Normal"/>
        <w:rPr>
          <w:rFonts w:ascii="KZ Times New Roman" w:hAnsi="KZ Times New Roman" w:cs="KZ Times New Roman"/>
          <w:lang w:val="ru-MD"/>
        </w:rPr>
      </w:pPr>
      <w:r>
        <w:rPr>
          <w:rFonts w:cs="KZ Times New Roman" w:ascii="KZ Times New Roman" w:hAnsi="KZ Times New Roman"/>
          <w:lang w:val="ru-MD"/>
        </w:rPr>
      </w:r>
    </w:p>
    <w:sectPr>
      <w:type w:val="nextPage"/>
      <w:pgSz w:orient="landscape" w:w="16838" w:h="11906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20:00Z</dcterms:created>
  <dc:creator>E. Rusakov</dc:creator>
  <dc:description/>
  <cp:keywords/>
  <dc:language>en-US</dc:language>
  <cp:lastModifiedBy>E. Rusakov</cp:lastModifiedBy>
  <dcterms:modified xsi:type="dcterms:W3CDTF">2006-04-20T13:20:00Z</dcterms:modified>
  <cp:revision>1</cp:revision>
  <dc:subject/>
  <dc:title>Информация по исполнению Плана мероприятий по реализации Программы «Жасыл ел» на 2005-2007 годы</dc:title>
</cp:coreProperties>
</file>