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 внесению изменений и дополнений в постановление Правительства  от 25.06.2005 г. № 632 «Об утверждении  Программы «Жасыл ел» на 2006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раганд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1984"/>
        <w:gridCol w:w="2126"/>
        <w:gridCol w:w="1843"/>
        <w:gridCol w:w="1985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затрат, тыс. тенг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ствен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храна лесов от пожаров и нарушен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природоохранного законодатель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государственной  лесной охраны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обретение техники и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тивопожарных мероприятий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оспроизводство лесов и лесораз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здание защитных насаждений на полосах отв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х дорог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держание защитных насаждений на полосах отв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х дорог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здание водоохранных насажден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держание водоохранных насажден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здание зеленых зон в населенных пунктах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 xml:space="preserve">А. Яковл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18:00Z</dcterms:created>
  <dc:creator>E. Rusakov</dc:creator>
  <dc:description/>
  <cp:keywords/>
  <dc:language>en-US</dc:language>
  <cp:lastModifiedBy>E. Rusakov</cp:lastModifiedBy>
  <dcterms:modified xsi:type="dcterms:W3CDTF">2006-04-20T13:19:00Z</dcterms:modified>
  <cp:revision>1</cp:revision>
  <dc:subject/>
  <dc:title>Информация по внесению изменений и дополнений в постановление Правительства  от 25</dc:title>
</cp:coreProperties>
</file>