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ешение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ессии </w:t>
      </w:r>
      <w:r>
        <w:rPr>
          <w:sz w:val="28"/>
          <w:szCs w:val="28"/>
        </w:rPr>
        <w:t>Карагандинск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област</w:t>
      </w:r>
      <w:r>
        <w:rPr>
          <w:sz w:val="28"/>
          <w:szCs w:val="28"/>
          <w:lang w:val="kk-KZ"/>
        </w:rPr>
        <w:t>ного маслих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т </w:t>
      </w:r>
      <w:r>
        <w:rPr>
          <w:sz w:val="28"/>
          <w:szCs w:val="28"/>
        </w:rPr>
        <w:t xml:space="preserve">27 </w:t>
      </w:r>
      <w:r>
        <w:rPr>
          <w:sz w:val="28"/>
          <w:szCs w:val="28"/>
          <w:lang w:val="kk-KZ"/>
        </w:rPr>
        <w:t>декабря</w:t>
      </w:r>
      <w:r>
        <w:rPr>
          <w:sz w:val="28"/>
          <w:szCs w:val="28"/>
        </w:rPr>
        <w:t xml:space="preserve"> 2005 года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разъяснительной работе, формированию правовой культуры, правовому обучению и воспитанию граждан Карагандинской области на 2006-200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  программа   по   праворазъяснительной   работе, формированию    правовой    культуры,    правовому    обучению    и воспитанию граждан Карагандинской области на 2006-2007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: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Казахстан «О местном государственном управлении в Республике Казахстан» Постановление Правительства Республики Казахстан от 24 декабря 2004 года № 1382 «О Программе по праворазъяснительной работе, формированию правовой культуры, правовому обучению и воспитанию граждан на 2005-2007 годы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: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юстиции Карагандинской области, аппарат акима Карагандинской области. </w:t>
            </w:r>
          </w:p>
        </w:tc>
      </w:tr>
      <w:tr>
        <w:trPr>
          <w:trHeight w:val="7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  уровня   правового   сознания   и   правовой   культуры граждан   Карагандинской   области,   формирование   уважительного отношения к Закон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целенаправленной работы по разъяснению законодательства Казахстана, повышение уровня правовой подготовленности, профессиональной квалификаци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ых служащих. Активизация взаимодействия со средствами массовой информации, широкое использование в праворазъяснительной работе новых информационных технологий, включая всемирную сеть "ИНТЕРНЕТ". Разработка новых учебных планов и программ правового обучения во всех типах учебных заведений.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: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оды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Объемы и и</w:t>
            </w:r>
            <w:r>
              <w:rPr>
                <w:b/>
                <w:sz w:val="28"/>
                <w:szCs w:val="28"/>
              </w:rPr>
              <w:t>сточники финансирования: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не требует выделения дополнительных ассигнований и будет осуществляться за счет собственных средств организаций и других, не запрещенных законодательством Республики Казахстан источников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едусмотренных Программой мероприятий позволит: 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правовой информированности граждан области, то есть увеличить количество специальных рубрик по правовой тематике в местных периодических печатных изданиях, телевизионных программах и радиопередачах на местн</w:t>
            </w:r>
            <w:r>
              <w:rPr>
                <w:sz w:val="28"/>
                <w:szCs w:val="28"/>
                <w:lang w:val="kk-KZ"/>
              </w:rPr>
              <w:t>ом</w:t>
            </w:r>
            <w:r>
              <w:rPr>
                <w:sz w:val="28"/>
                <w:szCs w:val="28"/>
              </w:rPr>
              <w:t xml:space="preserve"> радио и телеканалах; 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ущественно</w:t>
            </w:r>
            <w:r>
              <w:rPr>
                <w:sz w:val="28"/>
                <w:szCs w:val="28"/>
              </w:rPr>
              <w:t xml:space="preserve"> повысить уровень правовой культуры граждан Карагандинской области; 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альную обстановку правового порядк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и уважения к закону; 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 xml:space="preserve">скоординировать усилия государственных органов, средств массовой информации, общественных объединений и неправительственных организаций в </w:t>
            </w:r>
            <w:r>
              <w:rPr>
                <w:sz w:val="28"/>
                <w:szCs w:val="28"/>
                <w:lang w:val="kk-KZ"/>
              </w:rPr>
              <w:t xml:space="preserve">обеспечении </w:t>
            </w:r>
            <w:r>
              <w:rPr>
                <w:sz w:val="28"/>
                <w:szCs w:val="28"/>
              </w:rPr>
              <w:t>праворазъяснительной рабо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>, правово</w:t>
            </w:r>
            <w:r>
              <w:rPr>
                <w:sz w:val="28"/>
                <w:szCs w:val="28"/>
                <w:lang w:val="kk-KZ"/>
              </w:rPr>
              <w:t>го</w:t>
            </w:r>
            <w:r>
              <w:rPr>
                <w:sz w:val="28"/>
                <w:szCs w:val="28"/>
              </w:rPr>
              <w:t xml:space="preserve"> обучени</w:t>
            </w:r>
            <w:r>
              <w:rPr>
                <w:sz w:val="28"/>
                <w:szCs w:val="28"/>
                <w:lang w:val="kk-KZ"/>
              </w:rPr>
              <w:t>я</w:t>
            </w:r>
            <w:r>
              <w:rPr>
                <w:sz w:val="28"/>
                <w:szCs w:val="28"/>
              </w:rPr>
              <w:t xml:space="preserve"> и воспитании</w:t>
            </w:r>
            <w:r>
              <w:rPr>
                <w:sz w:val="28"/>
                <w:szCs w:val="28"/>
                <w:lang w:val="kk-KZ"/>
              </w:rPr>
              <w:t xml:space="preserve">я </w:t>
            </w:r>
            <w:r>
              <w:rPr>
                <w:sz w:val="28"/>
                <w:szCs w:val="28"/>
              </w:rPr>
              <w:t>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по праворазъяснительной работе, формированию правовой культуры, правовому обучению и воспитанию на 2006-2007 годы (далее - Программа) определяет цели и задачи повышения уровня правового сознания и культуры граждан, а также основные направления и механизмы их реализации, поскольку они способствуют упрочнению гражданского согласия и правового порядка в обществе, обеспечению полноценного восприятия ценностей права и Закона всеми членами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одимую работу по правовому просвещению населения, уровень культуры     населения     продолжает     оставаться     на     недостаточном    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комплексного подхода со стороны органов юстиции, правоохранительных органов и иных государственных органов, государственных и негосударственных учреждений, а также средств массовой информации к проблемам, стоящим перед государством и его населением. Только сообща будут достигнуты ожидаемые результаты   в   решении   задач,   поставленных   Президентом   Республики   Казах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открывает широкие возможности и перспективы для активного взаимодействия со средствами массовой информации (далее - СМИ), сотрудничества правоохранительных органов в борьбе с преступностью, обмене информацией о действующем законодательстве и по друг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становлением Правительства Республики Казахстан от 24 декабря 2004 года №1382 «О Программе по праворазъяснительной работе, формированию правовой культуры, правовому обучению и воспитанию граждан на 2005-200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 поднять на новый уровень работу по правовому просвещению населения. Программа будет осуществляться в строгом соответствии с планом мероприятий по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Анализ современного состояния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раворазъяснительной работы, формирования правовой культуры, правового обучения и воспитания являются взаимосвязанными и взаимообусловленными, касаются всех сторон жизнедеятельност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проблемы показывает, что необходимо менять акценты, учитывать новые тенденции, социально-экономические условия, способствовать адаптации граждан к новым видам право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Президента Республики Казахстан от 21 июня 1995 г. №2347 «О мерах по организации правового всеобуча в Республике Казахстан» в Карагандинской области были организованы школы правовых знаний на базе организаций 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следует отметить, что правовая работа ведется не во всех организациях города, если даже и ведется, то не в достаточной степени и  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обходимо активизировать работу в данном направлении путем сотрудничества и взаимодействия для повышения на новый организационный уровень работы по правовому просвещению всех государственных учреждений, находящихся на территории Караганд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воразъяснительной работе, особенно в школах правовых знаний, необходимо добиваться дифференцированности в определении состава слушателей с учетом уровня их знаний, рода занятий, отраслевой направленности. Постоянное увеличение потока информации, ее бессистемный характер приводят к тому, что она не воспринимается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целесообразно выделить наиболее важные, узловые проблемы, добиваться их последовательного освещения, используя возможности средств массовой информации (далее - СМИ). Однако анализ материалов, публикуемых в периодических печатных изданиях и выходящих в эфир телевизионных и радиопрограмм, показывает, что освещение правовой тематики осуществляется еще недостат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шение роли государственных органов, каждого государственного служащего, профессионального юриста, особенно субъектов правоохранительной системы, принимающих участие в праворазъяснительной работе, а также научных учреждений, научно-педагогических кадров. В свою очередь учебные заведения, научные учреждения с участием государственных органов должны активизировать проведение исследований и обеспечить теоретическую базу этой проблемы. В целях стимулирования молодых ученых, ведущих перспективные научные разработки в этой сфере, необходимо развивать систему предоставления грантов, создавать условия для занятий научными исследованиями по проблемам правовой культуры и правового воспит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оит преодолеть разобщенность в действиях государственных органов в области праворазъясни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работать единые требования, общую методологию, требуется изменение форм и методов проведения мероприятий по праворазъяснительной работе с учетом достижений новых информационных технологий. Поскольку роль лекционной пропаганды как одной из основных форм праворазъяснительной работы ослаблена, необходимо к этому активно привлекать квалифицированных лекторов, наиболее опытных специалистов-практиков правоохранительных, судебных органов, труд которых должен соответственно оплачи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материалы правового характера, публикующиеся в СМИ, готовятся некомпетентно, на низком уровне, подаются тенденциозно, преследуют узковедомственные интересы. Большинство материалов в СМИ не содержит должного анализа и выводов по фактам, приводимым в них. На эффективность праворазъяснительной, предупредительно-профилактической деятельности негативно воздействуют факты демонстрируемых фильмов и передач низкого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формировании правовой культуры, распространении правовых знаний имеет выпуск различной литературы, нехватка которой ощущается постоянно во всех учебных заве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праворазъяснительная работа должна опираться на серьезную теоретическую б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 многих учебных заведениях области имеются уголки права в кабинетах истории с минимальным количеством литературы по правовой тематике в связи с этим необходимо организовать отдельные кабинеты правовых знаний, обеспечив их соответствующей литературой и наглядными пособ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шенным вопросом является и подготовка квалифицированных педагогических кадров по правовым дисциплинам во всех видах учебных заведений. В общеобразовательной школе предмет "Основы государства и права" с нагрузкой один час в неделю ведется только в 9 классе. Факультативно, также по одному часу в неделю, в отдельных школах изучаются предметы "Демократия" в 10 классе, "Мозаика права", "Закон для всех" в 5 классе. Как показывает практика, указанного объема часов недостаточно. В общеобразовательной школе пока преобладает своеобразный "экспериментальный" подход в изучении основ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играет и активное участие граждан в принятии государственных решений и контроле за их исполнением, что положительно скажется как на качестве принимаемых решений, так и на эффективности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жного качества принимаемых нормативных правовых актов, упрочение законности и правопорядка, приведение в соответствие с потребностями времени правового воспитания населения, профессионального обучения и воспитания юристов, других государственных служащих будут способствовать формированию позитивной правовой культуры, обстановки повсеместного уважения к Закону. Таким образом, анализ ситуации показывает, что в праворазъяснительной работе, организации правового обучения и воспитания необходимо использовать сочетание всех форм и методов, а также координация деятельности всех государственных органов и общественности по формированию правовой культуры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правового сознания и правовой культуры граждан Караганд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ой цели  способству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дение работы по разъяснению законодательства Республики Казахстан, устранению выявленных в нем недоста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вышение уровня правовой подготовленности государственных служащих новой ген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заимодействие со средствами массовой информации, использование в праворазъяснительной работе новых информацион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зработка новых учебных планов и программ правового обучения во всех типах учебных за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ные направления и механизм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 Программой предусмотрен комплекс мер, направленных на повышение уровня правового сознания и правовой культуры населения путем праворазъяснительной работы, формирования правовой культуры, повышения уровня правового обучения во всех типах учебных заведений, повышения правовых знаний государственными служа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разъяснительная работа, формирование правовой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в первую очередь большое внимание должно быть уделено обеспечению проведения разъяснительной работы по выполнению положений Стратегии "Казахстан - 2030", Послания Президента Республики Казахстан народу Казахстана, Программы Правительства Республики Казахстан на 2003-2006 годы; разъяснению законодательства Республики Казахстан; обеспечению своевременного разъяснения подзакон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праворазъяснительную работу по гуманизации уголовной политики государства, активизировать работу по проведению мониторинга по вопросам поэтапной отмены смертной ка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илия государственных органов Карагандинской области необходимо сконцентрировать        на        выполнении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целях совершенствования процесса праворазъяснительной работы, оперативного распространения и получения актуальной правовой информации, обмена положительным опытом на организуемом официальном сайте акимата области необходимо обеспечить функционирование электронных страниц всех государственных органов Карагандин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ласти, в том числе территориальных подразделений центральных государственных орга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 местных средствах массовой информации организовать рубрики по правовой тема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актиковать регулярные выступления в СМИ руководителей и специалистов по наиболее актуальным правов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лучае изменений в нормативных правовых актах обеспечить публикацию разъяснений для населения и юридических лиц в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праворазъяснительной работы для сотрудников государственных органов должна быть максимальная доступность информации для широкого круга на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обучение и воспит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школах необходимо менять устоявшиеся формы получения правовой информации для учащихся, совершенствовать методику правового воспитания детей, шире использовать новые формы и виды образования, такие, как дистанционное, обмен опытом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учащихся средних и высших учебных заведений таких качеств, как патриотизм, законопослушность, чувство человеческого достоинства, уважение прав и интересов других граждан, требуется проведение мероприятий по правовому обучению в доступном для учащихся формате (турниры, деловые игры, классные часы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рганизовать проведение региональных конференций, семинаров преподавателей по проблемам правового обучения и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знаний в области законодательства и повышения уровня правовой культуры государственных служащих необходимо уделить внимание подготовке и переподготовке работников местных органов государственного управления. При этом требуется активное привлечение при проведении занятий ученых-юристов, политологов, наиболее опытных практических работников правоохранительных, судебных и и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аздел 6. Необходимые ресурсы и источники их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аворазъяснительной работе, формированию правовой культуры, правовому обучению и воспитанию граждан на 2006-2007 годы могут быть проведены без выделения дополнительных ассигнований за счет средств, предусмотренных на содержание государствен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аздел 7. Ожидаемые результаты 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усмотренных Программой мероприятий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функционирование электронных страниц всех государственных органов Карагандинской  области, в том числе территориальных подразделений центральных государственных органов, содержащих нормативные правовые акты и разъяснения к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рганизовать в местных средствах массовой информации рубрики по правовой тематике, в том числе по принципу "вопрос-ответ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ть  регулярные выступления в СМИ руководителей и специалистов государственных органов по наиболее актуальным правов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 случае  изменений  в нормативных  правовых актах  обеспечить  публикацию необходимых разъяснений на мест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ущественно повысить уровень правовой культуры населения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координировать усилия государственных органов, средств массовой информации, общественных объединений и   неправительственных организаций в обеспечении праворазъяснительной работы, правового обучения и правового воспитания граждан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 8. План мероприятий по реализаци Программ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8"/>
        <w:gridCol w:w="2181"/>
        <w:gridCol w:w="2700"/>
        <w:gridCol w:w="1980"/>
        <w:gridCol w:w="252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завер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>Ответственные         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Предполагаемые 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(млн. тенг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  <w:sz w:val="28"/>
                <w:szCs w:val="28"/>
                <w:lang w:val="kk-KZ"/>
              </w:rPr>
              <w:t>ф</w:t>
            </w:r>
            <w:r>
              <w:rPr>
                <w:b/>
                <w:bCs/>
                <w:spacing w:val="-3"/>
                <w:sz w:val="28"/>
                <w:szCs w:val="28"/>
              </w:rPr>
              <w:t>инансиро</w:t>
            </w:r>
            <w:r>
              <w:rPr>
                <w:b/>
                <w:bCs/>
                <w:spacing w:val="-3"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ани</w:t>
            </w:r>
            <w:r>
              <w:rPr>
                <w:b/>
                <w:bCs/>
                <w:spacing w:val="-3"/>
                <w:sz w:val="28"/>
                <w:szCs w:val="28"/>
                <w:lang w:val="kk-KZ"/>
              </w:rPr>
              <w:t>я</w:t>
            </w:r>
          </w:p>
        </w:tc>
      </w:tr>
      <w:tr>
        <w:trPr/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.Правора</w:t>
            </w:r>
            <w:r>
              <w:rPr>
                <w:b/>
                <w:bCs/>
                <w:spacing w:val="-1"/>
                <w:sz w:val="28"/>
                <w:szCs w:val="28"/>
                <w:lang w:val="kk-KZ"/>
              </w:rPr>
              <w:t>з</w:t>
            </w:r>
            <w:r>
              <w:rPr>
                <w:b/>
                <w:bCs/>
                <w:spacing w:val="-1"/>
                <w:sz w:val="28"/>
                <w:szCs w:val="28"/>
              </w:rPr>
              <w:t>ьяснительная работа, формирование правов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овать функционирование</w:t>
            </w:r>
            <w:r>
              <w:rPr>
                <w:spacing w:val="-1"/>
                <w:sz w:val="28"/>
                <w:szCs w:val="28"/>
              </w:rPr>
              <w:t xml:space="preserve"> электронных</w:t>
            </w:r>
            <w:r>
              <w:rPr>
                <w:spacing w:val="-2"/>
                <w:sz w:val="28"/>
                <w:szCs w:val="28"/>
              </w:rPr>
              <w:t xml:space="preserve"> страниц государственных</w:t>
            </w:r>
            <w:r>
              <w:rPr>
                <w:spacing w:val="9"/>
                <w:sz w:val="28"/>
                <w:szCs w:val="28"/>
              </w:rPr>
              <w:t xml:space="preserve"> органов области</w:t>
            </w:r>
            <w:r>
              <w:rPr>
                <w:spacing w:val="9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содержащих нормативные</w:t>
            </w:r>
            <w:r>
              <w:rPr>
                <w:spacing w:val="9"/>
                <w:sz w:val="28"/>
                <w:szCs w:val="28"/>
              </w:rPr>
              <w:t xml:space="preserve"> правовые акты</w:t>
            </w:r>
            <w:r>
              <w:rPr>
                <w:spacing w:val="9"/>
                <w:sz w:val="28"/>
                <w:szCs w:val="28"/>
                <w:lang w:val="kk-KZ"/>
              </w:rPr>
              <w:t xml:space="preserve"> и </w:t>
            </w:r>
            <w:r>
              <w:rPr>
                <w:spacing w:val="6"/>
                <w:sz w:val="28"/>
                <w:szCs w:val="28"/>
              </w:rPr>
              <w:t>разъяснения норм</w:t>
            </w:r>
            <w:r>
              <w:rPr>
                <w:spacing w:val="6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конодательства)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>на официальном сайте</w:t>
            </w:r>
            <w:r>
              <w:rPr>
                <w:spacing w:val="1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кимата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лектр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с</w:t>
            </w:r>
            <w:r>
              <w:rPr>
                <w:spacing w:val="-2"/>
                <w:sz w:val="28"/>
                <w:szCs w:val="28"/>
              </w:rPr>
              <w:t>траницы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сударственны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х </w:t>
            </w:r>
            <w:r>
              <w:rPr>
                <w:spacing w:val="-3"/>
                <w:sz w:val="28"/>
                <w:szCs w:val="28"/>
              </w:rPr>
              <w:t>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имы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родов и районов,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ководители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правлени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партаментов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итетов, отде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ждени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  <w:lang w:val="kk-KZ"/>
              </w:rPr>
              <w:t>п</w:t>
            </w:r>
            <w:r>
              <w:rPr>
                <w:spacing w:val="4"/>
                <w:sz w:val="28"/>
                <w:szCs w:val="28"/>
              </w:rPr>
              <w:t>осле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рганизации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фициального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>сайта               во</w:t>
            </w:r>
            <w:r>
              <w:rPr>
                <w:spacing w:val="14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вартал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Будет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осуществлятся </w:t>
            </w:r>
            <w:r>
              <w:rPr>
                <w:spacing w:val="4"/>
                <w:sz w:val="28"/>
                <w:szCs w:val="28"/>
              </w:rPr>
              <w:t>за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чет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редств,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предусмотренных           на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</w:rPr>
              <w:t>Проводить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ъяснительную</w:t>
            </w:r>
            <w:r>
              <w:rPr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5"/>
                <w:sz w:val="28"/>
                <w:szCs w:val="28"/>
                <w:lang w:val="kk-KZ"/>
              </w:rPr>
              <w:t>р</w:t>
            </w:r>
            <w:r>
              <w:rPr>
                <w:spacing w:val="15"/>
                <w:sz w:val="28"/>
                <w:szCs w:val="28"/>
              </w:rPr>
              <w:t>аботу</w:t>
            </w:r>
            <w:r>
              <w:rPr>
                <w:spacing w:val="1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5"/>
                <w:sz w:val="28"/>
                <w:szCs w:val="28"/>
              </w:rPr>
              <w:t>по</w:t>
            </w:r>
            <w:r>
              <w:rPr>
                <w:spacing w:val="15"/>
                <w:sz w:val="28"/>
                <w:szCs w:val="28"/>
                <w:lang w:val="kk-KZ"/>
              </w:rPr>
              <w:t xml:space="preserve"> в</w:t>
            </w:r>
            <w:r>
              <w:rPr>
                <w:spacing w:val="3"/>
                <w:sz w:val="28"/>
                <w:szCs w:val="28"/>
              </w:rPr>
              <w:t>ыполнению   основных</w:t>
            </w:r>
            <w:r>
              <w:rPr>
                <w:spacing w:val="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ожений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ратегии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«</w:t>
            </w:r>
            <w:r>
              <w:rPr>
                <w:spacing w:val="-3"/>
                <w:sz w:val="28"/>
                <w:szCs w:val="28"/>
              </w:rPr>
              <w:t>Казахстан-2030</w:t>
            </w:r>
            <w:r>
              <w:rPr>
                <w:spacing w:val="-3"/>
                <w:sz w:val="28"/>
                <w:szCs w:val="28"/>
                <w:lang w:val="kk-KZ"/>
              </w:rPr>
              <w:t>»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ослания</w:t>
            </w:r>
            <w:r>
              <w:rPr>
                <w:spacing w:val="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резидента</w:t>
            </w:r>
            <w:r>
              <w:rPr>
                <w:spacing w:val="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Республики Казахстан</w:t>
            </w:r>
            <w:r>
              <w:rPr>
                <w:spacing w:val="10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народу Казахстана,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Правительства   Республики Казахстан</w:t>
            </w:r>
            <w:r>
              <w:rPr>
                <w:spacing w:val="6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на</w:t>
            </w:r>
            <w:r>
              <w:rPr>
                <w:spacing w:val="6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2003-2006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ды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онодательства Республики Казахстан</w:t>
            </w:r>
            <w:r>
              <w:rPr>
                <w:spacing w:val="-1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ыступле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  <w:lang w:val="kk-KZ"/>
              </w:rPr>
              <w:t xml:space="preserve">средствах массовой информации (далее - СМИ) </w:t>
            </w:r>
            <w:r>
              <w:rPr>
                <w:spacing w:val="16"/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екционные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имы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городов     и районов,</w:t>
            </w:r>
            <w:r>
              <w:rPr>
                <w:spacing w:val="8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ководители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правлени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партаментов,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комитетов, отделов</w:t>
            </w:r>
            <w:r>
              <w:rPr>
                <w:spacing w:val="6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ждени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Будет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существляться за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чет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редств,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предусмотренных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на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держание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сударственных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Утвердить</w:t>
            </w:r>
            <w:r>
              <w:rPr>
                <w:spacing w:val="8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ыступлений в</w:t>
            </w:r>
            <w:r>
              <w:rPr>
                <w:spacing w:val="8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СМИ</w:t>
            </w:r>
            <w:r>
              <w:rPr>
                <w:spacing w:val="9"/>
                <w:sz w:val="28"/>
                <w:szCs w:val="28"/>
              </w:rPr>
              <w:t xml:space="preserve"> руководителей</w:t>
            </w:r>
            <w:r>
              <w:rPr>
                <w:spacing w:val="9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9"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ов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осударственных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органов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по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наиболее актуальным</w:t>
            </w:r>
            <w:r>
              <w:rPr>
                <w:spacing w:val="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авовым во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лан</w:t>
            </w:r>
            <w:r>
              <w:rPr>
                <w:spacing w:val="-6"/>
                <w:sz w:val="28"/>
                <w:szCs w:val="28"/>
                <w:lang w:val="kk-KZ"/>
              </w:rPr>
              <w:t xml:space="preserve"> в</w:t>
            </w:r>
            <w:r>
              <w:rPr>
                <w:sz w:val="28"/>
                <w:szCs w:val="28"/>
              </w:rPr>
              <w:t>ыступлений в</w:t>
            </w:r>
            <w:r>
              <w:rPr>
                <w:spacing w:val="-5"/>
                <w:sz w:val="28"/>
                <w:szCs w:val="28"/>
              </w:rPr>
              <w:t xml:space="preserve">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имы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родов и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Будет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существляться за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чет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редств,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предусмотренных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на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держание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сударственных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рганизовать в местных</w:t>
            </w:r>
            <w:r>
              <w:rPr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иодическ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kk-KZ"/>
              </w:rPr>
              <w:t>п</w:t>
            </w:r>
            <w:r>
              <w:rPr>
                <w:spacing w:val="6"/>
                <w:sz w:val="28"/>
                <w:szCs w:val="28"/>
              </w:rPr>
              <w:t>ечатных</w:t>
            </w:r>
            <w:r>
              <w:rPr>
                <w:spacing w:val="6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издания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ьные рубрики по</w:t>
            </w:r>
            <w:r>
              <w:rPr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правовой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тематике,   в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>том числе по принципу</w:t>
            </w:r>
            <w:r>
              <w:rPr>
                <w:spacing w:val="7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"вопрос-ответ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ые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9"/>
                <w:sz w:val="28"/>
                <w:szCs w:val="28"/>
              </w:rPr>
              <w:t>рубрики</w:t>
            </w:r>
            <w:r>
              <w:rPr>
                <w:spacing w:val="9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9"/>
                <w:sz w:val="28"/>
                <w:szCs w:val="28"/>
              </w:rPr>
              <w:t>в</w:t>
            </w:r>
            <w:r>
              <w:rPr>
                <w:spacing w:val="9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имы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>городов     и     районов,</w:t>
            </w:r>
            <w:r>
              <w:rPr>
                <w:spacing w:val="7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местные              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006 год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-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Будет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существляться за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чет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редств,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предусмотренных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на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держание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сударственных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одить</w:t>
            </w:r>
            <w:r>
              <w:rPr>
                <w:spacing w:val="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актив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п</w:t>
            </w:r>
            <w:r>
              <w:rPr>
                <w:spacing w:val="-2"/>
                <w:sz w:val="28"/>
                <w:szCs w:val="28"/>
              </w:rPr>
              <w:t>раворазъяснительную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работу</w:t>
            </w:r>
            <w:r>
              <w:rPr>
                <w:spacing w:val="6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вопросам</w:t>
            </w:r>
            <w:r>
              <w:rPr>
                <w:spacing w:val="6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гуманизации уголовной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итики государ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Выступления в</w:t>
            </w:r>
            <w:r>
              <w:rPr>
                <w:spacing w:val="9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>СМИ</w:t>
            </w:r>
            <w:r>
              <w:rPr>
                <w:spacing w:val="16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кцион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артамент     юстици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охранитель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Будет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существляться за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чет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редств,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предусмотренных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на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держание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сударственных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олжить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уществление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ниторинг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ественного   мнения</w:t>
            </w:r>
            <w:r>
              <w:rPr>
                <w:spacing w:val="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>по</w:t>
            </w:r>
            <w:r>
              <w:rPr>
                <w:spacing w:val="1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>вопрос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pacing w:val="5"/>
                <w:sz w:val="28"/>
                <w:szCs w:val="28"/>
              </w:rPr>
              <w:t>гуманизации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уголовной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литики    государства,</w:t>
            </w:r>
            <w:r>
              <w:rPr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возможности поэтапной</w:t>
            </w:r>
            <w:r>
              <w:rPr>
                <w:spacing w:val="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отмены          смертной</w:t>
            </w:r>
            <w:r>
              <w:rPr>
                <w:spacing w:val="8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зни в Республики Казахстан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ке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артамент     юстиции,</w:t>
            </w:r>
            <w:r>
              <w:rPr>
                <w:spacing w:val="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уководители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правлени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партаментов,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комитетов, отделов</w:t>
            </w:r>
            <w:r>
              <w:rPr>
                <w:spacing w:val="6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сударственных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реждени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Будет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существляться за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чет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редств,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предусмотренных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на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держание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сударственных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еспечить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перативное</w:t>
            </w:r>
            <w:r>
              <w:rPr>
                <w:sz w:val="28"/>
                <w:szCs w:val="28"/>
                <w:lang w:val="kk-KZ"/>
              </w:rPr>
              <w:t xml:space="preserve"> р</w:t>
            </w:r>
            <w:r>
              <w:rPr>
                <w:spacing w:val="6"/>
                <w:sz w:val="28"/>
                <w:szCs w:val="28"/>
              </w:rPr>
              <w:t>азъяснение</w:t>
            </w:r>
            <w:r>
              <w:rPr>
                <w:spacing w:val="6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новых</w:t>
            </w:r>
            <w:r>
              <w:rPr>
                <w:spacing w:val="6"/>
                <w:sz w:val="28"/>
                <w:szCs w:val="28"/>
                <w:lang w:val="kk-KZ"/>
              </w:rPr>
              <w:t xml:space="preserve"> н</w:t>
            </w:r>
            <w:r>
              <w:rPr>
                <w:spacing w:val="3"/>
                <w:sz w:val="28"/>
                <w:szCs w:val="28"/>
              </w:rPr>
              <w:t>ормативных</w:t>
            </w:r>
            <w:r>
              <w:rPr>
                <w:spacing w:val="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равовых</w:t>
            </w:r>
            <w:r>
              <w:rPr>
                <w:spacing w:val="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9"/>
                <w:sz w:val="28"/>
                <w:szCs w:val="28"/>
              </w:rPr>
              <w:t>актов  и  изменений в</w:t>
            </w:r>
            <w:r>
              <w:rPr>
                <w:spacing w:val="9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конодательстве</w:t>
            </w:r>
            <w:r>
              <w:rPr>
                <w:bCs/>
                <w:sz w:val="28"/>
                <w:szCs w:val="28"/>
              </w:rPr>
              <w:t xml:space="preserve"> Республики Казахстан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Разъяснения   в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имы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>городов     и     районов,</w:t>
            </w:r>
            <w:r>
              <w:rPr>
                <w:spacing w:val="7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уководители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правлени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партаментов,</w:t>
            </w:r>
            <w:r>
              <w:rPr>
                <w:spacing w:val="7"/>
                <w:sz w:val="28"/>
                <w:szCs w:val="28"/>
              </w:rPr>
              <w:t xml:space="preserve"> комитетов, отде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ждени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в течен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месяца посл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инятия</w:t>
            </w:r>
            <w:r>
              <w:rPr>
                <w:spacing w:val="6"/>
                <w:sz w:val="28"/>
                <w:szCs w:val="28"/>
                <w:lang w:val="kk-KZ"/>
              </w:rPr>
              <w:t xml:space="preserve"> нормативного правового акта </w:t>
            </w:r>
            <w:r>
              <w:rPr>
                <w:spacing w:val="5"/>
                <w:sz w:val="28"/>
                <w:szCs w:val="28"/>
              </w:rPr>
              <w:t>или       изменений</w:t>
            </w:r>
            <w:r>
              <w:rPr>
                <w:spacing w:val="-3"/>
                <w:sz w:val="28"/>
                <w:szCs w:val="28"/>
              </w:rPr>
              <w:t xml:space="preserve"> в н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Будет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существляться за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чет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редств,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предусмотренных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на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держание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сударственных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авовое обучение и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тивизиров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  <w:lang w:val="kk-KZ"/>
              </w:rPr>
              <w:t>р</w:t>
            </w:r>
            <w:r>
              <w:rPr>
                <w:spacing w:val="11"/>
                <w:sz w:val="28"/>
                <w:szCs w:val="28"/>
              </w:rPr>
              <w:t>аботу</w:t>
            </w:r>
            <w:r>
              <w:rPr>
                <w:spacing w:val="11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1"/>
                <w:sz w:val="28"/>
                <w:szCs w:val="28"/>
              </w:rPr>
              <w:t>школ</w:t>
            </w:r>
            <w:r>
              <w:rPr>
                <w:spacing w:val="11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правовых знаний на</w:t>
            </w:r>
            <w:r>
              <w:rPr>
                <w:spacing w:val="8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базе организаций,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учреждений области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собенно в сельской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ест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kk-KZ"/>
              </w:rPr>
              <w:t>в д</w:t>
            </w:r>
            <w:r>
              <w:rPr>
                <w:spacing w:val="6"/>
                <w:sz w:val="28"/>
                <w:szCs w:val="28"/>
              </w:rPr>
              <w:t>епартаме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юстиции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кимы      городов      и</w:t>
            </w:r>
            <w:r>
              <w:rPr>
                <w:spacing w:val="10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районов,     Департаме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стиции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Ежемесячно      д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Будет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существляться за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чет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редств,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предусмотренных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на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держание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сударственных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а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ференци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еминаров для</w:t>
            </w:r>
            <w:r>
              <w:rPr>
                <w:spacing w:val="10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учителей по</w:t>
            </w:r>
            <w:r>
              <w:rPr>
                <w:spacing w:val="10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блемам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равового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пит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  <w:lang w:val="kk-KZ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Департаме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стици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им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по             итог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Будет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существляться за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чет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редств,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предусмотренных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на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держание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сударственных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Организовать в</w:t>
            </w:r>
            <w:r>
              <w:rPr>
                <w:spacing w:val="9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высших, средн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специальных и</w:t>
            </w:r>
            <w:r>
              <w:rPr>
                <w:spacing w:val="8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образователь</w:t>
            </w:r>
            <w:r>
              <w:rPr>
                <w:spacing w:val="11"/>
                <w:sz w:val="28"/>
                <w:szCs w:val="28"/>
              </w:rPr>
              <w:t>ных учебных</w:t>
            </w:r>
            <w:r>
              <w:rPr>
                <w:spacing w:val="11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ведениях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дельные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кабинеты   правовых</w:t>
            </w:r>
            <w:r>
              <w:rPr>
                <w:spacing w:val="2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знаний, обеспечив их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ответствующ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литературой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глядными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соби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Департаме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юст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имы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городов и районов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и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кварта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Будет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существляться за</w:t>
            </w:r>
            <w:r>
              <w:rPr>
                <w:spacing w:val="4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чет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средств,</w:t>
            </w:r>
            <w:r>
              <w:rPr>
                <w:spacing w:val="1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предусмотренных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на</w:t>
            </w:r>
            <w:r>
              <w:rPr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держание</w:t>
            </w:r>
            <w:r>
              <w:rPr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сударственных</w:t>
            </w:r>
            <w:r>
              <w:rPr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38:00Z</dcterms:created>
  <dc:creator>Ерлан</dc:creator>
  <dc:description/>
  <cp:keywords/>
  <dc:language>en-US</dc:language>
  <cp:lastModifiedBy>Ерлан</cp:lastModifiedBy>
  <cp:lastPrinted>2006-01-30T17:25:00Z</cp:lastPrinted>
  <dcterms:modified xsi:type="dcterms:W3CDTF">2006-04-21T09:38:00Z</dcterms:modified>
  <cp:revision>2</cp:revision>
  <dc:subject/>
  <dc:title>ПРОЕКТ</dc:title>
</cp:coreProperties>
</file>