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2"/>
        <w:jc w:val="center"/>
        <w:rPr>
          <w:b/>
          <w:b/>
        </w:rPr>
      </w:pPr>
      <w:r>
        <w:rPr>
          <w:b/>
        </w:rPr>
        <w:t>о реализации Программы снижения кредиторской задолженности по Карагандинской области на 2005 год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Программа снижения кредиторской задолженности по Карагандинской области на 2005 год (далее Программа) входит в комплекс программ  социально-экономического развития области, с 2000 года разрабатывается ежегодно. </w:t>
      </w:r>
    </w:p>
    <w:p>
      <w:pPr>
        <w:pStyle w:val="2"/>
        <w:rPr/>
      </w:pPr>
      <w:r>
        <w:rPr/>
        <w:t>Программа разработана в соответствии с Планом социально-экономического развития Карагандинской области на 2005-2007 годы, утверждена решением Х сессии областного Маслихата от 11.12.2004 года.</w:t>
      </w:r>
    </w:p>
    <w:p>
      <w:pPr>
        <w:pStyle w:val="2"/>
        <w:rPr/>
      </w:pPr>
      <w:r>
        <w:rPr/>
        <w:t>Основным разработчиком Программы является Финансовое управление акима Карагандинской области, с июня 2005 года государственным органом, ответственным за реализацию Программы, определен Департамент экономики и бюджетного планирования Карагандинской области (постановление акимата области от 28.06.05 года № 12/12).</w:t>
      </w:r>
    </w:p>
    <w:p>
      <w:pPr>
        <w:pStyle w:val="2"/>
        <w:rPr/>
      </w:pPr>
      <w:r>
        <w:rPr/>
        <w:t xml:space="preserve">Реализация Программы осуществляется Департаментом экономики и бюджетного планирования, Налоговым комитетом, Управлением Комитета по работе с несостоятельными должниками, Департаментом сельского хозяйства, отделами экономики, финансов районов и городов. </w:t>
      </w:r>
    </w:p>
    <w:p>
      <w:pPr>
        <w:pStyle w:val="2"/>
        <w:rPr/>
      </w:pPr>
      <w:r>
        <w:rPr/>
        <w:t>Главной целью Программы определено снижение кредиторской задолженности предприятий всех форм собственности области без учета кредитов и инвестиций, недопущение ее дальнейшего ро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8100" w:leader="none"/>
        </w:tabs>
        <w:autoSpaceDE w:val="false"/>
        <w:spacing w:lineRule="exact" w:line="326" w:before="5" w:after="0"/>
        <w:ind w:left="739" w:right="1980" w:hanging="0"/>
        <w:jc w:val="both"/>
        <w:rPr/>
      </w:pPr>
      <w:r>
        <w:rPr>
          <w:sz w:val="28"/>
          <w:szCs w:val="28"/>
        </w:rPr>
        <w:t>Программа состоит из 3-х блоков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сроченной задолженности по заработной пла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задолженности по налогам и обязательным платежам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left="72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снижение задолженности по взаимным расчетам предприятий, пен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left="725" w:hanging="0"/>
        <w:jc w:val="both"/>
        <w:rPr/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штрафам, задолженности предприятий-банкротов.</w:t>
      </w:r>
      <w:r>
        <w:rPr>
          <w:sz w:val="28"/>
          <w:szCs w:val="28"/>
        </w:rPr>
        <w:t xml:space="preserve"> </w:t>
      </w:r>
    </w:p>
    <w:p>
      <w:pPr>
        <w:pStyle w:val="2"/>
        <w:rPr/>
      </w:pPr>
      <w:r>
        <w:rPr/>
        <w:t>За время реализации Программы определена структура кредиторской задолженности в разрезе районов и городов области, проведен анализ образовавшейся задолженности, выявлены причины ее образования, создана система прогнозирования снижения кредиторской задолженности предприятий всех форм собственности, система взаимодействия и координации работы госорганов, руководителей предприятий по вопросам снижения кредиторской задолженности и недопущения роста просроченной задолженности.</w:t>
      </w:r>
    </w:p>
    <w:p>
      <w:pPr>
        <w:pStyle w:val="2"/>
        <w:rPr/>
      </w:pPr>
      <w:r>
        <w:rPr/>
        <w:t>В 2000-2004 годах, за 9 месяцев 2005 года обеспечено снижение кредиторской задолженности предприятий всех форм собственности на  194,4 млрд. тенге,  или 70,6 % от суммы задолженности на 01.01.2000 года, в том числе по блокам:</w:t>
      </w:r>
    </w:p>
    <w:p>
      <w:pPr>
        <w:pStyle w:val="2"/>
        <w:rPr/>
      </w:pPr>
      <w:r>
        <w:rPr/>
        <w:t>- просроченная задолженность по заработной плате снижена на 3,7 млрд. тенге, или  90,2% от суммы на начало 2000 года (4,1 млрд. тенге);</w:t>
      </w:r>
    </w:p>
    <w:p>
      <w:pPr>
        <w:pStyle w:val="2"/>
        <w:rPr/>
      </w:pPr>
      <w:r>
        <w:rPr/>
        <w:t>- недоимка снижена на 7,2 млрд. тенге, или 86,8% (на 01.01.2000 года недоимка составляла 8,3 млрд. тенге);</w:t>
      </w:r>
    </w:p>
    <w:p>
      <w:pPr>
        <w:pStyle w:val="2"/>
        <w:rPr/>
      </w:pPr>
      <w:r>
        <w:rPr/>
        <w:t>-задолженность по взаимным расчетам предприятий снижена на  183,5 млрд. тенге, или  69,8 % (на 01.01.2000 года 263,0 млн. тенге).</w:t>
      </w:r>
    </w:p>
    <w:p>
      <w:pPr>
        <w:pStyle w:val="BodyTextIndent3"/>
        <w:overflowPunct w:val="true"/>
        <w:autoSpaceDE w:val="true"/>
        <w:ind w:firstLine="708"/>
        <w:textAlignment w:val="auto"/>
        <w:rPr/>
      </w:pPr>
      <w:r>
        <w:rPr/>
        <w:t xml:space="preserve">Отмечается устойчивая тенденция снижения кредиторской задолженности по заработной плате, недоимки по платежам в бюджет: с 2000 года просроченная задолженность по заработной плате уменьшена в 15,4 раз (01.01.2000г. - 4,1 млрд. тенге, 01.01.2005г. -  0,27 млрд. тенге), недоимка по платежам в бюджет сокращена в 4,6 раза (01.01.2000 г. - 8,3 млрд. тенге, 01.01.2005 г. – 1,8 млрд. тенге). </w:t>
      </w:r>
    </w:p>
    <w:p>
      <w:pPr>
        <w:pStyle w:val="2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01.10.05 года сумма общей кредиторской задолженности </w:t>
      </w:r>
      <w:r>
        <w:rPr>
          <w:sz w:val="28"/>
        </w:rPr>
        <w:t xml:space="preserve">предприятий всех форм собственности </w:t>
      </w:r>
      <w:r>
        <w:rPr>
          <w:sz w:val="28"/>
          <w:szCs w:val="28"/>
        </w:rPr>
        <w:t>составляет 153854,7 млн. тенг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роченная задолженность по заработной плате – 233,9 млн. тен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имка по платежам в бюджет – 1082,3 млн. тен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олженность по взаимным расчетам предприятий, пени, штрафам, задолженность предприятий-банкротов – 152538,5 млн. тенге.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lang w:val="be-BY"/>
        </w:rPr>
        <w:tab/>
      </w:r>
      <w:r>
        <w:rPr>
          <w:sz w:val="28"/>
          <w:szCs w:val="28"/>
          <w:lang w:val="be-BY"/>
        </w:rPr>
        <w:t>В процедурах банкротства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на 01.10.2004 года  находится 117 предприятий с кредиторской задолженностью 24,7 млрд.тенге (уполномоченный орган - Управление Комитета по работе с несостоятельными должниками), 5 сельскохозяйственных предприятий с общей суммой задолженности по обязательствам 0,3 млрд. тенге (уполномоченный орган – Департамент сельского хозяйств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22" w:leader="none"/>
        </w:tabs>
        <w:autoSpaceDE w:val="false"/>
        <w:spacing w:lineRule="exact" w:line="331" w:before="5" w:after="0"/>
        <w:jc w:val="center"/>
        <w:rPr/>
      </w:pPr>
      <w:r>
        <w:rPr/>
        <w:t>Таблица 1.</w:t>
      </w:r>
      <w:r>
        <w:rPr>
          <w:b/>
          <w:i/>
        </w:rPr>
        <w:t xml:space="preserve"> Состояние кредиторской задолженности на 01.10. 2005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22" w:leader="none"/>
        </w:tabs>
        <w:autoSpaceDE w:val="false"/>
        <w:spacing w:lineRule="exact" w:line="331" w:before="5" w:after="0"/>
        <w:jc w:val="center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по ответственным органам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22" w:leader="none"/>
        </w:tabs>
        <w:autoSpaceDE w:val="false"/>
        <w:spacing w:lineRule="exact" w:line="331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лн.тенге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620"/>
        <w:gridCol w:w="1620"/>
        <w:gridCol w:w="1800"/>
      </w:tblGrid>
      <w:tr>
        <w:trPr>
          <w:trHeight w:val="2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кредиторская задолженность на 01.10.05 год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 по ответственным органам </w:t>
            </w:r>
          </w:p>
        </w:tc>
      </w:tr>
      <w:tr>
        <w:trPr>
          <w:trHeight w:val="17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правление Комитета                 по работе с несостоятельными долж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логовый ком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партамент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уководители предприятий  всех форм собственности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85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698,5</w:t>
            </w:r>
          </w:p>
        </w:tc>
      </w:tr>
    </w:tbl>
    <w:p>
      <w:pPr>
        <w:pStyle w:val="Normal"/>
        <w:shd w:fill="FFFFFF" w:val="clear"/>
        <w:spacing w:lineRule="exact" w:line="331"/>
        <w:ind w:left="14" w:right="24" w:firstLine="686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щей сумме кредиторской задолженности области занимает задолженность предприятий г. Караганды (69,8%, - 107449,9 млн. тенге), г. Жезказгана (16,6 % - 25532,4 млн. тенге), г. Темиртау (5,4% - 8242,4 млн. тенг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задолженность по обязательствам снижена на общую сумму 12615,4 млн. тенге (117,2 % к плану). Программа исполнена по всем блокам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1"/>
        <w:ind w:left="48" w:right="5" w:hanging="48"/>
        <w:jc w:val="center"/>
        <w:rPr/>
      </w:pPr>
      <w:r>
        <w:rPr>
          <w:spacing w:val="-9"/>
        </w:rPr>
        <w:t>Таблица 2.</w:t>
      </w:r>
      <w:r>
        <w:rPr>
          <w:b/>
          <w:i/>
          <w:spacing w:val="-9"/>
        </w:rPr>
        <w:t xml:space="preserve"> Выполнение Программы снижения кредиторской задолженности на 2005 год </w:t>
      </w:r>
    </w:p>
    <w:p>
      <w:pPr>
        <w:pStyle w:val="Normal"/>
        <w:shd w:fill="FFFFFF" w:val="clear"/>
        <w:spacing w:lineRule="exact" w:line="331"/>
        <w:ind w:left="48" w:right="5" w:hanging="48"/>
        <w:jc w:val="center"/>
        <w:rPr>
          <w:spacing w:val="-9"/>
        </w:rPr>
      </w:pPr>
      <w:r>
        <w:rPr>
          <w:b/>
          <w:i/>
          <w:spacing w:val="-9"/>
        </w:rPr>
        <w:t>за 9 месяцев т.г.</w:t>
      </w:r>
    </w:p>
    <w:p>
      <w:pPr>
        <w:pStyle w:val="Normal"/>
        <w:shd w:fill="FFFFFF" w:val="clear"/>
        <w:spacing w:lineRule="exact" w:line="331"/>
        <w:ind w:left="48" w:right="5" w:firstLine="706"/>
        <w:jc w:val="right"/>
        <w:rPr>
          <w:spacing w:val="-9"/>
          <w:sz w:val="20"/>
          <w:szCs w:val="20"/>
          <w:lang w:val="en-US"/>
        </w:rPr>
      </w:pPr>
      <w:r>
        <w:rPr>
          <w:color w:val="FF0000"/>
          <w:spacing w:val="-9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pacing w:val="-9"/>
          <w:sz w:val="20"/>
          <w:szCs w:val="20"/>
          <w:lang w:val="en-US"/>
        </w:rPr>
        <w:t>млн. тенг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720"/>
        <w:gridCol w:w="1620"/>
        <w:gridCol w:w="126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center"/>
              <w:rPr>
                <w:spacing w:val="-9"/>
                <w:sz w:val="20"/>
                <w:szCs w:val="20"/>
                <w:lang w:val="en-US"/>
              </w:rPr>
            </w:pPr>
            <w:r>
              <w:rPr>
                <w:spacing w:val="-9"/>
                <w:sz w:val="20"/>
                <w:szCs w:val="20"/>
              </w:rPr>
              <w:t>Задолжен-ность на 01.01.2005г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Снижение  за  9  месяцев т.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Задолжен-ность на 01.10.2005 г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  <w:lang w:val="en-US"/>
              </w:rPr>
            </w:pPr>
            <w:r>
              <w:rPr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5" w:hanging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Кол-во предпр-й, снизивших  задолженно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5" w:hanging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b/>
                <w:b/>
                <w:spacing w:val="-9"/>
                <w:sz w:val="20"/>
                <w:szCs w:val="20"/>
              </w:rPr>
            </w:pPr>
            <w:r>
              <w:rPr>
                <w:b/>
                <w:spacing w:val="-9"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b/>
                <w:b/>
                <w:spacing w:val="-9"/>
                <w:sz w:val="20"/>
                <w:szCs w:val="20"/>
              </w:rPr>
            </w:pPr>
            <w:r>
              <w:rPr>
                <w:b/>
                <w:spacing w:val="-9"/>
                <w:sz w:val="20"/>
                <w:szCs w:val="20"/>
              </w:rPr>
              <w:t>1664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b/>
                <w:b/>
                <w:spacing w:val="-9"/>
                <w:sz w:val="20"/>
                <w:szCs w:val="20"/>
              </w:rPr>
            </w:pPr>
            <w:r>
              <w:rPr>
                <w:b/>
                <w:spacing w:val="-9"/>
                <w:sz w:val="20"/>
                <w:szCs w:val="20"/>
              </w:rPr>
              <w:t>-107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b/>
                <w:b/>
                <w:spacing w:val="-9"/>
                <w:sz w:val="20"/>
                <w:szCs w:val="20"/>
              </w:rPr>
            </w:pPr>
            <w:r>
              <w:rPr>
                <w:b/>
                <w:spacing w:val="-9"/>
                <w:sz w:val="20"/>
                <w:szCs w:val="20"/>
              </w:rPr>
              <w:t>-126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b/>
                <w:b/>
                <w:spacing w:val="-9"/>
                <w:sz w:val="20"/>
                <w:szCs w:val="20"/>
              </w:rPr>
            </w:pPr>
            <w:r>
              <w:rPr>
                <w:b/>
                <w:spacing w:val="-9"/>
                <w:sz w:val="20"/>
                <w:szCs w:val="20"/>
              </w:rPr>
              <w:t>1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b/>
                <w:b/>
                <w:spacing w:val="-9"/>
                <w:sz w:val="20"/>
                <w:szCs w:val="20"/>
              </w:rPr>
            </w:pPr>
            <w:r>
              <w:rPr>
                <w:b/>
                <w:spacing w:val="-9"/>
                <w:sz w:val="20"/>
                <w:szCs w:val="20"/>
              </w:rPr>
              <w:t>1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b/>
                <w:b/>
                <w:spacing w:val="-9"/>
                <w:sz w:val="20"/>
                <w:szCs w:val="20"/>
              </w:rPr>
            </w:pPr>
            <w:r>
              <w:rPr>
                <w:b/>
                <w:spacing w:val="-9"/>
                <w:sz w:val="20"/>
                <w:szCs w:val="20"/>
              </w:rPr>
              <w:t>153854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в 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- просроченная  задолженность по заработной 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2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3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0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233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/>
            </w:pP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 xml:space="preserve">- недоим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7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2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68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2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08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-  взаимные расчеты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644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104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118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52538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В текущем году сумма просроченной задолженности по обязательствам снижена на 8,1 млрд. тенге (с 34,4 млрд. тенге до 26,3 млрд. тенге). Удельный вес просроченной задолженности в общем объеме кредиторской задолженности сокращен с 14,0 % на 01.01.2005г. до 11,8 % на 01.10.2005г.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1"/>
          <w:sz w:val="28"/>
        </w:rPr>
        <w:t>Принятая на 2005 год Программа будет исполнена на 111,7%: при запланированном снижении кредиторской задолженности на</w:t>
      </w:r>
      <w:r>
        <w:rPr>
          <w:spacing w:val="2"/>
          <w:sz w:val="28"/>
        </w:rPr>
        <w:t xml:space="preserve"> </w:t>
      </w:r>
      <w:r>
        <w:rPr>
          <w:spacing w:val="1"/>
          <w:sz w:val="28"/>
        </w:rPr>
        <w:t>13435,6 млн.тенге, прогнозируется снижение на 15006,6 млн.тенге, в том числе, по блок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pacing w:val="1"/>
          <w:sz w:val="28"/>
        </w:rPr>
        <w:t>погашение просроченной задолженности по заработной плате - 46,7 млн.тенге (100% к плану), ожидаемая задолженность на конец т.г. - 219,0 млн.тенг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sz w:val="28"/>
        </w:rPr>
        <w:t>снижение недоимки -  607,9 млн.тенге (135,0 % к плану), ожидаемая недоимка -  1161,3 млн.тенг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sz w:val="28"/>
        </w:rPr>
        <w:t>снижение прочей кредиторской задолженности - 14352,0 млн.тенге (110,9% к плану), ожидаемая задолженность на конец т.г. - 150083,2 млн.тенге.</w:t>
      </w:r>
    </w:p>
    <w:p>
      <w:pPr>
        <w:pStyle w:val="TextBody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жидаемая кредиторская задолженность предприятий всех форм собственности на конец 2005 года составляет 151463,5 млн.тенге (без учета кредитов, инвестиций, лизинговых обязательств).</w:t>
      </w:r>
    </w:p>
    <w:p>
      <w:pPr>
        <w:pStyle w:val="TextBody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а экономики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и бюджетного планирования</w:t>
        <w:tab/>
        <w:tab/>
        <w:tab/>
        <w:tab/>
        <w:tab/>
        <w:t xml:space="preserve">        А. Молотовник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51:00Z</dcterms:created>
  <dc:creator>User</dc:creator>
  <dc:description/>
  <dc:language>en-US</dc:language>
  <cp:lastModifiedBy>User</cp:lastModifiedBy>
  <cp:lastPrinted>2005-10-20T11:17:00Z</cp:lastPrinted>
  <dcterms:modified xsi:type="dcterms:W3CDTF">2005-11-08T04:00:00Z</dcterms:modified>
  <cp:revision>67</cp:revision>
  <dc:subject/>
  <dc:title/>
</cp:coreProperties>
</file>