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2 </w:t>
      </w:r>
    </w:p>
    <w:p>
      <w:pPr>
        <w:pStyle w:val="Normal"/>
        <w:ind w:left="5580" w:hanging="0"/>
        <w:rPr/>
      </w:pPr>
      <w:r>
        <w:rPr/>
        <w:t xml:space="preserve">к постановлению акимата </w:t>
      </w:r>
    </w:p>
    <w:p>
      <w:pPr>
        <w:pStyle w:val="Normal"/>
        <w:ind w:left="5580" w:hanging="0"/>
        <w:rPr/>
      </w:pPr>
      <w:r>
        <w:rPr/>
        <w:t>Карагандинской области</w:t>
      </w:r>
    </w:p>
    <w:p>
      <w:pPr>
        <w:pStyle w:val="Normal"/>
        <w:ind w:left="5580" w:hanging="0"/>
        <w:rPr/>
      </w:pPr>
      <w:r>
        <w:rPr/>
        <w:t>от «13» декабря  2005г. № 23/19</w:t>
      </w:r>
    </w:p>
    <w:p>
      <w:pPr>
        <w:pStyle w:val="Normal"/>
        <w:ind w:left="5580" w:hanging="0"/>
        <w:rPr/>
      </w:pPr>
      <w:r>
        <w:rPr/>
        <w:t>«Об утверждении паспортов</w:t>
      </w:r>
    </w:p>
    <w:p>
      <w:pPr>
        <w:pStyle w:val="Normal"/>
        <w:ind w:left="5580" w:hanging="0"/>
        <w:rPr/>
      </w:pPr>
      <w:r>
        <w:rPr/>
        <w:t>областных бюджетных программ</w:t>
      </w:r>
    </w:p>
    <w:p>
      <w:pPr>
        <w:pStyle w:val="Normal"/>
        <w:ind w:left="5580" w:hanging="0"/>
        <w:rPr/>
      </w:pPr>
      <w:r>
        <w:rPr/>
        <w:t>Департамента внутренней политики</w:t>
      </w:r>
    </w:p>
    <w:p>
      <w:pPr>
        <w:pStyle w:val="Normal"/>
        <w:ind w:left="5580" w:hanging="0"/>
        <w:rPr/>
      </w:pPr>
      <w:r>
        <w:rPr/>
        <w:t>Карагандинской  области на 2006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u w:val="single"/>
        </w:rPr>
      </w:pPr>
      <w:r>
        <w:rPr>
          <w:bCs/>
          <w:u w:val="single"/>
        </w:rPr>
        <w:t>ГУ Департамент внутренней политики Карагандинской области</w:t>
      </w:r>
    </w:p>
    <w:p>
      <w:pPr>
        <w:pStyle w:val="Heading1"/>
        <w:ind w:left="708" w:right="1440" w:firstLine="708"/>
        <w:jc w:val="center"/>
        <w:rPr/>
      </w:pPr>
      <w:r>
        <w:rPr/>
        <w:t>Администратор бюджетной программы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 А С П О Р 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  <w:sz w:val="28"/>
        </w:rPr>
        <w:t>Реализация региональных программ в сфере молодёжн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бюджет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200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тоимость31991 (Тридцать один миллион девятьсот девяносто одна тысяча тенг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 Нормативно-правовая основа бюджетной программы:</w:t>
      </w:r>
      <w:r>
        <w:rPr>
          <w:sz w:val="28"/>
        </w:rPr>
        <w:t xml:space="preserve"> Бюджетный Кодекс Республики Казахстан от 24 апреля 2004 г. № 548; Закон Республики Казахстан «О государственной молодёжной политике в Республике Казахстан» от 07 июля 2004 года № 581; Распоряжение Президента Республики Казахстан «О Концепции государственной молодёжной политики Республики Казахстан» от 28 августа 1999 года № 73; постановление Правительства Республики Казахстан «О программе «Молодёжь Казахстана» от 17 февраля 2001 года № 249, Послание Президента народу Казахстана «К конкурентоспособному Казахстану, конкурентоспособной экономике, конкурентоспособной нации!» от 19 марта 2004 года, р</w:t>
      </w:r>
      <w:r>
        <w:rPr>
          <w:sz w:val="28"/>
          <w:szCs w:val="28"/>
        </w:rPr>
        <w:t xml:space="preserve">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az-Cyrl-AZ"/>
        </w:rPr>
        <w:t>VII</w:t>
      </w:r>
      <w:r>
        <w:rPr>
          <w:sz w:val="28"/>
          <w:szCs w:val="28"/>
        </w:rPr>
        <w:t xml:space="preserve"> сессии Карагандинского областного Маслихата  от 02 декабря 2005 года № 233     «Об областном бюджете на 200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3.Источники финансирования бюджетной программы:</w:t>
      </w:r>
      <w:r>
        <w:rPr>
          <w:sz w:val="28"/>
        </w:rPr>
        <w:t xml:space="preserve"> областно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4.Цель бюджетной программы:</w:t>
      </w:r>
      <w:r>
        <w:rPr/>
        <w:t xml:space="preserve"> взаимодействие государственных органов и молодежных организаций для решения проблем молодежи Карагандинской области, укрепление  политико-правовых, социально-экономических, организационных условий и гарантий для социального становления и развития молодого человека и наиболее полной реализации его творческого потенциала в интересах общества, создание правовых, экономических и организационных условий для гражданского становления и социальной самореализации молодежи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5.Задачи бюджетной программы:</w:t>
      </w:r>
      <w:r>
        <w:rPr/>
        <w:t xml:space="preserve"> защита прав и интересов молодежи; создание условий для максимальной самореализации молодежи в обществе; поддержка деятельности детских и молодежных общественных объединений; создание условий интеграции молодежи в рынок труда; разработка и внедрение  в практику новых подходов к решению проблем формирования и развития у молодежи гражданственности и патриотизма; создание экономических и организационных условий для функционирования системы содействия молодежи в творческом развитии, поиске, поддержке и социальной защиты талантливой и одаренной молодежи, проведение мониторинга по молодежной политике в области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6.План мероприятий по реализации бюджетной программы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288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Код прог-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 (подпрогра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ализация региональных программ в сфере молодёжной полит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Содержание  центра молодежных инициатив Карагандинской области численностью 12 единиц. Приобретение расходных материалов для оргтехники, канцелярских и хозяйственных товаров.  Приобретение активов: компьютер-10шт., принтер-5шт., ксерокс-1шт.,видеодвойка-1шт. и прочие .                        </w:t>
            </w:r>
          </w:p>
          <w:p>
            <w:pPr>
              <w:pStyle w:val="2"/>
              <w:rPr/>
            </w:pPr>
            <w:r>
              <w:rPr/>
              <w:t>Организация и проведение  массовых акций, праздников, молодежных фестивалей, конкурсов, лекций, семинаров, научно-практических конференций, круглых столов по проблемам молодежи; создание молодежных клубов по интересам; мониторинг молодежной среды, проведение социологических исследований и опросов о состоянии молодежной среды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Областной семинар тренинг «Стратегические ориентиры молодежной политики проблемы и перспектив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дение выставки молодежных общественных объединении  и детско-юношески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й форум детско-юношеских организ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ини-футбольный турнир на Кубок акима Карагандинской области среди молодежи Караганди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Месячник оборонно-массовой и военно-патриоти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ворческий конкурс «Са</w:t>
            </w:r>
            <w:r>
              <w:rPr>
                <w:rFonts w:eastAsia="MS Mincho;Arial Unicode MS" w:cs="MS Mincho;Arial Unicode MS" w:ascii="MS Mincho;Arial Unicode MS" w:hAnsi="MS Mincho;Arial Unicode MS"/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  <w:lang w:val="kk-KZ"/>
              </w:rPr>
              <w:t xml:space="preserve">ан арнап </w:t>
            </w:r>
            <w:r>
              <w:rPr>
                <w:rFonts w:eastAsia="MS Mincho;Arial Unicode MS" w:cs="MS Mincho;Arial Unicode MS" w:ascii="MS Mincho;Arial Unicode MS" w:hAnsi="MS Mincho;Arial Unicode MS"/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  <w:lang w:val="kk-KZ"/>
              </w:rPr>
              <w:t>н салам, Атамеке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, «Тебе пою – мое Отечество» среди учащихся молодеж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Открытый областной финал игры Чемпионата КВН Караганди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фестиваль солдатской дружбы «</w:t>
            </w:r>
            <w:r>
              <w:rPr>
                <w:rFonts w:eastAsia="MS Mincho;Arial Unicode MS" w:cs="MS Mincho;Arial Unicode MS" w:ascii="MS Mincho;Arial Unicode MS" w:hAnsi="MS Mincho;Arial Unicode MS"/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  <w:lang w:val="kk-KZ"/>
              </w:rPr>
              <w:t>н ту</w:t>
            </w:r>
            <w:r>
              <w:rPr>
                <w:rFonts w:eastAsia="MS Mincho;Arial Unicode MS" w:cs="MS Mincho;Arial Unicode MS" w:ascii="MS Mincho;Arial Unicode MS" w:hAnsi="MS Mincho;Arial Unicode MS"/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  <w:lang w:val="kk-KZ"/>
              </w:rPr>
              <w:t>ан жер!</w:t>
            </w:r>
            <w:r>
              <w:rPr>
                <w:sz w:val="28"/>
                <w:szCs w:val="28"/>
              </w:rPr>
              <w:t xml:space="preserve">», посвященный Дню защитника Отечества Республики Казахста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КВН на государственном языке среди вузов  Казахстана на Кубок акима Караганди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Организация работы штаба СС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Областной молодежный информационно-культурный  караван «Жастар-жастар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Праздник, посвященный Дню печати и конкурс на лучшие журналистские работы, освещающие актуальные темы молодежи и  подрастающего поко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Международный День борьбы с наркоманией и незаконным оборотом наркотик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Международный День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Проведение лагерных сборов для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форум сельской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II областной Форум рабочей молодеж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Организация загородного оздоровительного лагеря для детей и подростков с девиантным  повед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Акция  "Молодая семья", посвященная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 Р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Оказание помощи в документировании молодежи с  девиантным  поведением и  молодых людей, вернувшихся из мест лишения свободы   (трудоустрой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Оказание социально-психологической помощи и услуг для молодежи с девиантным  поведением и  молодых людей вернувшихся из мест лишения свободы  (трудоустрой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Оказание помощи по бытовому устройству молодежи с девиантным  поведением и  молодых людей, вернувшихся из мест лишения свободы (трудоустрой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Областной слет студенческих строительных отрядов Караганди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Областная акция «Молодежь и арм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областной слет туристов, посвященный Международному Дню турис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Выделение грантов акима области на развитие и поддержку сельской молодежи, занимающейся предпринимательской деятельностью на с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7.КВН на Кубок акима Карагандин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русском язы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Проведение цикла областных мероприятий НКЦ с участием молодежи – представителей этнических диаспор и национальных центров народов Казахстана, посвященная Дню Республики Казахст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бластной слет молодежи Караганди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Областная акция среди дворовых клубов, посвященная пропаганде здорового образа жизни, среди подрастающего поко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V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Региональный фестиваль студентов «Молодежь – будущее Казахстана», посвященный  Международному Дню студен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бластной конкурс патриотической песни «Жас сункар» имени Н.Абдирова с участием творческой молодежи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3.Мероприятия, посвященные здоровому образу жизни среди молодеж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Научно-практическая конференция «Молодежь –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Премия акима Карагандинской области «Кайнар» за  достижения молодежи в области науки, культуры, искусства, образования и д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6.Проведение исследований проблем молодёжи в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 деятельности детских, юношеских и молодёжных объединений и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банка данных по категориям молодёж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Круглый стол» по проблемам молодёжи с участием представителей всех заинтересованных структур и ведомст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7.Научно-практическая конференция «Молодёжь и наука» с участием ведущих специалистов области в сфере научно-исследовательской деятельности студентов и старших школьник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Создание консультационно-попечитель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Социологическое исследование проблемы реализации научно-изыскательского потенциала молодёж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Издание проспекта «Молодёжь и наук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Рекламно-информационный бюллетень в С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онферен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Издание сборника материалов кон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Разработка региональной программы «Молодёжь и наука» на 2007-2008 г.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8.Поддержка и развитие интеллектуальных програм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 xml:space="preserve">Ежегодный чемпионат области «Дебаты» среди школьников и студенто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Участие в региональном, республиканском, международном летнем дебатном лагере (школьники и студент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Разработка и выпуск методического пособия для школ, колледжей по интерактивным методам организации учебно-воспит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9.Разработка и реализация программы по развитию ЗОЖ, физкультуры и спорта на се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 xml:space="preserve">Разработка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Рекламно-информационный ролик на T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Цикл семинар-тренингов для специалистов-организаторов по ЗОЖ в сельской местности (консультации по созданию проектов, фандрейзинг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Конкурс на лучший проект сельского клуба здоровья 2006-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Летний спортивно-оздоровительный лагерь для сельской молодёжи; подведение итогов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0.Создание Web- страницы молодёж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1.Издание постоянной электронной газ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2.Региональные семинары по патриотическому и экологическому воспитан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3.Оказание психологической и информационной помощи молодё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4.Телепрограмма  ток-шоу "Молодёжный объектив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06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партамент внутренней политики Караганд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У Центр Молодежных инициатив Карагандинской области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7. Ожидаемые результаты выполнения бюджетной программы:</w:t>
      </w:r>
      <w:r>
        <w:rPr>
          <w:sz w:val="28"/>
        </w:rPr>
        <w:t xml:space="preserve"> </w:t>
      </w:r>
      <w:r>
        <w:rPr>
          <w:bCs/>
          <w:sz w:val="28"/>
        </w:rPr>
        <w:t xml:space="preserve">создание условий для успешной социализации молодых граждан и их ответственного участия в жизнедеятельности государства, улучшение социальной ситуации и  оказание непосредственной помощи социально уязвимой части молодежи, создание условий для ее адекватного социально-экономического развития, консолидация органов государственного управления, детских и молодежных некоммерческих организаций, на решение молодежных проблем, социальная значимость которых неоспорима в повышении духовно-нравственного, интеллектуального и творческого потенциала молодого поколения, улучшение социально-бытовых и жилищных условий молодежи, профилактика правонарушений и распространение асоциальных и девиантных проявлений в молодежной среде, формирование здорового образа жизни, патриотическое воспитание молодежи, гарантии в сфере  труда и занятости; поддержка молодых семей, талантливой молодежи. </w:t>
      </w:r>
      <w:r>
        <w:rPr>
          <w:sz w:val="28"/>
          <w:szCs w:val="28"/>
        </w:rPr>
        <w:t>В рамках реализации Плана мероприятий Программы предусматривается проведение научно-практических конференций – 11, охват более 5000 чел.; круглых столов  – 456, охват более 18000 чел.; семинаров по актуальным проблемам развития молодежи  – 28, охват более 8000 чел.; фестивали – 3, охват более 6000 чел. Указанные мероприятия позволят скоординировать деятельность молодежных организаций и будут способствовать разработке новых механизмов реализации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уководитель администратора программ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Главный бухгалтер                                        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59" w:right="7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47:00Z</dcterms:created>
  <dc:creator>E. Rusakov</dc:creator>
  <dc:description/>
  <cp:keywords/>
  <dc:language>en-US</dc:language>
  <cp:lastModifiedBy>E. Rusakov</cp:lastModifiedBy>
  <dcterms:modified xsi:type="dcterms:W3CDTF">2006-03-02T04:48:00Z</dcterms:modified>
  <cp:revision>2</cp:revision>
  <dc:subject/>
  <dc:title>                                                                                                                 Приложение2 </dc:title>
</cp:coreProperties>
</file>