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программы «Питьевые 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аганди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Питьевые воды» на 2002-2010 годы по Карагандинской области» разработана в соответствии с постановлениями Правительства Республики Казахстан от 23 января 2002 года №93 «Об отраслевой программе «Питьевые воды» на 2002-2010 годы» и от 24  апреля 2002 года №470 «О плане мероприятий по реализации Программы действий Правительства Республики Казахстан на 2002-200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участием городских и районных акиматов по предполагаемым проектам водоснабжения сельских населенных пунктов, остронуждающихся в качественном водообесп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ko-KR"/>
        </w:rPr>
        <w:t>В настоящее время в области 191 водопровод, из них 13 в городских поселениях, 176 сельских и 2 групповых водопровода.  Протяженность водоводов составляет 6,5 тыс.км.</w:t>
      </w:r>
    </w:p>
    <w:p>
      <w:pPr>
        <w:pStyle w:val="Normal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з децентрализованных источников (скважины, колодцы) снабжаются 314 населенных пунктов (12270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ой программой охвачено 311 населенных пунктов области, наиболее остро нуждающиеся в качественной питьевой воде. За период с 2002 по 2005 годы выполнены мероприятия по восстановлению объектов водоснабжения в 65 населенных пунктах, сумма затрат составила 2,2 млрд.тенге. В результате выполненных мероприятий качественную питьевую воду стало получать более 120 тыс.жителе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текущем году по программе «Питьевые воды» будут начаты и продолжены работы по реконструкции и строительству водопроводных сетей в 28 населенных пунктах области, объем финансирования составил 1614,109 млн.тенг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мма выделенных средств, млн.тен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объек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спубликанский бюдж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05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объек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6,5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объек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 т.ч. на разработку ПС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9 объек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а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05,98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мл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тенге)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ный анализ по исполнению программы «Питьевые воды» за период 2002-2006 годы  показывает следующее:</w:t>
      </w:r>
    </w:p>
    <w:p>
      <w:pPr>
        <w:pStyle w:val="Normal"/>
        <w:jc w:val="center"/>
        <w:rPr/>
      </w:pPr>
      <w:bookmarkStart w:id="0" w:name="_1209466863"/>
      <w:bookmarkEnd w:id="0"/>
      <w:r>
        <w:rPr>
          <w:sz w:val="28"/>
          <w:szCs w:val="28"/>
        </w:rPr>
        <w:object w:dxaOrig="89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463.8pt" filled="f" o:ole="">
            <v:imagedata r:id="rId3" o:title=""/>
          </v:shape>
          <o:OLEObject Type="Embed" ProgID="Excel.Sheet.12" ShapeID="ole_rId2" DrawAspect="Content" ObjectID="_1850510585" r:id="rId2"/>
        </w:object>
      </w:r>
      <w:r>
        <w:rPr>
          <w:i/>
        </w:rPr>
        <w:t xml:space="preserve">*- сумма затрат по городам представлена с учетом средств предприяти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Программой </w:t>
      </w:r>
      <w:r>
        <w:rPr>
          <w:sz w:val="28"/>
          <w:szCs w:val="28"/>
        </w:rPr>
        <w:t xml:space="preserve">в 2004-2005 годах </w:t>
      </w:r>
      <w:r>
        <w:rPr>
          <w:sz w:val="28"/>
          <w:szCs w:val="28"/>
          <w:lang w:val="kk-KZ"/>
        </w:rPr>
        <w:t>предусматривались средства по проектам городского водоснабжения "Реконструкция водопроводных сетей городов Караганды и Темиртау" и "Освоение Кожамсеитского водозабора" за счет средств Всемирного банка реконструкции и развития и безвозмездная помощь Германии в объемах 4150 млн.тенге и 710,8 млн.тенге соответственно. Однако из-за не достигнутых межправительственных соглашений проекты не профинанс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 xml:space="preserve">а счет средств услугодающих городских предприятий за период 2002-2005 годы выполнены ремонтные работы на водопроводных сетях в общей сумме  669,9 млн.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1209468781"/>
      <w:bookmarkStart w:id="2" w:name="_1209468715"/>
      <w:bookmarkStart w:id="3" w:name="_1209468674"/>
      <w:bookmarkStart w:id="4" w:name="_1209468656"/>
      <w:bookmarkStart w:id="5" w:name="_1209468586"/>
      <w:bookmarkEnd w:id="1"/>
      <w:bookmarkEnd w:id="2"/>
      <w:bookmarkEnd w:id="3"/>
      <w:bookmarkEnd w:id="4"/>
      <w:bookmarkEnd w:id="5"/>
      <w:r>
        <w:rPr/>
        <w:object w:dxaOrig="10240" w:dyaOrig="9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55pt;height:503.55pt" filled="f" o:ole="">
            <v:imagedata r:id="rId5" o:title=""/>
          </v:shape>
          <o:OLEObject Type="Embed" ProgID="Excel.Sheet.12" ShapeID="ole_rId4" DrawAspect="Content" ObjectID="_52199147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функционирования и безаварийной работы систем водоснабжения в г.Абай, п.Шахан, п.Сары-Шаган Актогайского района за счет средств областного бюджета в 2004-2005 гг. приобретена спецтехника для коммунальных государственных предприяти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рограммой «Питьевые воды» планировалось предусмотреть средства из Исламского Банка Развития (ИБР) и республиканского бюджета (софинансирование) на реконструкцию и строительство водопроводных сетей в 94 населенных пунктах области. Согласно Соглашения о займе между Правительством Республики Казахстан и ИБР период реализации проекта 2004-2006 годы, однако проект в течении 2-х лет не работа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В настоящее время акиматом Карагандинской области совместно с Комитетом по водным ресурсам Министерства сельского хозяйства повторно рассмотрен проект «Сельское водоснабжение в Карагандинской области» по линии Исламского Банка Развития, по которому планируется профинансировать разработку проектно-сметной документации, строительство и реконструкцию 25 объектов водоснабжения в Карагандинской области, реализация проекта предполагается начаться в 2006 году с продлением до 2007 года, при этом оставшиеся 69 объектов планируется перенести для финансирования из республиканск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ластное упра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ского транспор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KK E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KK EK" w:hAnsi="Arial KK EK" w:cs="Arial KK EK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20:00Z</dcterms:created>
  <dc:creator>User</dc:creator>
  <dc:description/>
  <dc:language>en-US</dc:language>
  <cp:lastModifiedBy>User</cp:lastModifiedBy>
  <cp:lastPrinted>2006-05-20T14:24:00Z</cp:lastPrinted>
  <dcterms:modified xsi:type="dcterms:W3CDTF">2006-05-22T10:41:00Z</dcterms:modified>
  <cp:revision>3</cp:revision>
  <dc:subject/>
  <dc:title>Главному инспектору </dc:title>
</cp:coreProperties>
</file>