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А</w:t>
      </w:r>
    </w:p>
    <w:p>
      <w:pPr>
        <w:pStyle w:val="Normal"/>
        <w:ind w:firstLine="900"/>
        <w:jc w:val="center"/>
        <w:rPr/>
      </w:pPr>
      <w:r>
        <w:rPr>
          <w:b/>
          <w:sz w:val="32"/>
          <w:szCs w:val="32"/>
        </w:rPr>
        <w:t>решением   XXII сессии   областного маслихат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от 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  июля  2006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32"/>
          <w:szCs w:val="32"/>
        </w:rPr>
        <w:t>г</w:t>
      </w:r>
      <w:r>
        <w:rPr>
          <w:b/>
          <w:sz w:val="32"/>
          <w:szCs w:val="32"/>
          <w:lang w:val="en-US"/>
        </w:rPr>
        <w:t>ода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  </w:t>
      </w:r>
      <w:r>
        <w:rPr>
          <w:b/>
          <w:sz w:val="32"/>
          <w:szCs w:val="32"/>
          <w:lang w:val="en-US"/>
        </w:rPr>
        <w:t>324</w:t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00"/>
        <w:jc w:val="both"/>
        <w:rPr>
          <w:sz w:val="36"/>
          <w:szCs w:val="36"/>
        </w:rPr>
      </w:pPr>
      <w:r>
        <w:rPr>
          <w:sz w:val="36"/>
          <w:szCs w:val="36"/>
        </w:rPr>
        <w:t>Аким Карагандинской</w:t>
      </w: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sz w:val="36"/>
          <w:szCs w:val="36"/>
        </w:rPr>
        <w:t>Секретарь</w:t>
      </w:r>
      <w:r>
        <w:rPr>
          <w:sz w:val="32"/>
          <w:szCs w:val="32"/>
        </w:rPr>
        <w:t xml:space="preserve">  </w:t>
      </w:r>
      <w:r>
        <w:rPr>
          <w:sz w:val="36"/>
          <w:szCs w:val="36"/>
        </w:rPr>
        <w:t>областного</w:t>
      </w:r>
    </w:p>
    <w:p>
      <w:pPr>
        <w:pStyle w:val="Normal"/>
        <w:ind w:firstLine="900"/>
        <w:rPr/>
      </w:pPr>
      <w:r>
        <w:rPr>
          <w:sz w:val="36"/>
          <w:szCs w:val="36"/>
        </w:rPr>
        <w:t>области                                                                           маслихата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  <w:t xml:space="preserve">                   </w:t>
      </w:r>
      <w:r>
        <w:rPr>
          <w:sz w:val="36"/>
          <w:szCs w:val="36"/>
        </w:rPr>
        <w:t>Н.НИГМАТУЛИН                                                               К.МЕДИЕВ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</w:t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</w:t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борьбы с коррупцией в Карагандинской области</w:t>
      </w:r>
    </w:p>
    <w:p>
      <w:pPr>
        <w:pStyle w:val="Normal"/>
        <w:ind w:firstLine="9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06-2010 годы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 Караганда</w:t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900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ind w:firstLine="900"/>
        <w:rPr>
          <w:b/>
          <w:b/>
        </w:rPr>
      </w:pPr>
      <w:r>
        <w:rPr>
          <w:b/>
        </w:rPr>
      </w:r>
    </w:p>
    <w:p>
      <w:pPr>
        <w:pStyle w:val="Normal"/>
        <w:ind w:firstLine="900"/>
        <w:rPr/>
      </w:pPr>
      <w:r>
        <w:rPr/>
        <w:t>1.  Паспорт  Программы борьбы с коррупцией в Карагандинской области на 2006-2010 годы (далее-Программа)</w:t>
      </w:r>
    </w:p>
    <w:p>
      <w:pPr>
        <w:pStyle w:val="Normal"/>
        <w:ind w:firstLine="900"/>
        <w:rPr/>
      </w:pPr>
      <w:r>
        <w:rPr/>
        <w:t>2.  Введение</w:t>
      </w:r>
    </w:p>
    <w:p>
      <w:pPr>
        <w:pStyle w:val="Normal"/>
        <w:ind w:firstLine="900"/>
        <w:rPr/>
      </w:pPr>
      <w:r>
        <w:rPr/>
        <w:t>3.  Анализ  современного состояния проблемы</w:t>
      </w:r>
    </w:p>
    <w:p>
      <w:pPr>
        <w:pStyle w:val="Normal"/>
        <w:ind w:firstLine="900"/>
        <w:rPr/>
      </w:pPr>
      <w:r>
        <w:rPr/>
        <w:t>4.  Цель и задачи Программы</w:t>
      </w:r>
    </w:p>
    <w:p>
      <w:pPr>
        <w:pStyle w:val="Normal"/>
        <w:ind w:firstLine="900"/>
        <w:rPr/>
      </w:pPr>
      <w:r>
        <w:rPr/>
        <w:t xml:space="preserve">5.  Основные направления и механизм  реализации Программы </w:t>
      </w:r>
    </w:p>
    <w:p>
      <w:pPr>
        <w:pStyle w:val="Normal"/>
        <w:ind w:firstLine="900"/>
        <w:rPr/>
      </w:pPr>
      <w:r>
        <w:rPr/>
        <w:t>6.   Необходимые ресурсы и источники их финансирования</w:t>
      </w:r>
    </w:p>
    <w:p>
      <w:pPr>
        <w:pStyle w:val="Normal"/>
        <w:ind w:firstLine="900"/>
        <w:rPr/>
      </w:pPr>
      <w:r>
        <w:rPr/>
        <w:t>7.   Ожидаемые результаты от реализации Программы</w:t>
      </w:r>
    </w:p>
    <w:p>
      <w:pPr>
        <w:pStyle w:val="Normal"/>
        <w:ind w:firstLine="900"/>
        <w:rPr/>
      </w:pPr>
      <w:r>
        <w:rPr/>
        <w:t>8.   План мероприятий по реализации Программы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</w:t>
      </w:r>
      <w:r>
        <w:rPr>
          <w:sz w:val="28"/>
          <w:szCs w:val="28"/>
        </w:rPr>
        <w:t xml:space="preserve">                          Программа  борьбы с  коррупцией в  Карагандинской области на 2006-2010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снование для разработки </w:t>
      </w:r>
      <w:r>
        <w:rPr>
          <w:sz w:val="28"/>
          <w:szCs w:val="28"/>
        </w:rPr>
        <w:t xml:space="preserve">   Указы Президента Республики  Казахстан от 14 апреля 2005 года № 1550 «О мерах п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усилению борьбы с  коррупцией, укреплению дисциплины и  порядка   в   деятель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сударственных   органов и должностных лиц»  и   от  23 декабря  2005 года   № 1686 «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Государственной   программе борьбы   с   коррупцией   на   2006-2010 годы»,   План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мероприятий по реализации Государственной Программы борьбы с коррупцией на 2006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2010 годы, утвержденный   постановлением Правительства Республики Казахстан 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9 февраля 2006 года №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разработчики</w:t>
      </w:r>
      <w:r>
        <w:rPr>
          <w:sz w:val="28"/>
          <w:szCs w:val="28"/>
        </w:rPr>
        <w:t xml:space="preserve">         Аппарат  акима   области,  Департамент по борьбе   с   экономической   и  коррупционной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преступностью (финансовая полиция)  по  Карагандин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Цель                                             </w:t>
      </w:r>
      <w:r>
        <w:rPr>
          <w:sz w:val="28"/>
          <w:szCs w:val="28"/>
        </w:rPr>
        <w:t>С</w:t>
      </w:r>
      <w:r>
        <w:rPr>
          <w:bCs/>
          <w:sz w:val="28"/>
        </w:rPr>
        <w:t xml:space="preserve">нижение  уровня коррупции   во   всех   сферах   жизнедеятельности    общества    путем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 xml:space="preserve">повышения эффективности координации деятельности государственных органов и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</w:t>
      </w:r>
      <w:r>
        <w:rPr>
          <w:bCs/>
          <w:sz w:val="28"/>
        </w:rPr>
        <w:t>институтов гражданского общества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чи                                   </w:t>
      </w:r>
      <w:r>
        <w:rPr>
          <w:sz w:val="28"/>
        </w:rPr>
        <w:t xml:space="preserve">     Обеспечение  защиты прав, свобод  и  законных    интересов    граждан   и    общества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от коррупции; совершенствование нормативной правовой базы по предупрежден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 xml:space="preserve">выявлению и пресечению коррупционных правонарушений; </w:t>
      </w:r>
      <w:r>
        <w:rPr/>
        <w:t xml:space="preserve"> </w:t>
      </w:r>
      <w:r>
        <w:rPr>
          <w:sz w:val="28"/>
          <w:szCs w:val="28"/>
        </w:rPr>
        <w:t xml:space="preserve">оптимизация форм, метод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и средств противодействия коррупции; взаимодействие со структурами гражданского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бщества</w:t>
      </w:r>
      <w:r>
        <w:rPr>
          <w:sz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роки реализации </w:t>
      </w:r>
      <w:r>
        <w:rPr>
          <w:sz w:val="28"/>
          <w:szCs w:val="28"/>
        </w:rPr>
        <w:t xml:space="preserve">                  2006-2010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1 этап:  2006-2008 год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2 этап:  2009-2010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ъемы и источники            </w:t>
      </w:r>
      <w:r>
        <w:rPr>
          <w:sz w:val="28"/>
          <w:szCs w:val="28"/>
        </w:rPr>
        <w:t>Средст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 на срок с 2006 по 2010 годы в сумме 3 млн. 54 тыс. тенг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я                                     </w:t>
      </w:r>
    </w:p>
    <w:p>
      <w:pPr>
        <w:pStyle w:val="TextBody"/>
        <w:rPr>
          <w:szCs w:val="28"/>
        </w:rPr>
      </w:pPr>
      <w:r>
        <w:rPr/>
        <w:t xml:space="preserve">           </w:t>
      </w:r>
    </w:p>
    <w:p>
      <w:pPr>
        <w:pStyle w:val="TextBody"/>
        <w:rPr/>
      </w:pPr>
      <w:r>
        <w:rPr>
          <w:b/>
          <w:szCs w:val="28"/>
        </w:rPr>
        <w:t>Ожидаемые результаты</w:t>
      </w:r>
      <w:r>
        <w:rPr>
          <w:b/>
        </w:rPr>
        <w:t xml:space="preserve">         </w:t>
      </w:r>
      <w:r>
        <w:rPr/>
        <w:t>Поэтапная реализация Программы позволит обеспечить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sz w:val="28"/>
        </w:rPr>
        <w:t xml:space="preserve">на первом   этапе (2006-2008 годы):      </w:t>
      </w:r>
    </w:p>
    <w:p>
      <w:pPr>
        <w:pStyle w:val="Normal"/>
        <w:ind w:firstLine="900"/>
        <w:jc w:val="both"/>
        <w:rPr/>
      </w:pPr>
      <w:r>
        <w:rPr>
          <w:b/>
          <w:sz w:val="28"/>
        </w:rPr>
        <w:t xml:space="preserve">                                             </w:t>
      </w:r>
      <w:r>
        <w:rPr>
          <w:sz w:val="28"/>
          <w:szCs w:val="28"/>
        </w:rPr>
        <w:t>дальнейшее укрепление социальной и политической стабильности в  регионе;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>рост доверия гражданского общества  к государственной власти;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>повышение  уровня защищенности граждан от коррупции;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>расширение и углубление  диалога между обществом и властью, бизнесом  и властью;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 xml:space="preserve">обязательное     оперативное    реагирование    органов   власти и должностных лиц на </w:t>
      </w:r>
    </w:p>
    <w:p>
      <w:pPr>
        <w:pStyle w:val="TextBody"/>
        <w:ind w:left="1080" w:hanging="0"/>
        <w:rPr/>
      </w:pPr>
      <w:r>
        <w:rPr/>
        <w:t xml:space="preserve">                                     </w:t>
      </w:r>
      <w:r>
        <w:rPr/>
        <w:t>информацию о фактах коррупции;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>дальнейшее развитие антикоррупционного мировоззрения в обществе и активизацию</w:t>
      </w:r>
    </w:p>
    <w:p>
      <w:pPr>
        <w:pStyle w:val="TextBody"/>
        <w:ind w:left="1080" w:hanging="0"/>
        <w:rPr/>
      </w:pPr>
      <w:r>
        <w:rPr/>
        <w:t xml:space="preserve">                                     </w:t>
      </w:r>
      <w:r>
        <w:rPr/>
        <w:t xml:space="preserve">антикоррупционной деятельности; 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>сокращение масштабов теневой экономики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 xml:space="preserve">на втором   этапе (2009-2010 годы): 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 xml:space="preserve">рост    активности      неправительственных     организаций,    политических   партий  и                          </w:t>
      </w:r>
    </w:p>
    <w:p>
      <w:pPr>
        <w:pStyle w:val="TextBody"/>
        <w:ind w:left="1080" w:hanging="0"/>
        <w:rPr/>
      </w:pPr>
      <w:r>
        <w:rPr/>
        <w:t xml:space="preserve">                                     </w:t>
      </w:r>
      <w:r>
        <w:rPr/>
        <w:t>общественных объединений в проведении антикоррупционной политики;</w:t>
      </w:r>
    </w:p>
    <w:p>
      <w:pPr>
        <w:pStyle w:val="TextBody"/>
        <w:ind w:left="1080" w:hanging="0"/>
        <w:rPr/>
      </w:pPr>
      <w:r>
        <w:rPr/>
        <w:t xml:space="preserve">                                          </w:t>
      </w:r>
      <w:r>
        <w:rPr/>
        <w:t xml:space="preserve">создание   условий   для дальнейшего роста  экономики и улучшения инвестиционного </w:t>
      </w:r>
    </w:p>
    <w:p>
      <w:pPr>
        <w:pStyle w:val="TextBody"/>
        <w:ind w:left="1080" w:hanging="0"/>
        <w:rPr/>
      </w:pPr>
      <w:r>
        <w:rPr/>
        <w:t xml:space="preserve">                                     </w:t>
      </w:r>
      <w:r>
        <w:rPr/>
        <w:t>климата.</w:t>
      </w:r>
    </w:p>
    <w:p>
      <w:pPr>
        <w:pStyle w:val="Normal"/>
        <w:ind w:firstLine="900"/>
        <w:jc w:val="center"/>
        <w:rPr/>
      </w:pPr>
      <w:r>
        <w:rPr>
          <w:b/>
          <w:sz w:val="36"/>
          <w:szCs w:val="36"/>
          <w:lang w:val="en-US"/>
        </w:rPr>
        <w:t>II</w:t>
      </w:r>
      <w:r>
        <w:rPr>
          <w:b/>
          <w:sz w:val="36"/>
          <w:szCs w:val="36"/>
        </w:rPr>
        <w:t>.  ВВ</w:t>
      </w:r>
      <w:r>
        <w:rPr>
          <w:b/>
          <w:bCs/>
          <w:sz w:val="36"/>
          <w:szCs w:val="36"/>
        </w:rPr>
        <w:t>ЕДЕНИЕ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Программа направлена на реализацию Стратегии развития Казахстана до 2030 года, Закона Республики Казахстан «О борьбе с коррупцией», Послания Президента Республики Казахстан Н.Назарбаева народу Казахстана «Стратегия вхождения Казахстана в число 50 наиболее конкурентоспособных стран мира. Казахстан на пороге нового рывка вперед в своем развитии» от 1 марта 2006 года, Государственной программы борьбы с коррупцией на 2006-2010 годы, утвержденной Указом Президента Республики Казахстан от 23 декабря 2005 года № 1686, Плана мероприятий по ее реализации, утвержденного постановлением Правительства Республики Казахстан от 9 февраля 2006 года № 9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базируется на выполнении следующих  функциональных принципов: комплексности, системности, преемственности и адресности, действенности и результативности.</w:t>
      </w:r>
    </w:p>
    <w:p>
      <w:pPr>
        <w:pStyle w:val="Normal"/>
        <w:ind w:firstLine="90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Реализация программы в 2006-2010  годах </w:t>
      </w:r>
      <w:r>
        <w:rPr>
          <w:bCs/>
          <w:iCs/>
          <w:sz w:val="28"/>
          <w:szCs w:val="28"/>
        </w:rPr>
        <w:t xml:space="preserve">будет осуществляться  наряду  с областными программами по профилактике правонарушений и борьбе с преступностью, по борьбе с наркоманией и  наркобизнесом, по </w:t>
      </w:r>
      <w:r>
        <w:rPr>
          <w:sz w:val="28"/>
          <w:szCs w:val="28"/>
        </w:rPr>
        <w:t xml:space="preserve"> праворазъяснительной работе, формированию  правовой культуры, правовому обучению и воспитанию граждан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Программа содержит положения принципиального характера, </w:t>
      </w:r>
      <w:r>
        <w:rPr>
          <w:bCs/>
          <w:iCs/>
          <w:sz w:val="28"/>
          <w:szCs w:val="28"/>
        </w:rPr>
        <w:t>требующие решения на межведомственном и областном уровнях.</w:t>
      </w:r>
      <w:r>
        <w:rPr>
          <w:sz w:val="28"/>
          <w:szCs w:val="28"/>
        </w:rPr>
        <w:t xml:space="preserve"> Предполагается, что мероприятия  ведомственного и регионального характера будут включены в аналогичные планы акимов городов и районов, других государственных органов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III</w:t>
      </w:r>
      <w:r>
        <w:rPr>
          <w:b/>
          <w:bCs/>
          <w:sz w:val="36"/>
          <w:szCs w:val="36"/>
        </w:rPr>
        <w:t>. АНАЛИЗ СОВРЕМЕННОГО СОСТОЯНИЯ ПРОБЛЕМЫ</w:t>
      </w:r>
    </w:p>
    <w:p>
      <w:pPr>
        <w:pStyle w:val="Normal"/>
        <w:jc w:val="center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дной из важнейших задач демократизации общества на сегодняшний день является всестороннее развитие  и эффективное использование духовного потенциала нашего народа. И в этом особая роль отводится  чиновник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здание эффективной современной  государственной службы и структуры управления выделено Главой государства в отдельный приоритет Стратегии развития Казахстана до 203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егодня уже можно констатировать, что государственная  служба республики, взявшая курс на демократизацию и профессионализацию  своих рядов, внесла существенный вклад в становление и укрепление независимости Казахстана, развитие внутренней политики, улучшение экономических и социальных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 годы суверенного развития в Казахстане сложилось и действует достаточно цельное антикоррупционное законодательство, которое в целом  соответствует конституционным требованиям и препятствует разрастанию коррупционных правонарушений. На борьбе с коррупцией, в пределах компетенции, сосредоточены усилия всех государственных органов и должностных лиц. Действует специальный закон о борьбе с коррупцией, функционирует координирующий орган – финансовая полиция. Принята Государственная программа борьбы с коррупцией на 2006-2010 годы, разработан План по ее реализации.</w:t>
      </w:r>
    </w:p>
    <w:p>
      <w:pPr>
        <w:pStyle w:val="Heading4"/>
        <w:ind w:firstLine="90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Вместе с тем, практика шестилетнего применения Закона Республики Казахстан «О государственной службе» выдвигает необходимость укрепления дисциплины государственных служащих и усиления борьбы с коррупцией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/>
        <w:t xml:space="preserve">   </w:t>
      </w:r>
      <w:r>
        <w:rPr>
          <w:sz w:val="28"/>
          <w:szCs w:val="28"/>
        </w:rPr>
        <w:t xml:space="preserve">В Карагандинской области борьба с коррупцией осуществляется в соответствии с действующим в республике законодательством. Достигнут должный уровень координации и взаимодействия представительных, исполнительных и правоохранительных органов. Внедрена практика рассмотрения вопросов  борьбы с  коррупцией на сессиях областного маслихата, заседаниях акимата, совещаниях акима области, Дисциплинарного Совета Агентства Республики Казахстан </w:t>
      </w:r>
      <w:r>
        <w:rPr>
          <w:bCs/>
          <w:sz w:val="28"/>
          <w:szCs w:val="28"/>
        </w:rPr>
        <w:t>по делам государственной службы в Карагандинской области</w:t>
      </w:r>
      <w:r>
        <w:rPr>
          <w:sz w:val="28"/>
          <w:szCs w:val="28"/>
        </w:rPr>
        <w:t xml:space="preserve">, Координационного Совета правоохранительных и специальных органов, межведомственных расширенных совещаниях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 xml:space="preserve">Вместе с тем, принимаемые государственными органами области меры по противодействию коррупционным преступлениям, остаются малоэффективными. В 2001-2005 годах правоохранительными органами области выявлено 998 коррупционных преступлений. К уголовной ответственности по фактам коррупционных преступлений привлекались  акимы различных уровней,  заместители акимов, специалисты аппаратов акимов,  сотрудники ОВД, судебной системы, таможенной и налоговой служб, органов здравоохранения, образования, ветеринарного надзора, социальной сферы и  т.д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этой связи  назрела необходимость  разработки эффективных  мероприятий государственных органов области, в том числе, по взаимодействию и поддержке субъектов гражданского общества, целенаправленно занимающихся формированием антикоррупционного мировоззрения у граждан.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900" w:hanging="0"/>
        <w:jc w:val="center"/>
        <w:rPr>
          <w:b/>
          <w:b/>
          <w:bCs/>
          <w:sz w:val="28"/>
        </w:rPr>
      </w:pPr>
      <w:r>
        <w:rPr>
          <w:b/>
          <w:bCs/>
          <w:sz w:val="36"/>
          <w:lang w:val="en-US"/>
        </w:rPr>
        <w:t>IY</w:t>
      </w:r>
      <w:r>
        <w:rPr>
          <w:b/>
          <w:bCs/>
          <w:sz w:val="36"/>
        </w:rPr>
        <w:t>. Цель и задачи Программы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>Целью Программы является снижение уровня коррупции во всех сферах жизнедеятельности  общества путем повышения эффективности координации деятельности государственных органов и институтов гражданского общества.</w:t>
      </w:r>
    </w:p>
    <w:p>
      <w:pPr>
        <w:pStyle w:val="Normal"/>
        <w:ind w:firstLine="900"/>
        <w:jc w:val="both"/>
        <w:rPr>
          <w:bCs/>
          <w:sz w:val="28"/>
        </w:rPr>
      </w:pPr>
      <w:r>
        <w:rPr>
          <w:bCs/>
          <w:sz w:val="28"/>
        </w:rPr>
        <w:t>Для достижения указанной цели необходимо  выполнение следующих задач:</w:t>
      </w:r>
    </w:p>
    <w:p>
      <w:pPr>
        <w:pStyle w:val="Normal"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обеспечение защиты прав, свобод и законных интересов граждан и общества от коррупции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совершенствование нормативной правовой базы по предупреждению, выявлению и пресечению коррупционных правонарушений;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  <w:t xml:space="preserve">               </w:t>
      </w:r>
      <w:r>
        <w:rPr>
          <w:sz w:val="28"/>
          <w:szCs w:val="28"/>
        </w:rPr>
        <w:t>оптимизация форм, методов и средств противодействия коррупции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заимодействие со структурами гражданского общества</w:t>
      </w:r>
      <w:r>
        <w:rPr>
          <w:sz w:val="28"/>
        </w:rPr>
        <w:t>.</w:t>
      </w:r>
    </w:p>
    <w:p>
      <w:pPr>
        <w:pStyle w:val="TextBody"/>
        <w:ind w:firstLine="900"/>
        <w:rPr>
          <w:b/>
          <w:b/>
          <w:bCs/>
          <w:sz w:val="32"/>
          <w:szCs w:val="32"/>
        </w:rPr>
      </w:pPr>
      <w:r>
        <w:rPr>
          <w:b/>
          <w:bCs/>
          <w:sz w:val="36"/>
        </w:rPr>
        <w:t xml:space="preserve">           </w:t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  <w:lang w:val="en-US"/>
        </w:rPr>
        <w:t>Y</w:t>
      </w:r>
      <w:r>
        <w:rPr>
          <w:b/>
          <w:bCs/>
          <w:sz w:val="32"/>
          <w:szCs w:val="32"/>
        </w:rPr>
        <w:t>.</w:t>
      </w:r>
      <w:r>
        <w:rPr>
          <w:b/>
          <w:bCs/>
        </w:rPr>
        <w:t xml:space="preserve"> </w:t>
      </w:r>
      <w:r>
        <w:rPr>
          <w:b/>
          <w:bCs/>
          <w:sz w:val="36"/>
          <w:szCs w:val="36"/>
        </w:rPr>
        <w:t>Основные направления</w:t>
      </w:r>
      <w:r>
        <w:rPr>
          <w:b/>
          <w:bCs/>
          <w:sz w:val="36"/>
        </w:rPr>
        <w:t xml:space="preserve"> и механизм реализации Программы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ind w:firstLine="900"/>
        <w:rPr/>
      </w:pPr>
      <w:r>
        <w:rPr/>
        <w:t xml:space="preserve">Использование социального потенциала общества определено самой природой предупреждения преступности, результативность которого состоит в прямой зависимости от взаимодействия правоохранительных органов с другими государственными органами, общественными организациями, гражданами – всеми субъектами профилактики. В проведении именно этой работы особая роль отводится системе  органов государственного и местного управления. </w:t>
      </w:r>
    </w:p>
    <w:p>
      <w:pPr>
        <w:pStyle w:val="TextBody"/>
        <w:ind w:firstLine="900"/>
        <w:rPr/>
      </w:pPr>
      <w:r>
        <w:rPr/>
        <w:t xml:space="preserve"> </w:t>
      </w:r>
      <w:r>
        <w:rPr/>
        <w:t>Настоящая Программа направлена на повышение эффективности существующих форм и методов борьбы с коррупцией, дальнейшее развитие и укрепление государственной системы обеспечения законности и правопорядка.</w:t>
      </w:r>
    </w:p>
    <w:p>
      <w:pPr>
        <w:pStyle w:val="TextBody"/>
        <w:ind w:firstLine="900"/>
        <w:rPr/>
      </w:pPr>
      <w:r>
        <w:rPr/>
        <w:t xml:space="preserve">Для выполнения Программы разработан План мероприятий  по ее реализации, которым предусмотрено поэтапное исполнение намеченных мероприятий. Комплексность мероприятий позволит координировать деятельность и концентрировать возможности местных государственных органов  управления. Эффективность механизма реализации Программы обеспечивается целенаправленными и согласованными действиями государственных органов по всем направлениям борьбы с коррупцией. </w:t>
      </w:r>
    </w:p>
    <w:p>
      <w:pPr>
        <w:pStyle w:val="TextBody"/>
        <w:ind w:firstLine="900"/>
        <w:rPr/>
      </w:pPr>
      <w:r>
        <w:rPr/>
        <w:t>Исполнители мероприятий, указанные в Плане первыми, являются ответственными исполнителями и могут создавать межведомственные группы, организовывать и контролировать их работу с представлением отчетов в установленные сроки,  совместно с соисполнителями несут ответственность за качественное и своевременное выполнение мероприятий, рациональное использование финансовых средств, выделяемых на реализацию Программы.</w:t>
      </w:r>
    </w:p>
    <w:p>
      <w:pPr>
        <w:pStyle w:val="TextBody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900"/>
        <w:jc w:val="center"/>
        <w:rPr/>
      </w:pPr>
      <w:r>
        <w:rPr>
          <w:b/>
          <w:bCs/>
          <w:sz w:val="32"/>
          <w:szCs w:val="32"/>
          <w:lang w:val="en-US"/>
        </w:rPr>
        <w:t>YI</w:t>
      </w:r>
      <w:r>
        <w:rPr>
          <w:b/>
          <w:bCs/>
          <w:sz w:val="32"/>
          <w:szCs w:val="32"/>
        </w:rPr>
        <w:t>.</w:t>
      </w:r>
      <w:r>
        <w:rPr>
          <w:b/>
          <w:bCs/>
        </w:rPr>
        <w:t xml:space="preserve"> </w:t>
      </w:r>
      <w:r>
        <w:rPr>
          <w:b/>
          <w:bCs/>
          <w:sz w:val="36"/>
        </w:rPr>
        <w:t>Ресурсное обеспечение и источники финансирования  Программы</w:t>
      </w:r>
    </w:p>
    <w:p>
      <w:pPr>
        <w:pStyle w:val="TextBody"/>
        <w:ind w:firstLine="90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мероприятий Программы будет осуществляться согласно План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ероприятий по ее реализации, за счет  и в пределах средств, предусмотренных в республиканском и местном бюджете на соответствующий финансовый год, по бюджетным программам и другим источникам, не запрещен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еализация Программы требует финансирования из средств местного бюджета в 2006 году -   545 тыс. тенге, в 2007 году – 578 тыс. тенге, в 2008 году – 610 тыс. тенге,  в 2009 году – 643 тыс. тенге, в 2010 году – 676 тыс. тенге.      </w:t>
      </w: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Суммы расходов на 2007-2010 годы являются предварительными и будут уточняться при формировании проекта областного бюджета на соответствующий финансовый год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/>
      </w:pPr>
      <w:r>
        <w:rPr>
          <w:b/>
          <w:bCs/>
          <w:sz w:val="32"/>
          <w:szCs w:val="32"/>
          <w:lang w:val="en-US"/>
        </w:rPr>
        <w:t>YII</w:t>
      </w:r>
      <w:r>
        <w:rPr>
          <w:b/>
          <w:bCs/>
          <w:sz w:val="32"/>
          <w:szCs w:val="32"/>
        </w:rPr>
        <w:t>.</w:t>
      </w:r>
      <w:r>
        <w:rPr>
          <w:b/>
          <w:bCs/>
        </w:rPr>
        <w:t xml:space="preserve"> </w:t>
      </w:r>
      <w:r>
        <w:rPr>
          <w:b/>
          <w:bCs/>
          <w:sz w:val="36"/>
        </w:rPr>
        <w:t>Ожидаемые результаты от реализации Программы</w:t>
      </w:r>
    </w:p>
    <w:p>
      <w:pPr>
        <w:pStyle w:val="TextBody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TextBody"/>
        <w:rPr/>
      </w:pPr>
      <w:r>
        <w:rPr/>
        <w:t xml:space="preserve">                                 </w:t>
      </w:r>
      <w:r>
        <w:rPr/>
        <w:t>Поэтапная реализация Программы позволит обеспечить:</w:t>
      </w:r>
    </w:p>
    <w:p>
      <w:pPr>
        <w:pStyle w:val="TextBody"/>
        <w:numPr>
          <w:ilvl w:val="0"/>
          <w:numId w:val="3"/>
        </w:numPr>
        <w:rPr/>
      </w:pPr>
      <w:r>
        <w:rPr/>
        <w:t>дальнейшее укрепление социальной и политической стабильности в  регионе;</w:t>
      </w:r>
    </w:p>
    <w:p>
      <w:pPr>
        <w:pStyle w:val="TextBody"/>
        <w:numPr>
          <w:ilvl w:val="0"/>
          <w:numId w:val="3"/>
        </w:numPr>
        <w:rPr/>
      </w:pPr>
      <w:r>
        <w:rPr/>
        <w:t>рост доверия гражданского общества  к государственной власти;</w:t>
      </w:r>
    </w:p>
    <w:p>
      <w:pPr>
        <w:pStyle w:val="TextBody"/>
        <w:numPr>
          <w:ilvl w:val="0"/>
          <w:numId w:val="3"/>
        </w:numPr>
        <w:rPr/>
      </w:pPr>
      <w:r>
        <w:rPr/>
        <w:t>повышение  уровня защищенности граждан от коррупции;</w:t>
      </w:r>
    </w:p>
    <w:p>
      <w:pPr>
        <w:pStyle w:val="TextBody"/>
        <w:numPr>
          <w:ilvl w:val="0"/>
          <w:numId w:val="3"/>
        </w:numPr>
        <w:rPr/>
      </w:pPr>
      <w:r>
        <w:rPr/>
        <w:t>расширение и углубление  диалога между обществом и властью, бизнесом  и властью;</w:t>
      </w:r>
    </w:p>
    <w:p>
      <w:pPr>
        <w:pStyle w:val="TextBody"/>
        <w:numPr>
          <w:ilvl w:val="0"/>
          <w:numId w:val="3"/>
        </w:numPr>
        <w:rPr/>
      </w:pPr>
      <w:r>
        <w:rPr/>
        <w:t>обязательное оперативное реагирование органов власти и должностных лиц на информацию о фактах коррупции;</w:t>
      </w:r>
    </w:p>
    <w:p>
      <w:pPr>
        <w:pStyle w:val="TextBody"/>
        <w:numPr>
          <w:ilvl w:val="0"/>
          <w:numId w:val="3"/>
        </w:numPr>
        <w:rPr/>
      </w:pPr>
      <w:r>
        <w:rPr/>
        <w:t>дальнейшее развитие антикоррупционного мировоззрения в обществе и активизацию антикоррупционной деятельности;</w:t>
      </w:r>
    </w:p>
    <w:p>
      <w:pPr>
        <w:pStyle w:val="TextBody"/>
        <w:numPr>
          <w:ilvl w:val="0"/>
          <w:numId w:val="3"/>
        </w:numPr>
        <w:rPr/>
      </w:pPr>
      <w:r>
        <w:rPr/>
        <w:t>сокращение масштабов теневой экономики;</w:t>
      </w:r>
    </w:p>
    <w:p>
      <w:pPr>
        <w:pStyle w:val="TextBody"/>
        <w:numPr>
          <w:ilvl w:val="0"/>
          <w:numId w:val="3"/>
        </w:numPr>
        <w:rPr/>
      </w:pPr>
      <w:r>
        <w:rPr/>
        <w:t>рост активности неправительственных организаций, политических партий и общественных объединений в проведении антикоррупционной политики;</w:t>
      </w:r>
    </w:p>
    <w:p>
      <w:pPr>
        <w:pStyle w:val="TextBody"/>
        <w:numPr>
          <w:ilvl w:val="0"/>
          <w:numId w:val="3"/>
        </w:numPr>
        <w:rPr/>
      </w:pPr>
      <w:r>
        <w:rPr/>
        <w:t>создание условий для дальнейшего роста  экономики и улучшения инвестиционного климата.</w:t>
      </w:r>
    </w:p>
    <w:p>
      <w:pPr>
        <w:pStyle w:val="TextBody"/>
        <w:ind w:firstLine="1260"/>
        <w:jc w:val="right"/>
        <w:rPr/>
      </w:pPr>
      <w:r>
        <w:rPr/>
      </w:r>
    </w:p>
    <w:p>
      <w:pPr>
        <w:pStyle w:val="TextBody"/>
        <w:ind w:firstLine="1260"/>
        <w:jc w:val="right"/>
        <w:rPr/>
      </w:pPr>
      <w:r>
        <w:rPr/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ind w:firstLine="126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№ 1 к проекту региональной</w:t>
      </w:r>
    </w:p>
    <w:p>
      <w:pPr>
        <w:pStyle w:val="TextBody"/>
        <w:ind w:firstLine="1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Cs/>
          <w:sz w:val="20"/>
          <w:szCs w:val="20"/>
        </w:rPr>
        <w:t>«Программы борьбы с коррупцией</w:t>
      </w:r>
      <w:r>
        <w:rPr>
          <w:b/>
          <w:bCs/>
          <w:sz w:val="24"/>
        </w:rPr>
        <w:t xml:space="preserve">                                        </w:t>
      </w:r>
    </w:p>
    <w:p>
      <w:pPr>
        <w:pStyle w:val="TextBody"/>
        <w:ind w:firstLine="1260"/>
        <w:jc w:val="right"/>
        <w:rPr/>
      </w:pPr>
      <w:r>
        <w:rPr>
          <w:b/>
          <w:bCs/>
          <w:sz w:val="24"/>
        </w:rPr>
        <w:t xml:space="preserve"> </w:t>
      </w:r>
      <w:r>
        <w:rPr>
          <w:bCs/>
          <w:sz w:val="22"/>
          <w:szCs w:val="22"/>
        </w:rPr>
        <w:t>в Карагандинской области на 2006-2010 годы»</w:t>
      </w:r>
      <w:r>
        <w:rPr>
          <w:b/>
          <w:bCs/>
          <w:sz w:val="24"/>
        </w:rPr>
        <w:t xml:space="preserve">                                                           </w:t>
      </w:r>
    </w:p>
    <w:p>
      <w:pPr>
        <w:pStyle w:val="TextBody"/>
        <w:ind w:firstLine="1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firstLine="1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 xml:space="preserve">ПЛАН                                      </w:t>
      </w:r>
    </w:p>
    <w:p>
      <w:pPr>
        <w:pStyle w:val="TextBody"/>
        <w:ind w:firstLine="12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мероприятий по реализации «Программы борьбы с коррупцией </w:t>
      </w:r>
    </w:p>
    <w:p>
      <w:pPr>
        <w:pStyle w:val="TextBody"/>
        <w:ind w:firstLine="1260"/>
        <w:jc w:val="center"/>
        <w:rPr>
          <w:b/>
          <w:b/>
          <w:sz w:val="24"/>
        </w:rPr>
      </w:pPr>
      <w:r>
        <w:rPr>
          <w:b/>
          <w:sz w:val="24"/>
        </w:rPr>
        <w:t>в Карагандинской области на 2006-2010 годы»</w:t>
      </w:r>
    </w:p>
    <w:p>
      <w:pPr>
        <w:pStyle w:val="TextBody"/>
        <w:ind w:firstLine="126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94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80"/>
        <w:gridCol w:w="1800"/>
        <w:gridCol w:w="3060"/>
        <w:gridCol w:w="1800"/>
        <w:gridCol w:w="1620"/>
        <w:gridCol w:w="1080"/>
      </w:tblGrid>
      <w:tr>
        <w:trPr>
          <w:trHeight w:val="1276" w:hRule="atLeast"/>
          <w:cantSplit w:val="true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вершени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 исполнение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полага-емы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сточ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ик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финан-сирова-ния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 Совершенствование правовой базы в борьбе с коррупцией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нести предложения об изменениях и дополнениях в уголовное законодательство в части ужесточения санкций за совершение преступлений, предусмотренных ч.1 ст.194, ст.ст.192,  209, 215, 216, 217, 221, 222 УК РК.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и предложения в Правитель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захстан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БЭКП (по согласованию, созыв), КЮИ, КарГУ, ЮА «Фемида», НК (по согласованию), ДЮ (по согласованию).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 1 июля 2006 года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ти предложения о целесообразности внесения изменений и дополнений в уголовное законодательство, предусмотрев</w:t>
            </w:r>
            <w:r>
              <w:rPr/>
              <w:t xml:space="preserve">  уголовную ответственность понятых за разглашение сведений, которые стали им известны в ходе подготовки и проведения оперативно-розыскных мероприятий, либо отмены необходимости привлечения  при проведении некоторых видов оперативно-розыскных мероприятий (вручение и изъятие аудио- видеозаписывающих устройств, задержание с поличным - при условии проведения видеосъемки – и т.д.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и предложения в Правитель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захстан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БЭКП (по согласованию, созыв), КЮИ, КарГУ, ЮА «Фемида», ДЮ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 1 июля 2006 года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ти предложение о целесообразности введения в</w:t>
            </w:r>
            <w:r>
              <w:rPr/>
              <w:t xml:space="preserve">  уголовно-процессуальное законодательство норм, определяющих порядок проведения доследственных проверок, а также прав и обязанностей заявителя до признания его в качестве свидетеля либо потерпевшего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и предложения в Правительств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захстан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ДБЭКП (по согласованию, созыв), КЮИ, КарГУ, ЮА «Фемида», ДЮ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о 1 июля 2006 года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ти предложение об установлении ответственности преподавателей ВУЗов за получение незаконного вознаграждения при осуществлении преподавательской деятельно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е   в Правитель-ство Республи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ки Казахстан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области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вартал 2006 го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целях совершенствования системы микрокредитования, расширения перечня услуг направить предложения для внесения изменений и дополнений в Закон Республики Казахстан «О микрокредитных организациях».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ложения в МИТ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Государственно-правовой отдел аппарата акима области (созыв), ДПП, ДМТСЗН (</w:t>
            </w:r>
            <w:r>
              <w:rPr>
                <w:bCs/>
              </w:rPr>
              <w:t>по согласова-нию</w:t>
            </w:r>
            <w:r>
              <w:rPr/>
              <w:t xml:space="preserve">), ДСХ,  </w:t>
            </w:r>
            <w:r>
              <w:rPr>
                <w:bCs/>
              </w:rPr>
              <w:t>ДЭБП, заинте-ресованные государст-венные органы, акимы городов и районов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вартал 2006 го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 Совершенствование  государственных мер по снижению  коррупции. Обеспечение прозрачности механизмов государственно-экономической политики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контроль за  организацией и результатами работы государственных органов по реализации «Программы борьбы с коррупцией в Карагандинской области на 2006-2010 годы»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в АФП 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хстан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-правовой отдел аппарата акима области (созыв), акимы городов и районов, государственные органы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ть разработку среднесрочных  планов по реализации региональной  «Программы борьбы с коррупцией в Карагандинской области на 2006-2010 годы»,  их  качественное  выполнение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ы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ы  городов и районов, государственные органы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ль 2006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а, далее декабрь 2006-2009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ть вопрос «О ходе реализации региональной Программы борьбы с коррупцией в Карагандинской области на 2006-2010 годы» на заседании акимата области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тановление акимата област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-правовой отдел аппарата акима области, ДБЭКП </w:t>
            </w:r>
            <w:r>
              <w:rPr>
                <w:bCs/>
              </w:rPr>
              <w:t xml:space="preserve"> (по согласованию), ДС  (по согласованию), ДКНБ  (по согласованию), прокуратура области  (в порядке участия, 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вартал 2007 года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вартал 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д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нести на рассмотрение сессии областного маслихата вопрос «О ходе реализации региональной Программы борьбы с коррупцией в Карагандинской области на 2006-2010 годы»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шение сессии областного маслихат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-правовой отдел аппарата акима области, ДБЭКП </w:t>
            </w:r>
            <w:r>
              <w:rPr>
                <w:bCs/>
              </w:rPr>
              <w:t xml:space="preserve"> (по согласованию), ДС  (по согласованию), ДКНБ  (по согласованию), прокуратура области  (в порядке участия, 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вартал 2008 го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рамках подготовки вопроса на заседание акимата и  на сессию областного маслихата «О ходе реализации региональной Программы борьбы с коррупцией в Карагандинской области на 2006-2010 годы» комиссионно изучить организацию и результаты работы государственных органов в данном направлении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равки по итогам проверок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ударственно-правовой отдел аппарата акима области, ДБЭКП </w:t>
            </w:r>
            <w:r>
              <w:rPr>
                <w:bCs/>
              </w:rPr>
              <w:t xml:space="preserve"> (по согласованию), УАДГС (по согласованию)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</w:rPr>
              <w:t>ДС 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 квартал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08-2009 год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контроль за соблюдением законодательства  представительными и исполнительными органами области при разработке и принятии правовых актов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окуратура  области  (по согласованию), ДЮ (по согласованию), юридиче-ские службы государст-венных орган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еспечить изучение принятых в области подзаконных нормативных правовых актов в целях  выявления норм, создающих условия для коррупции, и препятствующих физическим и юридическим лицам в реализации их прав и законных интересов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БЭКП </w:t>
            </w:r>
            <w:r>
              <w:rPr>
                <w:bCs/>
              </w:rPr>
              <w:t xml:space="preserve"> (по согласова-нию), ДЮ (по согласо-ванию), прокуратура области (по согласованию), г</w:t>
            </w:r>
            <w:r>
              <w:rPr/>
              <w:t>осударственно-правовой отдел аппарата акима области</w:t>
            </w:r>
            <w:r>
              <w:rPr>
                <w:bCs/>
              </w:rPr>
              <w:t>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9 го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оздать в г.Караганде центры обслуживания населения по принципу «одного окна»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ты  акима и  акимата области, информация в Админи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ацию Президен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азахстан 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Ю (созыв, по согласова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нию), ДФ (по согласова-нию), </w:t>
            </w:r>
            <w:r>
              <w:rPr/>
              <w:t xml:space="preserve">ТККГП </w:t>
            </w:r>
            <w:r>
              <w:rPr>
                <w:bCs/>
              </w:rPr>
              <w:t>(по согласо-ванию), НК (по согласова-нию), КО</w:t>
            </w:r>
            <w:r>
              <w:rPr/>
              <w:t>ТУУЗР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</w:rPr>
              <w:t xml:space="preserve">(по согласованию), УЗО, ЦН,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Cs/>
              </w:rPr>
              <w:t>аким г.Караганды, государственно-правовой  отдел аппарата акима области (в порядке контроля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год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В пределах средств, предусмотренных в местном бюджете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роведение совместных  мероприятий, направленных на выявление фактов злоупотребления, мздоимства, вымогательства в отношении граждан и юридических лиц со стороны работников государственных предприятий и учреждений, в  первую очередь, в жилищно-коммунальной сфере, в области образования и здравоохранения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ые планы, информация акиму област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по полугодиям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БЭКП (по согласованию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КНБ (по согласованию),  ДТК (по согласованию), прокуратура  области 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овать работу по выявлению и пресечению незаконного вмешательства в деятельность предпринимателей со стороны контролирующих  государст-венных органов, а также лоббирования интересов коммерческих структур государственными служащим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прове-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рок и инфор-мация акиму области (по полугодиям),  в ДС, предста-вления, протесты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БЭКП (по согласованию),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КНБ (по согласованию),  ДТК (по согласованию) – таможня, прокуратура  области  (по согласова-нию),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К</w:t>
            </w:r>
            <w:r>
              <w:rPr/>
              <w:t>ТККГП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ть проведение мероприятий, направленных на выявление фактов незаконного вымогательства с водителей транзитного и грузового транспорта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БЭКП </w:t>
            </w:r>
            <w:r>
              <w:rPr>
                <w:bCs/>
              </w:rPr>
              <w:t>(по согласованию),</w:t>
            </w:r>
            <w:r>
              <w:rPr/>
              <w:t xml:space="preserve"> УТК </w:t>
            </w:r>
            <w:r>
              <w:rPr>
                <w:bCs/>
              </w:rPr>
              <w:t>по согласованию)</w:t>
            </w:r>
            <w:r>
              <w:rPr/>
              <w:t>, ДТК (</w:t>
            </w:r>
            <w:r>
              <w:rPr>
                <w:bCs/>
              </w:rPr>
              <w:t>по согласованию</w:t>
            </w:r>
            <w:r>
              <w:rPr/>
              <w:t xml:space="preserve">), ДВД </w:t>
            </w:r>
            <w:r>
              <w:rPr>
                <w:bCs/>
              </w:rPr>
              <w:t>по согласованию)</w:t>
            </w:r>
            <w:r>
              <w:rPr/>
              <w:t>, ДКНБ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ть контроль за учетом государственного коммунального имущества, применением государст-венными органами и организациями законодательства по использованию коммунальной собственно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ение реестра комму-нальных государствен-ных предприя-тий и учреж-дений, акты контроля, 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Ф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4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роведение публичных слушаний при утверждении тарифов субъектов естественной монопол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токол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АРЕМ (по</w:t>
            </w:r>
          </w:p>
          <w:p>
            <w:pPr>
              <w:pStyle w:val="Normal"/>
              <w:jc w:val="both"/>
              <w:rPr/>
            </w:pPr>
            <w:r>
              <w:rPr/>
              <w:t>согласованию), УТ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-2010 годы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ершенствовать механизм контроля по выявлению, пресечению и недопущению нецелевого, необоснованного и неэффективного использования бюджетных средств, в т.ч. выделяемых по наиболее затратным программам, а также целевых трансфертов, выделяемых из республиканского бюджета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 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ФКиГЗ </w:t>
            </w:r>
            <w:r>
              <w:rPr/>
              <w:t>(</w:t>
            </w:r>
            <w:r>
              <w:rPr>
                <w:bCs/>
              </w:rPr>
              <w:t>по согласова-нию</w:t>
            </w:r>
            <w:r>
              <w:rPr/>
              <w:t>)</w:t>
            </w:r>
            <w:r>
              <w:rPr>
                <w:bCs/>
              </w:rPr>
              <w:t xml:space="preserve">, прокуратура области </w:t>
            </w:r>
            <w:r>
              <w:rPr/>
              <w:t>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  <w:r>
              <w:rPr>
                <w:bCs/>
              </w:rPr>
              <w:t xml:space="preserve">, ДБЭКП </w:t>
            </w:r>
            <w:r>
              <w:rPr/>
              <w:t>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  <w:r>
              <w:rPr>
                <w:bCs/>
              </w:rPr>
              <w:t xml:space="preserve">, ДФ, ДЭБП, ДК </w:t>
            </w:r>
            <w:r>
              <w:rPr/>
              <w:t>(</w:t>
            </w:r>
            <w:r>
              <w:rPr>
                <w:bCs/>
              </w:rPr>
              <w:t>по согласова-нию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отдельным план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целевым использованием финансовых и иных средств, выделяемых из республиканского и областного бюджетов, на реализацию инвестиционных проектов, строительство и реконструкцию автомобильных дорог областного значения, поддержку развития сельских регионов в рамках Плана по реализации  Концепции устойчивого развития агропромышленного  комплекса Республики Казахстан  на 2006-2010 годы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УФКиГЗ (по согласова-нию), ДБЭКП (по согласованию), ДКНБ (по согласованию), ДТК (по согласованию),КОУПТАД, ДСХ ,   Д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-2010 годы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контроль за целевым использованием бюджетных средств, выделяемых на организацию межрайонного (межгородского) пассажирского транспортного сообщения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Информация  в ГП,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окуратура области  (по согласованию), УФКиГЗ (по согласованию), </w:t>
            </w:r>
            <w:r>
              <w:rPr/>
              <w:t>Д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0 января и 10 июл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-2010 годов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контроль за соблюдением законодательства о государственных закупках при проведении открытых конкурсов по ремонту  и содержанию дорог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ФКиГЗ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информационную прозрач-ность применения и реализации решений государственными органами по расходованию бюджетных средств. Определить перечень документов, подлежащих обязательному опублико-ванию в средствах массовой информац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 АФП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еспублик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хстан, акиму области 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Ф, ДЭБП, акимы городов и районов, руководители государственных органо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годно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меры по обеспечению открытости, прозрачности при заключении контрактов с иностранными компаниями на освоение недр, природных запасов, переработку сырья, за исключением информации, не подлежащей разглашению в соответствии с действующим законодательством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  в МЭМР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ПП, </w:t>
            </w:r>
            <w:r>
              <w:rPr>
                <w:szCs w:val="28"/>
              </w:rPr>
              <w:t xml:space="preserve">ТУ «Центрказнедра» </w:t>
            </w:r>
            <w:r>
              <w:rPr>
                <w:bCs/>
              </w:rPr>
              <w:t>(по согласованию)</w:t>
            </w:r>
            <w:r>
              <w:rPr/>
              <w:t xml:space="preserve">, </w:t>
            </w:r>
            <w:r>
              <w:rPr>
                <w:bCs/>
              </w:rPr>
              <w:t>УПРиРП</w:t>
            </w:r>
            <w:r>
              <w:rPr/>
              <w:t>, акимы городов и районов, государственные органы, государственно-правовой отдел аппарата акима области (свод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июня 2008 го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и реализовать мероприятия по выявлению и пресечению деятельности организаций, занимающихся незаконным обналичиванием денежных средств через счета, открытые в банках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ый план мероприятий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БЭКП (по согласованию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УНБ, ДКНБ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6 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публикацией в средствах массовой информации субъектами естественных монополий ежегодных отчетов о результатах аудиторских  проверок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Т,  </w:t>
            </w:r>
            <w:r>
              <w:rPr/>
              <w:t xml:space="preserve">УАРЕМ </w:t>
            </w:r>
            <w:r>
              <w:rPr>
                <w:bCs/>
              </w:rPr>
              <w:t xml:space="preserve">(по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гласованию)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 кварта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ть контроль за полнотой и своевременностью перечисления дивидендов на государственные пакеты акций и дохода на государственные доли участия приватизированных и вновь созданных объектов частной собственно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УКНД </w:t>
            </w:r>
            <w:r>
              <w:rPr>
                <w:bCs/>
              </w:rPr>
              <w:t>(по согласованию)</w:t>
            </w:r>
            <w:r>
              <w:rPr/>
              <w:t>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ТККГП </w:t>
            </w:r>
            <w:r>
              <w:rPr>
                <w:bCs/>
              </w:rPr>
              <w:t>(по согласованию)</w:t>
            </w:r>
            <w:r>
              <w:rPr>
                <w:sz w:val="20"/>
                <w:szCs w:val="20"/>
              </w:rPr>
              <w:t>,</w:t>
            </w:r>
            <w:r>
              <w:rPr/>
              <w:t xml:space="preserve"> ДФ, </w:t>
            </w:r>
            <w:r>
              <w:rPr>
                <w:bCs/>
              </w:rPr>
              <w:t>УФКиГЗ (по согласованию), ДБЭКП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отдельному графику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ведение мониторинга финансовых нарушений в государственных органах, изучение их причин в целях сокращения и предупреждения условий, порождающих коррупционные правонарушения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едение мониторинга,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Ф, </w:t>
            </w:r>
            <w:r>
              <w:rPr>
                <w:bCs/>
              </w:rPr>
              <w:t>ревизионная комиссия при областном  маслихате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1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проверки реализации имущества, законности и эффективности расходования бюджетных средств коммунальными государственными предприятиями и акционерными обществами с участием местных исполнительных органов, в т.ч. с использованием косвенных методов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в АФП, акиму области по полугод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иГЗ (по согласова-нию, созыв),  ДБЭКП (по согласованию), прокуратура области (по согласованию), ревизион-ная комиссия при областном  маслихате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эффективностью и целевым использованием государственных средств, иностранных инвестиций, а также займов, полученных под государственные гарант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ый план мероприятий, информация акиму области 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иГЗ (по согласованию), ДБЭКП, 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Январь, июль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ить контроль за поступлением денежных средств от приватизации и передачи объектов коммунальной государственной собственности, а также постприватизационный контроль, проведение целевых проверок сдачи госимущества в аренду и в доверительное управление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ый план мероприятий, 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Ф,  ДБЭКП (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гласованию), ЦН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изучение деятельности хозяйствующих субъектов в целях  выявления признаков ложного банкротства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ты проверок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ДБЭКП </w:t>
            </w:r>
            <w:r>
              <w:rPr>
                <w:bCs/>
              </w:rPr>
              <w:t xml:space="preserve">(по согласованию), УКНД </w:t>
            </w:r>
            <w:r>
              <w:rPr/>
              <w:t>(по согласованию)</w:t>
            </w:r>
            <w:r>
              <w:rPr>
                <w:bCs/>
              </w:rPr>
              <w:t xml:space="preserve">, НК </w:t>
            </w:r>
            <w:r>
              <w:rPr/>
              <w:t>(по согласованию)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мониторинг, комплекс мероприятий по сбору, обработке информации и проведению анализа финансово-экономического состояния   неплатежеспособных и несостоятельных  организаций для принятия мер финансово-экономического оздоровления и защиты интересов кредиторов.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едение мониторинга, информация акиму области и в ДС по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К</w:t>
            </w:r>
            <w:r>
              <w:rPr/>
              <w:t xml:space="preserve"> (по согласованию),</w:t>
            </w:r>
            <w:r>
              <w:rPr>
                <w:bCs/>
              </w:rPr>
              <w:t xml:space="preserve"> УКНД </w:t>
            </w:r>
            <w:r>
              <w:rPr/>
              <w:t>(по согласованию)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взаимодействие заинтересованных государственных органов по вопросам проведения процедур банкротства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вместные планы работы, совещания, семинары, рекомендаци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7"/>
              <w:numPr>
                <w:ilvl w:val="0"/>
                <w:numId w:val="0"/>
              </w:numPr>
              <w:ind w:left="0" w:hanging="0"/>
              <w:rPr/>
            </w:pPr>
            <w:r>
              <w:rPr/>
              <w:t>УКНД (по согласованию), НК (по согласованию), ДБЭП, суды (по согласова-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соблюдением законодательства Республики Казахстан о государственных закупках, их организацией и проведением, целевым расходованием бюджетных средств поставщиками услуг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акиму области 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ФКиГЗ (по согласова-нию), администраторы бюджетных программ, УТ, УАРЕМ (по согласова-нию), прокуратура  области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 июня и 20 декабр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государственный контроль за соблюдением законодательства при осуществлении субъектами естественных монополий закупок товаров, работ и услуг, затраты на которые учитываются при утверждении тарифов (цен, ставок, сборов) или их предельных уровней и тарифных смет на регулируемые УТ, УАРЕМ услуг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ГП в январе и июле,  акиму области в июне и декабре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Т, УАРЕМ (по согласованию),  прокуратура области (по согласованию), ДБЭКП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ть публикацию в средствах массовой информации перечня вопросов, входящих в компетенцию каждого государственного органа области, в соответствии с законодательством Республики Казахстан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Акимы городов и районов, государственные орга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1 раз в год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предоставлением жилья из государственного жилищного фонда, надзор за исполнением требований закона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к 1 января ежегодно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</w:rPr>
              <w:t>Акимы   городов и районов, прокуратура области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отдельным план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ить контроль за законностью расходования денежных средств государственными накопительными пенсионными фондами, а также мониторинг выявленных нарушений в деятельности негосударственных накопительных пенсионных фондов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 к 1 января ежегодно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БЭКП (по согласованию),  </w:t>
            </w:r>
            <w:r>
              <w:rPr/>
              <w:t xml:space="preserve">ДКЗСП, </w:t>
            </w:r>
            <w:r>
              <w:rPr>
                <w:bCs/>
              </w:rPr>
              <w:t>УФКиГЗ  (по согласованию)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отдельным планам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2006-2010 годы</w:t>
            </w:r>
            <w:r>
              <w:rPr/>
              <w:t xml:space="preserve"> </w:t>
            </w:r>
            <w:r>
              <w:rPr>
                <w:bCs/>
              </w:rPr>
              <w:t xml:space="preserve">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правильным и своевременным перечислением обязательных пенсионных взносов предприятиями и учреждениями, независимо от формы собственно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К (</w:t>
            </w:r>
            <w:r>
              <w:rPr>
                <w:bCs/>
              </w:rPr>
              <w:t>по согласованию</w:t>
            </w:r>
            <w:r>
              <w:rPr/>
              <w:t xml:space="preserve">), </w:t>
            </w:r>
            <w:r>
              <w:rPr>
                <w:bCs/>
              </w:rPr>
              <w:t xml:space="preserve">ДБЭКП (по согласованию), ДМТСЗН </w:t>
            </w:r>
            <w:r>
              <w:rPr/>
              <w:t>(по согласованию), НК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отдельным план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обоснованностью назначения и выплатой адресной социальной помощи и жилищных пособий, принятие мер реагирования по фактам нарушения закона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КЗСП, прокуратура области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1 раз в полугодие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проведение мероприятий, направленных на профилактику и выявление нарушений требований Земельного кодекса Республики Казахстан   при закреплении земельных участков, исключение фактов незаконного передела закрепленной земельной собственности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земельного кадастра, планы  совместных  мероприятий, представле-ния, протесты, акты проверок и информация в Д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БЭКП (по согласованию),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ДКНБ (по согласованию),  прокуратура  области  (по согласованию)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КОТУУЗР </w:t>
            </w:r>
            <w:r>
              <w:rPr>
                <w:bCs/>
              </w:rPr>
              <w:t xml:space="preserve">(по согласованию), </w:t>
            </w:r>
            <w:r>
              <w:rPr/>
              <w:t>УЗО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ы городов и районов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дин раз в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совместные проверки по выявлению  фактов нарушения  правил пользования земельными участками землевладельцами и землепользователями, их рациональному использованию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ланы мероприятий государствен-ных органов, информация акиму области 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ТУУЗР (созыв, по согласованию), КОТУМСХ </w:t>
            </w:r>
            <w:r>
              <w:rPr>
                <w:bCs/>
              </w:rPr>
              <w:t>(по согласованию),</w:t>
            </w:r>
            <w:r>
              <w:rPr/>
              <w:t xml:space="preserve"> ДСХ, УЗО, УГАСК, УАГ, природоохранная проку-ратура </w:t>
            </w:r>
            <w:r>
              <w:rPr>
                <w:bCs/>
              </w:rPr>
              <w:t>(по согласованию),</w:t>
            </w:r>
            <w:r>
              <w:rPr/>
              <w:t xml:space="preserve"> акимы городов и районов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5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анализ работы товарных рынков, обеспечить принятие мер по стабилизации инфляционных процессов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ПП, УТ, акимы городов и район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роведение мероприятий по  защите производителей от недобросовестной конкуренции, выявление фактов нарушения законодательства, связанных с оборотом сельхозпродукц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ланы мероприятий госорганов, информация акиму области 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БЭКП </w:t>
            </w:r>
            <w:r>
              <w:rPr>
                <w:bCs/>
              </w:rPr>
              <w:t>(по согласованию), ДВД (по согласованию),</w:t>
            </w:r>
            <w:r>
              <w:rPr>
                <w:b/>
                <w:szCs w:val="28"/>
              </w:rPr>
              <w:t xml:space="preserve"> </w:t>
            </w:r>
            <w:r>
              <w:rPr/>
              <w:t>УАРНВДРТ</w:t>
            </w:r>
            <w:r>
              <w:rPr>
                <w:szCs w:val="28"/>
              </w:rPr>
              <w:t>,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УАРЕМ </w:t>
            </w:r>
            <w:r>
              <w:rPr>
                <w:bCs/>
              </w:rPr>
              <w:t>(по согласованию),</w:t>
            </w:r>
            <w:r>
              <w:rPr>
                <w:szCs w:val="28"/>
              </w:rPr>
              <w:t xml:space="preserve"> ДП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контроль за исполнением законодательства Республики Казахстан, регулирующего оборот подакцизной продукции (вино-водочной и др.) для выработки мер противодействия ее нелегальному   обороту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совместных проверок, 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К </w:t>
            </w:r>
            <w:r>
              <w:rPr>
                <w:bCs/>
              </w:rPr>
              <w:t>(по согласованию)</w:t>
            </w:r>
            <w:r>
              <w:rPr/>
              <w:t xml:space="preserve">, ДБЭКП </w:t>
            </w:r>
            <w:r>
              <w:rPr>
                <w:bCs/>
              </w:rPr>
              <w:t>(по согласованию), ДФ, ДПП, акимы городов и район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8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мониторинг деятельности и анализ поступлений налогов крупных предприятий обла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ение мониторинга, информация акиму области 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К (по согласованию),</w:t>
            </w:r>
            <w:r>
              <w:rPr/>
              <w:t xml:space="preserve">  ДК  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деятельностью государственных органов и организаций всех форм собственности по  своевременному и  полному  внесению ими налоговых поступлений в бюджет. Опубликовать результаты проверок в средствах массовой информац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 по полугоди-ям, публика-ции в СМ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</w:t>
            </w:r>
            <w:r>
              <w:rPr/>
              <w:t>ТККГП</w:t>
            </w:r>
            <w:r>
              <w:rPr>
                <w:bCs/>
              </w:rPr>
              <w:t xml:space="preserve"> (по согласова-нию), ДФ, НК (по согласованию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деятельностью государственных органов и организаций всех форм собственности по  своевременному и  полному  внесению ими неналоговых поступлений в бюджет. Опубликовать результаты проверок в средствах массовой информац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, информация акиму области по полугоди-ям, публика-ции в СМ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ФКиГЗ </w:t>
            </w:r>
            <w:r>
              <w:rPr/>
              <w:t>(</w:t>
            </w:r>
            <w:r>
              <w:rPr>
                <w:bCs/>
              </w:rPr>
              <w:t>по согласова-нию</w:t>
            </w:r>
            <w:r>
              <w:rPr/>
              <w:t>)</w:t>
            </w:r>
            <w:r>
              <w:rPr>
                <w:bCs/>
              </w:rPr>
              <w:t>, К</w:t>
            </w:r>
            <w:r>
              <w:rPr/>
              <w:t>ТККГП</w:t>
            </w:r>
            <w:r>
              <w:rPr>
                <w:bCs/>
              </w:rPr>
              <w:t xml:space="preserve">  </w:t>
            </w:r>
            <w:r>
              <w:rPr/>
              <w:t>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  <w:r>
              <w:rPr>
                <w:bCs/>
              </w:rPr>
              <w:t xml:space="preserve">, ДФ, НК </w:t>
            </w:r>
            <w:r>
              <w:rPr/>
              <w:t>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  <w:r>
              <w:rPr>
                <w:bCs/>
              </w:rPr>
              <w:t xml:space="preserve"> 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отдельным планам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контроль за ежегодным представлением  деклараций о доходах и имуществе государственными служащими, а также лицами, уволенными с государственной службы по отрицательным мотивам, в течение трех лет после увольнения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ты контроля и информация в ДС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К (</w:t>
            </w:r>
            <w:r>
              <w:rPr>
                <w:bCs/>
              </w:rPr>
              <w:t>по согласованию</w:t>
            </w:r>
            <w:r>
              <w:rPr/>
              <w:t>),   ДБЭКП (</w:t>
            </w:r>
            <w:r>
              <w:rPr>
                <w:bCs/>
              </w:rPr>
              <w:t>по согласованию</w:t>
            </w:r>
            <w:r>
              <w:rPr/>
              <w:t>), ДКНБ 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варта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5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роверки достоверности информации о доходах и имуществе, представленной  государственными служащими в налоговые органы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ты контроля и информация в Д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НК (</w:t>
            </w:r>
            <w:r>
              <w:rPr>
                <w:bCs/>
              </w:rPr>
              <w:t>по согласованию</w:t>
            </w:r>
            <w:r>
              <w:rPr/>
              <w:t>), ДФ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-4 квартал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убликацию в средствах массовой информации результатов проведения государственных закупок работ и услуг,  сбыта продукции, производимой на территории обла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убликации в СМ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Ф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роведение проверок и анализ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и о нарушениях антикоррупционного законодательства, опубликованной в средствах массовой информации, на Интернет-сайтах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в ГП в январе и июле, акиму области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юне, декабре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 области 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ить состояние законности в работе с  исполнительными документами о взыскании штрафа по уголовным и административным делам коррупционного характера, с освещением в средствах массовой информац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полугоди-ям, публика-ции в СМИ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 области 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 июня и 20 декабр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учить состояние судебной практики и результаты прокурорского надзора по рассмотрению уголовных дел о коррупционных преступлениях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полуго-диям, публи-кация в СМИ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куратура области 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 июня и 20 декабр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ополнение единого банка данных о лицах, осужденных, привлеченных к административной, дисциплинарной ответственности за коррупционные преступления и правонарушения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татистичес-кие карточки УКПСиСУ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УКПСиСУ (по согласова-нию), </w:t>
            </w:r>
            <w:r>
              <w:rPr/>
              <w:t xml:space="preserve">ДБЭКП </w:t>
            </w:r>
            <w:r>
              <w:rPr>
                <w:bCs/>
              </w:rPr>
              <w:t xml:space="preserve"> (по согласо-ванию), ДС  (по согласова-нию), ДКНБ  (по согласо-ванию), ДВД (по согласо-ванию), прокуратура области  (по согласованию)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должить формирование действующего  резерва государственных служащих. Обеспечить эффективное использование кадрового резерва  в единой системе государственной службы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йствующий резерв государствен-ных служащих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ы  городов и районов, государственные органы, отдел кадровой работы аппарата акима област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ть механизм ротации, повышения квалификации, перепод-готовки кадров правоохранительных органов, уполномоченных осуществлять борьбу с коррупцией, правонарушениями в сфере экономики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 акиму области к 1 января 2007 года и к 1 января 2009 года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ДБЭКП </w:t>
            </w:r>
            <w:r>
              <w:rPr/>
              <w:t>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  <w:r>
              <w:rPr>
                <w:bCs/>
              </w:rPr>
              <w:t xml:space="preserve">, ДКНБ </w:t>
            </w:r>
            <w:r>
              <w:rPr/>
              <w:t>(</w:t>
            </w:r>
            <w:r>
              <w:rPr>
                <w:bCs/>
              </w:rPr>
              <w:t>по согласованию</w:t>
            </w:r>
            <w:r>
              <w:rPr/>
              <w:t>)</w:t>
            </w:r>
            <w:r>
              <w:rPr>
                <w:bCs/>
              </w:rPr>
              <w:t xml:space="preserve">, ДВД </w:t>
            </w:r>
            <w:r>
              <w:rPr/>
              <w:t>(</w:t>
            </w:r>
            <w:r>
              <w:rPr>
                <w:bCs/>
              </w:rPr>
              <w:t>по согласованию</w:t>
            </w:r>
            <w:r>
              <w:rPr/>
              <w:t>)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уемый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одить мониторинг деятельности Дисциплинарного совета Агентства Республики Казахстан по делам государственной службы в Карагандинской области с целью повышения эффективности его деятельно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ДГ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сударственно-правовой отдел (созыв), ДС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лугодие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беспечить представление в Дисципли-нарный совет Агентства Республики Казахстан по делам государственной службы  в Карагандинской области выде-ленных материалов из материалов   отказ-ного производства по нереабилитирующим основаниям, уголовных дел, прекращен-ных по нереабилитирующим основаниям в отношении государственных служащих, должностных лиц госуд</w:t>
            </w:r>
            <w:r>
              <w:rPr>
                <w:bCs/>
                <w:lang w:val="kk-KZ"/>
              </w:rPr>
              <w:t>арственных орга-нов и учреждений, для принятия мер дис-циплинарного воздействия</w:t>
            </w:r>
            <w:r>
              <w:rPr>
                <w:bCs/>
              </w:rPr>
              <w:t>,</w:t>
            </w:r>
            <w:r>
              <w:rPr>
                <w:bCs/>
                <w:lang w:val="kk-KZ"/>
              </w:rPr>
              <w:t xml:space="preserve"> а также внесе-ние представлений в вышестоящие органы для устранения условий и причин совер-шения преступлений и правонарушений</w:t>
            </w:r>
            <w:r>
              <w:rPr>
                <w:bCs/>
              </w:rPr>
              <w:t xml:space="preserve">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атериалы проверок, постановления Д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БЭКП (по согласованию),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куратура  (по согласо-ванию), ДКНБ (по согласованию), ДТК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мере необходимости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44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и формировании бюджета обеспечить подготовку предложений об улучшении материально-технического обеспечения подразделений органов внутренних дел, содержащихся за счет местного бюджета, внедрять современные информационные технолог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едложения акиму област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Д (по согласованию), акимы городов и район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 Пропаганда государственной антикоррупционной политики</w:t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существлять мероприятия по пропаганде знаний и соблюдению антикорруп-ционного законодательства, провести в государственных органах занятия по изучению антикоррупционного законодательства, «круглые столы», семинар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еминары, «круглые столы», информация в МИТ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ы городов и районов, руководители государст-венных органов, ДЮ (по согласованию), ДБЭКП (по согласованию), ДВП, ДС (по согласованию), г</w:t>
            </w:r>
            <w:r>
              <w:rPr/>
              <w:t xml:space="preserve">осуда-рственно-правовой отдел аппарата акима области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вершенствовать  систему правового всеобуча и правового обслуживания населения по вопросам  борьбы с коррупцией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еминары, «круглые столы», конференции, методические рекомендаци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Акимы городов и районов, руководители государст-венных органов, ДЮ (по согласованию), </w:t>
            </w:r>
            <w:r>
              <w:rPr/>
              <w:t xml:space="preserve">ДБЭКП </w:t>
            </w:r>
            <w:r>
              <w:rPr>
                <w:bCs/>
              </w:rPr>
              <w:t xml:space="preserve"> (по согласованию), УАДГС (по согласованию)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</w:rPr>
              <w:t>ДС  (по согласованию), г</w:t>
            </w:r>
            <w:r>
              <w:rPr/>
              <w:t>осударст-венно-правовой отдел аппарата акима област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-2010 годы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Включить вопросы борьбы с коррупцией в  инструментарий социологических опросов и обеспечить изучение ее влияния на  общественно-политическую ситуацию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и передачи  в СМИ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ДВП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 раз в год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едусмотреть в государственном заказе по информационному обеспечению госу-дарственной политики освещение вопро-сов борьбы с коррупцией. Обеспечить широкое информирование населения о принимаемых государственными органами мерах  по совершенствованию законодательства и результатах по противодействию коррупции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убликации и передачи  в СМИ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Акимы  городов и районов, руководители государс-твенных органов, </w:t>
            </w:r>
            <w:r>
              <w:rPr/>
              <w:t xml:space="preserve"> ДВП, ДБЭКП </w:t>
            </w:r>
            <w:r>
              <w:rPr>
                <w:bCs/>
              </w:rPr>
              <w:t xml:space="preserve"> (по согласова-нию), УАДГС (по согласо-ванию)</w:t>
            </w:r>
            <w:r>
              <w:rPr>
                <w:bCs/>
                <w:sz w:val="20"/>
                <w:szCs w:val="20"/>
              </w:rPr>
              <w:t xml:space="preserve">, </w:t>
            </w:r>
            <w:r>
              <w:rPr>
                <w:bCs/>
              </w:rPr>
              <w:t>ДС  (по согласова-нию), ДЮ (по согласова-нию), ДВД (по согласова-нию), г</w:t>
            </w:r>
            <w:r>
              <w:rPr/>
              <w:t>осударственно-правовой отдел аппарата акима област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65</w:t>
            </w: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форумы, «круглые столы», семинары для обсуждения действий по реализации антикоррупционной политики, создания атмосферы нетерпимости к фактам вымогательства со стороны представителей органов вла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П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АГДС (по согласованию), ДБЭКП (по согласованию), ДЮ, ДВП, г</w:t>
            </w:r>
            <w:r>
              <w:rPr/>
              <w:t>осударс-твенно-правовой отдел аппарата акима област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распространение на бесплатной основе  брошюр (памяток) субъектам малого и среднего предпринимательства с указанием в них полномочий государственных органов области в конкретных сферах деятельно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П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ы городов и районов, государственные органы, ДБЭКП (по согласованию), ДПП, ДЮ (по согласова-нию), государственно-правовой отдел аппарата акима област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-2010 годов 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бесперебойную работу «телефона доверия» для оперативного реагирования на информацию о коррупционных правонарушениях государственных служащих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КНБ (по согласованию), ДБЭКП </w:t>
            </w:r>
            <w:r>
              <w:rPr>
                <w:bCs/>
              </w:rPr>
              <w:t xml:space="preserve">(по согласованию), </w:t>
            </w:r>
            <w:r>
              <w:rPr/>
              <w:t>ДТК (</w:t>
            </w:r>
            <w:r>
              <w:rPr>
                <w:bCs/>
              </w:rPr>
              <w:t>по согласованию</w:t>
            </w:r>
            <w:r>
              <w:rPr/>
              <w:t>), ДВД (по согласованию), УАГДС (по согласованию), акимы городов и районов, руководители государст-венных орган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еспечить обобщение устных и письменных обращений граждан на действия акимов, сотрудников правоохра-нительных, специальных, контролиру-ющих и других органов, связанные с исполнением Закона Республики Казахстан «О борьбе с коррупцией»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акима области, акимы  городов и районов,  ДС </w:t>
            </w:r>
            <w:r>
              <w:rPr>
                <w:bCs/>
              </w:rPr>
              <w:t xml:space="preserve">(по согласованию), прокуратура области </w:t>
            </w:r>
            <w:r>
              <w:rPr/>
              <w:t xml:space="preserve"> (по согласованию), государственные орган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-2010 годов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овать проведение открытых пуб-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личных судебных  заседаний с привлече-нием средств массовой информации по уголовным делам, связанным с коррупци-онными преступлениями, совершенными сотрудниками государственных органов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дебные заседания, 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 полугодия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стной суд </w:t>
            </w:r>
            <w:r>
              <w:rPr>
                <w:bCs/>
              </w:rPr>
              <w:t>(по согласованию)</w:t>
            </w:r>
            <w:r>
              <w:rPr/>
              <w:t xml:space="preserve">, прокуратура области  </w:t>
            </w:r>
            <w:r>
              <w:rPr>
                <w:bCs/>
              </w:rPr>
              <w:t>(в порядке надзора за законностью, 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2006-2010 годы 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рганизовать  и провести  акции со студенческой молодежью и молодежными организациями «Студент – против коррупции  в ВУЗах»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роведение акций, публикации в СМИ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П, ДО, акимы городов и районов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вартал 2006 го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роведение регулярных отчетов перед населением руководителей государственных органов о принимаемых ими мерах по борьбе с коррупцией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тчеты, информация акиму област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ы городов и районов, руководители государственных органов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Ежеквартально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940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 Взаимодействие со структурами гражданского общества</w:t>
            </w:r>
          </w:p>
        </w:tc>
      </w:tr>
      <w:tr>
        <w:trPr>
          <w:trHeight w:val="1499" w:hRule="atLeast"/>
        </w:trPr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еспечить поддержку субъектов гражданского общества, целенаправленно и последовательно занимающихся формированием антикоррупционного мировоззрения у граждан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Информация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КИ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кимы городов и районов, государственные органы, ДВП, государственно-правовой отдел аппарата акима области (созыв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4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ировать общественность о принимаемых государственными органами решениях (государственные закупки, охрана окружающей среды, земельные отношения) для обеспечения прозрачности и открытост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в МООС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Ф, УФКиГЗ (по согласованию), УЗО, УООС,  УПРиРП, КОТУУЗР,  акимы городов и районов, государственно-правовой отдел аппарата акима области (созыв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 и 20 июн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</w:rPr>
              <w:t>5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Разработать меры по привлечению  в деятельность по реализации антикорру-пционной политики государства субъектов гражданского общества, неправитель-ственные организац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«Круглые столы», конфе-ренции, семи-нары, мемора-ндумы, инфо-рмация в АФП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Акимы городов и районов, государственные органы, ДВП, ДБЭКП (по согласованию), государс-твенно-правовой отдел аппарата акима области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-2010 год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В целях сокращения размеров «теневой» экономики изучить опыт работы неправи-тельственных общественных объединений, представляющих объединенное мнение и позиции отраслей экономики и предпринимателей области.  Обеспечить эффективное использование результатов деятельности неправительственных орга-низаций и общественных объединений, осуществляющих социологические исследования по проблемам коррупции.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формация акиму област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о полугодиям 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ВП, ДПП, ДБЭКП (по согласованию)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 квартал 2006 года, далее ежегодно 2006-2010 годы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зработать меры по обеспечению диалога между властью, бизнесом и общественными структурами   посредст-вом организации регулярных форумов по обсуждению отдельных региональных проблем противодействия коррупции. 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«Круглые столы», конференции, семинары, информация в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АФП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БЭКП (созыв, по согласованию), прокура-тура области (по согласованию), ДВД (по согласованию),ДВП, ДПП, Департамент культуры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 декабр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06 года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 требуются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Используемые аббревиатуры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ГП-Генеральная прокуратура Республики Казахстан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МКИ – Министерство культуры и  информации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МООС – Министерство  охраны окружающей среды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МЭМР – Министерство энергетики и минеральных ресурсов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МИТ – Министерство индустрии и торговли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АФП – Агентство по борьбе с экономической и   коррупционной преступностью (финансовая полиция)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АДГС – Агентство РК по делам государственной службы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ВД – Департамент внутренних дел области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КНБ – Департамент Комитета национальной безопасности по Карагандинской области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БЭКП – Департамент по борьбе с экономической и  коррупционной преступностью (финансовая полиция) по Карагандинской области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0"/>
          <w:szCs w:val="20"/>
        </w:rPr>
        <w:t xml:space="preserve">ДЭБП – Департамент экономики и бюджетного планирования области                                                                                   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bCs/>
          <w:sz w:val="20"/>
          <w:szCs w:val="20"/>
        </w:rPr>
        <w:t xml:space="preserve">ДЮ – Департамент юстиции области                                                         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ДФ  - Департамент финансов области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ДМТСЗН – Департамент Министерства труда и социальной защиты населения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ДТК  - Департамент  таможенного контроля по Карагандинской области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СХ – Департамент сельского хозяйства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ПП – Департамент предпринимательства и промышленности 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ВП  - Департамент внутренней политики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К – Департамент культуры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-Департамент образования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С – Дисциплинарный совет Агентства РК по делам государственной службы в Караганди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ДК –</w:t>
      </w:r>
      <w:r>
        <w:rPr>
          <w:bCs/>
        </w:rPr>
        <w:t xml:space="preserve"> </w:t>
      </w:r>
      <w:r>
        <w:rPr>
          <w:sz w:val="20"/>
          <w:szCs w:val="20"/>
        </w:rPr>
        <w:t>Департамент казначейства Комитета казначейства Министерства финансов РК  по Карагандин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ДКЗСП-Департамент координации занятости и социальных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ЦН-Центр по недвижимости                                          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УКНД - Управление Комитета по работе с несостоятельными должниками Министерства финансов  РК по Карагандинской области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КОТУУЗР-Карагандинское областное территориальное управление  по управлению земельными ресурсами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УАРЕМ-Управление Агентства РК по регулированию естественных монополий по Карагандинской области                       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 xml:space="preserve">ТУ «Центрказнедра» - Центрально-Казахстанское территориальное управление охраны и использования  недр Комитета геологии и охраны недр Министерства энергетики и минеральных ресурсов      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ФКиГЗ – Управление финансового контроля и государственных закупок по Карагандин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АДГС – Управление Агентства РК по делам государственной службы в Карагандин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ЗО – Управление земельных отношени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ООС – Управление охраны окружающей среды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УПРиРП – Управление природных ресурсов и регулирования природопользования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К – Налоговый комитет по Карагандин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</w:t>
      </w:r>
      <w:r>
        <w:rPr>
          <w:sz w:val="20"/>
          <w:szCs w:val="20"/>
        </w:rPr>
        <w:t>ТККГП-Карагандинский территориальный комитет Комитета госимущества и приватизаци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ГАСК- Управление государственного архитектурно- строительного контроля Карагандинской области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Т –Управление по тарифам Караганди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АГ-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>Управление архитектуры и градостроительства Карагандинской области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УМСХ-Карагандинское областное территориальное управлением Министерства сельского хозяйства РК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КОУПТАД-</w:t>
      </w:r>
      <w:r>
        <w:rPr>
          <w:b/>
          <w:szCs w:val="28"/>
        </w:rPr>
        <w:t xml:space="preserve"> </w:t>
      </w:r>
      <w:r>
        <w:rPr>
          <w:sz w:val="20"/>
          <w:szCs w:val="20"/>
        </w:rPr>
        <w:t>Карагандинское областное</w:t>
      </w:r>
      <w:r>
        <w:rPr>
          <w:b/>
          <w:szCs w:val="28"/>
        </w:rPr>
        <w:t xml:space="preserve"> </w:t>
      </w:r>
      <w:r>
        <w:rPr>
          <w:szCs w:val="28"/>
        </w:rPr>
        <w:t>у</w:t>
      </w:r>
      <w:r>
        <w:rPr>
          <w:sz w:val="20"/>
          <w:szCs w:val="20"/>
        </w:rPr>
        <w:t>правление пассажирского транспорта и автомобильных дорог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ОУКРТИ -Карагандинское областное управление Комитета развития транспортной инфраструктуры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УАРНВДРТ -Управление по администрированию рынков и некоторых видов деятельности по разовым талонам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ЮИ- Карагандинский юридический институт МВД РК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КарГУ- Карагандинский государственный университет им.Букетова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Лист соглас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рокурор                                                                                             Начальник ДВД</w:t>
      </w:r>
    </w:p>
    <w:p>
      <w:pPr>
        <w:pStyle w:val="Normal"/>
        <w:jc w:val="both"/>
        <w:rPr/>
      </w:pPr>
      <w:r>
        <w:rPr>
          <w:b/>
          <w:bCs/>
          <w:sz w:val="28"/>
        </w:rPr>
        <w:t>Карагандинской области                                                                  Карагандин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</w:t>
      </w:r>
      <w:r>
        <w:rPr>
          <w:b/>
          <w:bCs/>
          <w:sz w:val="28"/>
        </w:rPr>
        <w:t>__________________С.Караманов                                                             ______________А.Кулинич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.о.начальника ДБЭКП (финансовая полиция)                          Начальник ДКНБ </w:t>
      </w:r>
    </w:p>
    <w:p>
      <w:pPr>
        <w:pStyle w:val="Normal"/>
        <w:jc w:val="both"/>
        <w:rPr/>
      </w:pPr>
      <w:r>
        <w:rPr>
          <w:b/>
          <w:bCs/>
          <w:sz w:val="28"/>
        </w:rPr>
        <w:t>по Карагандинской области                                                             по Карагандин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___________________Б.Шаулиев                                                               ______________ Ш.Отарба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Начальник Управления Агентства РК                                          Начальник ДЮ</w:t>
      </w:r>
    </w:p>
    <w:p>
      <w:pPr>
        <w:pStyle w:val="Normal"/>
        <w:tabs>
          <w:tab w:val="clear" w:pos="708"/>
          <w:tab w:val="left" w:pos="7740" w:leader="none"/>
        </w:tabs>
        <w:jc w:val="both"/>
        <w:rPr/>
      </w:pPr>
      <w:r>
        <w:rPr>
          <w:b/>
          <w:bCs/>
          <w:sz w:val="28"/>
        </w:rPr>
        <w:t>по делам госслужбы в Карагандинской области                          Карагандин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>__________________  О.Асылбаев                                                              ______________Б.Абишев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иректор Департамента финансов                                                 Директор Департамента экономики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Карагандинской области                                                                  и бюджетного планировани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</w:t>
      </w:r>
      <w:r>
        <w:rPr>
          <w:b/>
          <w:bCs/>
          <w:sz w:val="28"/>
        </w:rPr>
        <w:t xml:space="preserve">__________________  С.Утешов                                                                 ______________Р.Оразгулов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00"/>
      <w:jc w:val="both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center"/>
      <w:outlineLvl w:val="4"/>
    </w:pPr>
    <w:rPr>
      <w:rFonts w:ascii="Arial Black" w:hAnsi="Arial Black" w:cs="Arial Black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00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1T08:41:00Z</dcterms:created>
  <dc:creator>Gabibov</dc:creator>
  <dc:description/>
  <dc:language>en-US</dc:language>
  <cp:lastModifiedBy>Gabibov</cp:lastModifiedBy>
  <cp:lastPrinted>2006-07-07T11:05:00Z</cp:lastPrinted>
  <dcterms:modified xsi:type="dcterms:W3CDTF">2006-07-07T11:30:00Z</dcterms:modified>
  <cp:revision>1178</cp:revision>
  <dc:subject/>
  <dc:title>УТВЕРЖДЕНА</dc:title>
</cp:coreProperties>
</file>