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АТ КАРАГАНД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/05                                                                                    06 декабря 200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фил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право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еспублики Казахстан «О местном государственном управлении в Республики Казахстан», в целях выработки и принятия согласованных мер, координации деятельности исполнительных, правоохранительных и других заинтересованных органов по вопросам борьбы с коррупцией, профилактики коррупционных правонарушений, повышения уровня ответственности государственных служащих акимат Карагандин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нсультативно-совещательный орган - Комиссию по профилактике коррупционных правонарушений (далее - Комиссия)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нести персональный состав Комиссии на утверждение очередной сессии областного маслих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ое Положение о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ким области                                                                        Н. Нигматулин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робов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21119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26:00Z</dcterms:created>
  <dc:creator>user</dc:creator>
  <dc:description/>
  <cp:keywords/>
  <dc:language>en-US</dc:language>
  <cp:lastModifiedBy>E. Rusakov</cp:lastModifiedBy>
  <cp:lastPrinted>2006-11-23T15:31:00Z</cp:lastPrinted>
  <dcterms:modified xsi:type="dcterms:W3CDTF">2007-01-10T03:11:00Z</dcterms:modified>
  <cp:revision>72</cp:revision>
  <dc:subject/>
  <dc:title> </dc:title>
</cp:coreProperties>
</file>