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/>
      </w:pPr>
      <w:r>
        <w:rPr/>
        <w:t>Приложение</w:t>
      </w:r>
    </w:p>
    <w:p>
      <w:pPr>
        <w:pStyle w:val="Normal"/>
        <w:ind w:left="2124" w:firstLine="708"/>
        <w:jc w:val="right"/>
        <w:rPr/>
      </w:pPr>
      <w:r>
        <w:rPr/>
        <w:t>к постановлению акимата</w:t>
      </w:r>
    </w:p>
    <w:p>
      <w:pPr>
        <w:pStyle w:val="Normal"/>
        <w:ind w:left="2124" w:firstLine="708"/>
        <w:jc w:val="right"/>
        <w:rPr/>
      </w:pPr>
      <w:r>
        <w:rPr/>
        <w:t>Карагандинской области</w:t>
      </w:r>
    </w:p>
    <w:p>
      <w:pPr>
        <w:pStyle w:val="Normal"/>
        <w:ind w:left="2124" w:firstLine="708"/>
        <w:jc w:val="right"/>
        <w:rPr/>
      </w:pPr>
      <w:r>
        <w:rPr/>
        <w:t>от « 06 » декабря 2006 года</w:t>
      </w:r>
    </w:p>
    <w:p>
      <w:pPr>
        <w:pStyle w:val="Normal"/>
        <w:ind w:left="2124" w:firstLine="708"/>
        <w:jc w:val="right"/>
        <w:rPr/>
      </w:pPr>
      <w:r>
        <w:rPr/>
        <w:t xml:space="preserve">№  </w:t>
      </w:r>
      <w:r>
        <w:rPr/>
        <w:t>26/05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"/>
        <w:gridCol w:w="568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ин Нурлан Зайр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области - председател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лиев Берик Сайлау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акима области - заместитель председател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унов Владимир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государственно-правовым отделом аппарата акима области - секретарь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360"/>
        <w:gridCol w:w="568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 Бахыт Шалк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юстиции Карагандинской области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баев Олжабай Нау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- Дисциплинарного совета Агентства РК по делам государственной службы в Карагандинской области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енов Мирас Серик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молодежного движения ( филиал республиканского общественного объединения «Ассоциация студентов юристов ЭЛСА Казахстан» г.Караганда) -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Жайсан Ку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таможенного контроля по Карагандинской области (по соглосованию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 Шалкар Заман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логового Комитета по Карагандинской области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ов 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аслихата Карагандинской области, председатель постоянной комиссии по законности и правам граждан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ип Болат Жус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Департамента по борьбе с экономической и коррупционной преступностью (финансовая полиция)-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нов Серик Садв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арагандин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хметов Канат Ос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внутренних дел Карагандинской области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баев Шаймурат Шаук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омитета национальной безопасности по Карагандинской области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дыкова Сайран Б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Фонда поддержки и развития предпринимательства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ова Алмакуль Тай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аслихата Карагандинской области, председатель ревизионной комиссии 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ов Серик Балга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Караганди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49:00Z</dcterms:created>
  <dc:creator>user</dc:creator>
  <dc:description/>
  <cp:keywords/>
  <dc:language>en-US</dc:language>
  <cp:lastModifiedBy>E. Rusakov</cp:lastModifiedBy>
  <cp:lastPrinted>2006-11-29T16:09:00Z</cp:lastPrinted>
  <dcterms:modified xsi:type="dcterms:W3CDTF">2007-01-10T03:11:00Z</dcterms:modified>
  <cp:revision>76</cp:revision>
  <dc:subject/>
  <dc:title>Состав консультативно-совещательного органа</dc:title>
</cp:coreProperties>
</file>