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ого областного маслих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.Караганда                                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</w:rPr>
        <w:t xml:space="preserve"> сессия              «28» декабря 2006 год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96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коррупцион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наруше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12 пункта 1 статьи 6 Закона Республики Казахстан «О местном государственном управлении в Республике Казахстан» областной маслиха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сональный состав Комиссии по профилактике коррупционных правонарушений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ессии                                                                          А.Бейс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блас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слихата                                                                                      К.Меди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ого маслихата</w:t>
      </w:r>
    </w:p>
    <w:p>
      <w:pPr>
        <w:pStyle w:val="Normal"/>
        <w:jc w:val="right"/>
        <w:rPr/>
      </w:pPr>
      <w:r>
        <w:rPr>
          <w:sz w:val="28"/>
          <w:szCs w:val="28"/>
        </w:rPr>
        <w:t>от «28» декабря 2006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683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 Нурлан Зайрул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области  - председат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лиев Берик Сайлау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акима области - заместитель председател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унов Владими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 государственно-правовым отделом аппарата акима области  - секретарь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360"/>
        <w:gridCol w:w="568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шев Бахыт Шалк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юстиции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баев Олжабай Наут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- Дисциплинарного совета Агентства РК по делам государственной службы в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енов Мирас Серик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 молодежного движения ( филиал республиканского общественного объединения «Ассоциация студентов юристов ЭЛСА Казахстан» г.Караганда) -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 Жайсан Ку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Департамента таможенного контроля по Карагандинской области (по соглосованию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 Шалкар Заман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алогового Комитета по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рагандинского областного маслихата, председатель постоянной комиссии по законности и правам граждан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сип Болат Жус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Департамента по борьбе с экономической и коррупционной преступностью (финансовая полиция)-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анов Серик Садвака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хметов Канат Ос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внутренних дел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баев Шаймурат Шаук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омитета национальной безопасности по Карагандинской области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здыкова Сайран Бигал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онда поддержки и развития предпринимательства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ерова Алмакуль Тай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арагандинского областного маслихата, председатель ревизионной комиссии  (по согласованию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ов Серик Балга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Караганди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7:00Z</dcterms:created>
  <dc:creator>Gabibov</dc:creator>
  <dc:description/>
  <cp:keywords/>
  <dc:language>en-US</dc:language>
  <cp:lastModifiedBy>E. Rusakov</cp:lastModifiedBy>
  <cp:lastPrinted>2006-07-11T15:41:00Z</cp:lastPrinted>
  <dcterms:modified xsi:type="dcterms:W3CDTF">2007-01-10T03:16:00Z</dcterms:modified>
  <cp:revision>38</cp:revision>
  <dc:subject/>
  <dc:title>Проект</dc:title>
</cp:coreProperties>
</file>