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</w:rPr>
        <w:t>том изменений согласованных с ДПП 24.12.2007г.</w:t>
      </w:r>
      <w:r>
        <w:rPr>
          <w:b/>
          <w:bCs/>
          <w:sz w:val="28"/>
          <w:szCs w:val="28"/>
          <w:u w:val="single"/>
        </w:rPr>
        <w:t>Приложение 5</w:t>
      </w:r>
    </w:p>
    <w:p>
      <w:pPr>
        <w:pStyle w:val="Normal"/>
        <w:jc w:val="right"/>
        <w:rPr/>
      </w:pPr>
      <w:r>
        <w:rPr/>
        <w:t xml:space="preserve">к Стратегии территориального </w:t>
      </w:r>
    </w:p>
    <w:p>
      <w:pPr>
        <w:pStyle w:val="Normal"/>
        <w:jc w:val="right"/>
        <w:rPr>
          <w:lang w:val="en-US"/>
        </w:rPr>
      </w:pPr>
      <w:r>
        <w:rPr/>
        <w:t>развития Карагандинской области до 2015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План мероприяти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2007-2015 гг. по реализации Стратегии</w:t>
      </w:r>
    </w:p>
    <w:p>
      <w:pPr>
        <w:pStyle w:val="Style14"/>
        <w:spacing w:before="0" w:after="0"/>
        <w:jc w:val="center"/>
        <w:rPr/>
      </w:pPr>
      <w:r>
        <w:rPr/>
        <w:t>территориального развития Карагандинской области до 2015 года</w:t>
      </w:r>
    </w:p>
    <w:tbl>
      <w:tblPr>
        <w:tblW w:w="15480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4860"/>
        <w:gridCol w:w="2160"/>
        <w:gridCol w:w="2520"/>
        <w:gridCol w:w="1800"/>
        <w:gridCol w:w="1620"/>
        <w:gridCol w:w="180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п/п</w:t>
            </w:r>
            <w:r>
              <w:rPr/>
              <w:t> 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Форма</w:t>
            </w:r>
            <w:r>
              <w:rPr/>
              <w:br/>
            </w:r>
            <w:r>
              <w:rPr>
                <w:b/>
                <w:bCs/>
              </w:rPr>
              <w:t>заверш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br/>
            </w:r>
            <w:r>
              <w:rPr>
                <w:b/>
                <w:bCs/>
              </w:rPr>
              <w:t>за исполнение</w:t>
            </w:r>
            <w:r>
              <w:rPr/>
              <w:br/>
            </w:r>
            <w:r>
              <w:rPr>
                <w:b/>
                <w:bCs/>
              </w:rPr>
              <w:t>(реализацию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рок</w:t>
            </w:r>
            <w:r>
              <w:rPr/>
              <w:br/>
            </w:r>
            <w:r>
              <w:rPr>
                <w:b/>
                <w:bCs/>
              </w:rPr>
              <w:t>исполнения</w:t>
            </w:r>
            <w:r>
              <w:rPr/>
              <w:br/>
            </w:r>
            <w:r>
              <w:rPr>
                <w:b/>
                <w:bCs/>
              </w:rPr>
              <w:t>(реализации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редпола</w:t>
            </w:r>
            <w:r>
              <w:rPr/>
              <w:br/>
            </w:r>
            <w:r>
              <w:rPr>
                <w:b/>
                <w:bCs/>
              </w:rPr>
              <w:t>гаемые</w:t>
            </w:r>
            <w:r>
              <w:rPr/>
              <w:br/>
            </w:r>
            <w:r>
              <w:rPr>
                <w:b/>
                <w:bCs/>
              </w:rPr>
              <w:t>расходы</w:t>
            </w:r>
            <w:r>
              <w:rPr/>
              <w:br/>
            </w:r>
            <w:r>
              <w:rPr>
                <w:b/>
                <w:bCs/>
              </w:rPr>
              <w:t>(тенге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Источники</w:t>
            </w:r>
            <w:r>
              <w:rPr/>
              <w:br/>
            </w:r>
            <w:r>
              <w:rPr>
                <w:b/>
                <w:bCs/>
              </w:rPr>
              <w:t>финанси-</w:t>
            </w:r>
            <w:r>
              <w:rPr/>
              <w:br/>
            </w:r>
            <w:r>
              <w:rPr>
                <w:b/>
                <w:bCs/>
              </w:rPr>
              <w:t>рова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версификация экономики области/уменьшение зависимости от сырьевого сектора </w:t>
      </w:r>
    </w:p>
    <w:tbl>
      <w:tblPr>
        <w:tblW w:w="15660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3"/>
        <w:gridCol w:w="37"/>
        <w:gridCol w:w="4860"/>
        <w:gridCol w:w="2160"/>
        <w:gridCol w:w="2520"/>
        <w:gridCol w:w="1800"/>
        <w:gridCol w:w="1620"/>
        <w:gridCol w:w="1980"/>
      </w:tblGrid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Проведение работы с участниками 1-го Международного Инвестиционного Форума по привлечению инвесторов для финансирования инвестиционных, в т.ч. прорывных проект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Инвестиционная программа по каждому проекту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нституты развития (по согласованию) 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7-2008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Оценка не профильных активов компаний недропользователей с целью передачи в конкурентную среду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Cs/>
                <w:color w:val="000000"/>
              </w:rPr>
              <w:t>Информация в Аппарат Акима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Министерство индустрии и торговли РК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007 г.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</w:rPr>
              <w:t>Организация совещания с недропользователями и местными поставщиками для увеличения закупок товаров и  услуг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Cs/>
              </w:rPr>
              <w:t>Информация в Аппарат Акима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Министерство индустрии и торговли РК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Акимы опорных городов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4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Изучение мирового опыта социальной ответственности градообразующих предприятий и подготовка предложений для заключения Меморандумов (заключаемых с градообразующими предприятиями),  отражающих обязательную реализацию социальных инициатив  градообразующих предприятий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Cs/>
                <w:color w:val="000000"/>
              </w:rPr>
              <w:t>Информация в Аппарат Акима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морандум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ПП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имы городов и район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7 г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Организация встреч предприятий и институтов развития для обсуждения актуальных вопросов финансирования инвестиционных (прорывных) проект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Проведение семинаров, встреч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имы городов и район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NewRomanPSMT;Times New Roman"/>
                <w:color w:val="000000"/>
              </w:rPr>
              <w:t xml:space="preserve">Проработать необходимость создания ассоциаций инновационных и наукоемких предприятий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Аппарат Акима област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cs="TimesNewRomanPSMT;Times New Roman"/>
                <w:color w:val="000000"/>
              </w:rPr>
            </w:pPr>
            <w:r>
              <w:rPr/>
              <w:t>Проведение работы с институтами развития по продвижению инвестиционных проект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 Администрацию Президента РК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имы городов и район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 к 25 числу месяца следующего за отчетным кварталом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предложений от бизнеса в Правительство РК по совершенствованию амортизационной политики и расширению перечня импортируемого оборудования, по которому НДС уплачивается методом зачета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едложения в Министерство юстиции  Р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кимы городов и район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Проведение тренингов для  сотрудников городских акиматов по привлечению инвестиций в регион (с привлечением иностранных экспертов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Проведение</w:t>
            </w:r>
            <w:r>
              <w:rPr/>
              <w:t xml:space="preserve"> тренингов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имы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ДПП</w:t>
            </w:r>
          </w:p>
          <w:p>
            <w:pPr>
              <w:pStyle w:val="Normal"/>
              <w:jc w:val="center"/>
              <w:rPr/>
            </w:pPr>
            <w:r>
              <w:rPr/>
              <w:t>Институты развит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9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/>
              <w:t>1 320 0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норские организации/проект ВБ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Институты развития </w:t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я на сайте областного и городских акиматов информации о задачах, приоритетах и условиях финансирования проектов СПК «Сары-Арка»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убликац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ппарат акима области</w:t>
            </w:r>
          </w:p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имы городов и районо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Анализ результат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ятельности технопарка «</w:t>
            </w:r>
            <w:r>
              <w:rPr>
                <w:bCs/>
                <w:color w:val="000000"/>
                <w:lang w:val="en-US"/>
              </w:rPr>
              <w:t>UniScienTech</w:t>
            </w:r>
            <w:r>
              <w:rPr>
                <w:bCs/>
                <w:color w:val="000000"/>
              </w:rPr>
              <w:t>» и разработка индикаторов для оценки эффективности его работ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Аппарат Акима област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АО «НК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и формирование подробной карты туристических зон области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рта туристических зо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Р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8 г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 0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норские организации/проект ВБ</w:t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убликование рекламных материалов туристических зон обла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ублик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300 0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Донорские организации/проект ВБ</w:t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транспортно-логистического центра </w:t>
            </w:r>
            <w:r>
              <w:rPr>
                <w:bCs/>
              </w:rPr>
              <w:t>в г. Караганд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нформация в Аппарат Акима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УПТАД</w:t>
            </w:r>
          </w:p>
          <w:p>
            <w:pPr>
              <w:pStyle w:val="Style14"/>
              <w:jc w:val="center"/>
              <w:rPr/>
            </w:pPr>
            <w:r>
              <w:rPr/>
              <w:t>Акимат г. Караган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интересованные предприят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09-2011 г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 ТЭО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норские организации/проект ВБ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ные инвестиции</w:t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азработка вопроса создания кластера медицинских и образовательных услуг/ организация первых кластерных встре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нформация в Аппарат Акима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Style14"/>
              <w:jc w:val="center"/>
              <w:rPr/>
            </w:pPr>
            <w:r>
              <w:rPr/>
              <w:t>ВУЗы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Зы област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астер планов развития кластера «Фармаци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нформация в Аппарат Акима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jc w:val="center"/>
              <w:rPr/>
            </w:pPr>
            <w:r>
              <w:rPr/>
              <w:t>Акимы городов и районов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Заинтересованные предприят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09г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-6 млн. тенг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расширенных кластерных встреч и создание  отраслевых рабочих групп по решению локальных проблем кластера, выявленных на кластерных встреча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Металлургия и металлообработка», «Фармация»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нформация в Аппарат Акима обла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кимы городов и район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ПП Заинтересованные предприяти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 предложения по проектам, реализация которых будет финансироваться Фондом поддержки регионального разви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проектов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ПП </w:t>
            </w:r>
          </w:p>
          <w:p>
            <w:pPr>
              <w:pStyle w:val="Style14"/>
              <w:jc w:val="center"/>
              <w:rPr/>
            </w:pPr>
            <w:r>
              <w:rPr/>
              <w:t>ДЭБ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Карагандинского  инновационно-инвестиционного Фонд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интересованные предприят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 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бюдж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иск инвестор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е инвести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/>
        <w:t>Развитие человеческих ресурсов для обеспечения экономического роста</w:t>
      </w:r>
    </w:p>
    <w:tbl>
      <w:tblPr>
        <w:tblW w:w="15660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4904"/>
        <w:gridCol w:w="2160"/>
        <w:gridCol w:w="2340"/>
        <w:gridCol w:w="1800"/>
        <w:gridCol w:w="1620"/>
        <w:gridCol w:w="2160"/>
      </w:tblGrid>
      <w:tr>
        <w:trPr/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Исследование потребностей предприятий Карагандинской области в специалистах, прогнозирование спроса на рабочую силу на среднесрочный период в разрезе территорий Карагандинской области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КЗСП</w:t>
            </w:r>
          </w:p>
          <w:p>
            <w:pPr>
              <w:pStyle w:val="Style14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НПО </w:t>
            </w:r>
          </w:p>
          <w:p>
            <w:pPr>
              <w:pStyle w:val="Style14"/>
              <w:jc w:val="center"/>
              <w:rPr/>
            </w:pPr>
            <w:r>
              <w:rPr/>
              <w:t>Институты развит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интересованные предприятия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пределах средств, предусмотренных бюджетом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Подготовка предлож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ткрытию специальностей, соответствующих потребностям районов Карагандинской области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Министерство образования и науки РК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8 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  <w:tc>
          <w:tcPr>
            <w:tcW w:w="4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Сотрудничество с крупными корпорациями для привлечения обучающих центров к программам подготовки специалист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готовка специалистов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Подготовка предложений в Министерство труда и социальной защиты РК по усовершенствованию законодательной базы, регулирующей вопросы привлечения иностранной рабочей сил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в Министерство труда и социальной защиты населения РК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КЗС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лучшение бизнес-климата и стимулирование успешного развития малого и среднего бизнеса</w:t>
      </w:r>
    </w:p>
    <w:tbl>
      <w:tblPr>
        <w:tblW w:w="15660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"/>
        <w:gridCol w:w="4738"/>
        <w:gridCol w:w="2047"/>
        <w:gridCol w:w="2608"/>
        <w:gridCol w:w="1841"/>
        <w:gridCol w:w="1620"/>
        <w:gridCol w:w="2160"/>
      </w:tblGrid>
      <w:tr>
        <w:trPr>
          <w:trHeight w:val="2233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В рамках проекта Всемирного Банка  проведение тренингов по основам менеджмента, маркетинга, финансового анализа (эффективность привлечения кредитных ресурсов),  бюджетного планирования, стратегического менеджмента, разработке бизнес-планов, ТЭО для предпринимателей области </w:t>
            </w:r>
            <w:r>
              <w:rPr>
                <w:bCs/>
                <w:i/>
                <w:color w:val="000000"/>
              </w:rPr>
              <w:t>- субсидирование 70% стоимости семинара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Проведение</w:t>
            </w:r>
            <w:r>
              <w:rPr/>
              <w:t xml:space="preserve"> тренингов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мере проведения тренингов ВБ   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600 0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ект ВБ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Проведение тренингов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влечению донорской помощи (составление заявок, обоснование потребностей, описание результатов), привлечению инвесторов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Проведение</w:t>
            </w:r>
            <w:r>
              <w:rPr/>
              <w:t xml:space="preserve"> тренингов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В рамках проекта Всемирного Банка  обучение английскому языку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ля высокотехнологичных и производственных  малых и средних предприятий области </w:t>
            </w:r>
            <w:r>
              <w:rPr>
                <w:bCs/>
                <w:i/>
                <w:color w:val="000000"/>
              </w:rPr>
              <w:t>– субсидирование 50% стоимости семинара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иматы городов и районов области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 2009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200 0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ект ВБ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Поиск внешних партнеров для создания совместных предприятий, налаживания производств по выпуску новых товаров 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ПО (по согласованию)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норские организации/проект ВБ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ПО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нсалтинг </w:t>
            </w:r>
            <w:r>
              <w:rPr/>
              <w:t>по вопросам поиска новых технологий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ПО (по согласованию)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рганизация ознакомительных поездок в зарубежные страны для привлечения технологий в обрабатывающем секторе (например, для машиностроительных предприятий представляет интерес поездка в Китай, Германию) </w:t>
            </w:r>
            <w:r>
              <w:rPr>
                <w:bCs/>
                <w:color w:val="000000"/>
              </w:rPr>
              <w:t>для 10 высокотехнологичных и производственных  малых и средних предприятий области</w:t>
            </w:r>
            <w:r>
              <w:rPr>
                <w:bCs/>
                <w:i/>
                <w:color w:val="000000"/>
              </w:rPr>
              <w:t xml:space="preserve"> субсидирование 50% стоимости семинара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ездки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интересованные предприятия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 2009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000 0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норские организации/проект ВБ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Проводить работу с консалтинговыми фирмами, бизнес структурами по формированию базы данных </w:t>
            </w:r>
            <w:r>
              <w:rPr/>
              <w:t>бизнес - проектов с доступом в Интернет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мирование базы данных бизнес-проектов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ПП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2008 г., 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сширение возможностей микрокредитования 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ПП </w:t>
            </w:r>
          </w:p>
          <w:p>
            <w:pPr>
              <w:pStyle w:val="Style14"/>
              <w:jc w:val="center"/>
              <w:rPr/>
            </w:pPr>
            <w:r>
              <w:rPr/>
              <w:t>АО «КазАгро» (по согласованию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О «Фонд развития малого предпринимательства» (по согласованию)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ширение доступа к информации об изменениях в законодательстве (по налоговому учету, санитарным нормам и др. вопросам) путем публикации информации на сайтах городских акиматов и акимата Карагандинской области, проведения консультаций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убликаци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интересованные предприятия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2008 г., 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правовой экспертизы нормативных правовых актов органов местного самоуправления, регулирующих сферу малого предпринимательства. Внесение предложений по совершенствованию нормативной правовой базы в сфере регулирования деятельности малого и среднего бизнеса.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авовая экспертиз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Министерство индустрии и торговли РК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2008 г., 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пределение приоритетных видов деятельности малого предпринимательства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приоритетных видов деятельности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нятие мер, направленных на вовлечение в частное предпринимательство социально незащищенных слоев населения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ДЭБП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КЗСП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2008 г., 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ирование широких слоев населения о проводимой государством политике в сфере поддержки малого бизнеса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я в Министерство индустрии и торговли РК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2008 г., 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бюджетом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000000"/>
        </w:rPr>
        <w:t>Эффективная территориальная организация региона</w:t>
      </w:r>
    </w:p>
    <w:tbl>
      <w:tblPr>
        <w:tblW w:w="15840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4735"/>
        <w:gridCol w:w="1980"/>
        <w:gridCol w:w="2700"/>
        <w:gridCol w:w="1800"/>
        <w:gridCol w:w="1620"/>
        <w:gridCol w:w="2340"/>
      </w:tblGrid>
      <w:tr>
        <w:trPr>
          <w:trHeight w:val="627" w:hRule="atLeast"/>
        </w:trPr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Строительст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в г. Караганда ТЭЦ-4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ЭКХ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с 2008 г.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7 500 000 0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Частные инвестици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ширение мощностей КарГРЭС-1 в г. Темиртау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АО СПК «Сары-Арка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ДЭКХ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 172 000 00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ные инвестиции</w:t>
            </w:r>
          </w:p>
        </w:tc>
      </w:tr>
      <w:tr>
        <w:trPr>
          <w:trHeight w:val="627" w:hRule="atLeast"/>
        </w:trPr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ширение мощностей ТЭЦ-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Акимат г. Караганда</w:t>
            </w:r>
          </w:p>
          <w:p>
            <w:pPr>
              <w:pStyle w:val="Style14"/>
              <w:jc w:val="center"/>
              <w:rPr/>
            </w:pPr>
            <w:r>
              <w:rPr/>
              <w:t>ДЭКХ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П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-2015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500 000 00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ные инвестици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0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ие генерального плана застройки городов Караганда, Жезказган, Балхаш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Генеральный план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УАГ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008-2009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1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стабильных источников и запасов воды г. Жезказган – гидрогеологическая переоценка Кагыльского и Кожамеситовского месторождений подземных вод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Гидрогеологическая переоценка запасов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ДЭКХ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Акиматы городов и районов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 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000 00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2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группового водовода от Эскулинского водозабора до г. Жезказган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Групповой водовод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итет по водным ресурсам МСХ РК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10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971 751 00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3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ранспортной инфраструктуры г. Жезказган – строительство железной дороги Кзыл-Орда – Жезказган с выходом на Аркалык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Участок железной дорог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Акиматы городов и районов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УПТА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 2009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/>
              <w:t>1-ая очередь:  25 -38 млрд. тенге, 2-ая очередь: 13 -20 млрд. тенге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норские организации/проект ВБ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4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тратегий развития опорных городов области до 2015 год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Акиматы опорных городов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оябрь 2007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В пределах сумм, предусмотренных в бюджете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Городские бюджеты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5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сотрудников отделов экономики и бюджетного планирования опорных городов по вопросам разработки стратегий регионального развития, муниципального развития, стратегического менеджмента и планирован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Акиматы городов и районов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о мере организации ВБ обучающих семинар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Донорские организации/проект ВБ 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6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практики согласования важных для региона документов с заинтересованными сторонами (бизнесом, общественными объединениями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Акиматы городов и районов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7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и их содержани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ТАД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киматы городов и районов област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пределах сумм, предусмотренных в бюджете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  <w:t>48</w:t>
            </w:r>
          </w:p>
        </w:tc>
        <w:tc>
          <w:tcPr>
            <w:tcW w:w="4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учшение транспортного сообщения между населенными пунктами район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ТАД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киматы городов и районов област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-2015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/>
              <w:t>В пределах сумм, предусмотренных в бюджете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вышение качества жизни  населения региона</w:t>
      </w:r>
    </w:p>
    <w:tbl>
      <w:tblPr>
        <w:tblW w:w="15840" w:type="dxa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15"/>
        <w:gridCol w:w="26"/>
        <w:gridCol w:w="4720"/>
        <w:gridCol w:w="1980"/>
        <w:gridCol w:w="2700"/>
        <w:gridCol w:w="1800"/>
        <w:gridCol w:w="1620"/>
        <w:gridCol w:w="2340"/>
      </w:tblGrid>
      <w:tr>
        <w:trPr>
          <w:trHeight w:val="593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  <w:tc>
          <w:tcPr>
            <w:tcW w:w="47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Разработка мер по охране репродуктивного здоровья населения област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З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7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 xml:space="preserve">Разработка мероприятий для пожилого населения области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З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Внесение предложений  по развитию паллиативной помощи (хосписы, больницы сестринского ухода)</w:t>
            </w:r>
          </w:p>
          <w:p>
            <w:pPr>
              <w:pStyle w:val="Style14"/>
              <w:spacing w:before="0" w:after="0"/>
              <w:jc w:val="both"/>
              <w:rPr>
                <w:rFonts w:eastAsia="MS Mincho;Kozuka Mincho Pro B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Kozuka Mincho Pro B"/>
                <w:b/>
                <w:bCs/>
                <w:color w:val="FF0000"/>
                <w:lang w:eastAsia="ja-JP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здравоохранения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З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мер по стимулированию добровольного медицинского страхования в области</w:t>
            </w:r>
          </w:p>
          <w:p>
            <w:pPr>
              <w:pStyle w:val="Style14"/>
              <w:spacing w:before="0" w:after="0"/>
              <w:jc w:val="both"/>
              <w:rPr>
                <w:rFonts w:eastAsia="MS Mincho;Kozuka Mincho Pro B"/>
                <w:color w:val="FF0000"/>
                <w:lang w:eastAsia="ja-JP"/>
              </w:rPr>
            </w:pPr>
            <w:r>
              <w:rPr>
                <w:rFonts w:eastAsia="MS Mincho;Kozuka Mincho Pro B"/>
                <w:color w:val="FF0000"/>
                <w:lang w:eastAsia="ja-JP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здравоохранения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З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зработка мер по привлечению и </w:t>
            </w:r>
            <w:r>
              <w:rPr>
                <w:bCs/>
              </w:rPr>
              <w:t>закреплению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 медицинских работников, особенно в сельской местно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имы городов и район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пределах сумм, предусмотренных в бюджете и внебюджетные средств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бластной бюджет, Частные инвестиции </w:t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троительство детской областной многопрофильной больницы г. Караганды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оительство КГКК «Областной центр крови» г. Караганд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троительство областной многопрофильной больницы г. Караганды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оительство учебно-клинического центра КГМ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оительство городской поликлиники г. Сатпаев на 500 посещений в смену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троительство поликлиники в Темиртау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Центральной районной больницы в п.Ботакара Бухар-Жырауского района</w:t>
            </w:r>
          </w:p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MS Mincho;Kozuka Mincho Pro B"/>
                <w:lang w:eastAsia="ja-JP"/>
              </w:rPr>
            </w:pPr>
            <w:r>
              <w:rPr>
                <w:rFonts w:eastAsia="MS Mincho;Kozuka Mincho Pro B"/>
                <w:lang w:eastAsia="ja-JP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здравоохранения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8-2010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/>
              <w:t>Согласно расчетам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Строительство 100 школ и 100 больниц на основе государственно-частного партнерства» на 2007-2010 год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ведение оснащенности объектов здравоохранения медицинским оборудованием и медицинской техникой в соответствие с минимальными нормативам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Информация в Министерство здравоохранения 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З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8- 2010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8-2015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пределах сумм, предусмотренных в бюджете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Работа с градообразующими предприятиями городов по разработке оздоровительно - профилактических мер для работников и членов их семей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имы городов и район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З (по согласованию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7-2015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 расчетам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понсорская помощь градообразующий предприятий</w:t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вершенствование состояния лекарственного обеспечения в регионе</w:t>
            </w:r>
          </w:p>
          <w:p>
            <w:pPr>
              <w:pStyle w:val="Style14"/>
              <w:spacing w:before="0" w:after="0"/>
              <w:jc w:val="both"/>
              <w:rPr>
                <w:rFonts w:eastAsia="MS Mincho;Kozuka Mincho Pro B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Kozuka Mincho Pro B"/>
                <w:b/>
                <w:bCs/>
                <w:color w:val="000000"/>
                <w:lang w:eastAsia="ja-JP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З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 школы г. Абай на 464 ме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школы г. Балхаш на 1176 ме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ство ПТШ в г. Каркаралинск на 360 мес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школы г. Сатпаев на 1200 мес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образования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7-2009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 расчетам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ект «Строительство 100 школ и 100 больниц на основе государственно-частного партнерства» на 2007-2010 годы</w:t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Исследование международного опыта в государственной поддержки лиц с ограниченными возможностями и разработка возможности применения ряда мер в област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КЗС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Проработать вопрос о возможности вовлечения молодежи в работу по оказанию адресной социальной помощи в сотрудничестве с учебными заведениями и молодежными организациям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КЗСП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В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Постоянное обновление базы данных нуждающихся в адресной социальной помощ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нформация Акиму област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КЗСП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Проработать вопрос об институциональной поддержке и поощрении предприятий, оказывающих материальную помощь малообеспеченным гражданам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предприятиям и организациям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КЗСП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П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киматы городов и район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логовый комитет по Карагандинской обла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IV квартал 2007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Совершенствования системы экологических платежей за загрязнение окружающей среды, за использование природных ресурсов и на его воспроизводство;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ложения в Министерство охраны окружающей сред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ООС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Анализ состояния популяции редких и находящихся под угрозой исчезновения почв, растений, животных и других организмов;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охраны окружающей сред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Р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 расчетам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норские организации/проект ВБ</w:t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Пропаганда экологического самосознания населения и раскрытие злободневных экологических проблем на областных и городских сайтах и других источников СМ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населению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ООС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eastAsia="MS Mincho;Kozuka Mincho Pro B"/>
                <w:lang w:eastAsia="ja-JP"/>
              </w:rPr>
            </w:pPr>
            <w:r>
              <w:rPr/>
              <w:t>Пропаганда экологического самосознания населения и раскрытие злободневных экологических проблем на областных и городских сайтах и других источников СМ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населению област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ООС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07-2010 г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несение предложений в </w:t>
            </w:r>
            <w:r>
              <w:rPr/>
              <w:t>Министерство здравоохранения по разработке индикаторов анализа  вредного воздействия загрязнение окружающей среды промышленными предприятиями на здоровье населения и публикация данной информации на сайте акимата Карагандинской области и в других СМИ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здравоохран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 IV квартал 2008 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троительство в г. Караганде мусороперерабатывающего завод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охраны окружающей сред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Р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ООС (по согласовани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интересованные предприят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иск инвесторов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норские организации/проект ВБ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ные инвестиции</w:t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троительство полигона по захоронению токсичных отход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в Министерство охраны окружающей сред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ПРР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О «НК» «СПК     «Сары-Арк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ООС (по согласовани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интересованные предприят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иск инвесторов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норские организации/проект ВБ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ные инвестиции</w:t>
            </w:r>
          </w:p>
        </w:tc>
      </w:tr>
      <w:tr>
        <w:trPr>
          <w:trHeight w:val="2787" w:hRule="atLeast"/>
        </w:trPr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Внесение предложений в </w:t>
            </w:r>
            <w:r>
              <w:rPr/>
              <w:t>Министерство охраны окружающей сред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азработке системы льгот для предприятий, осуществляющих деятельность, направленную на снижение объемов размещения отходов в окружающей среде за счет внедрения малоотходных технологий и строительства производственных мощностей по переработке образующихся и накопительных отходо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Министерство охраны окружающей сред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ОО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несение предложения по с</w:t>
            </w:r>
            <w:r>
              <w:rPr>
                <w:bCs/>
              </w:rPr>
              <w:t>озданию особо охраняемой природной</w:t>
            </w:r>
            <w:r>
              <w:rPr>
                <w:bCs/>
              </w:rPr>
              <w:t xml:space="preserve">  в Министерство экологии или С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ООПТ) вдоль реки Токраун (Актогайский р/н.)для сохранения краснокнижных видов рыб, ранее обитавших в  оз.Балхаш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Министерство охраны окружающей сред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ли МС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ПРР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8г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 расчетам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норские организации/проект В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. Расшифровка аббревиатур:</w:t>
      </w:r>
    </w:p>
    <w:p>
      <w:pPr>
        <w:pStyle w:val="Normal"/>
        <w:rPr/>
      </w:pPr>
      <w:r>
        <w:rPr/>
        <w:t>ДЭБП – Департамент экономики и бюджетного планирования</w:t>
      </w:r>
    </w:p>
    <w:p>
      <w:pPr>
        <w:pStyle w:val="Normal"/>
        <w:rPr/>
      </w:pPr>
      <w:r>
        <w:rPr/>
        <w:t>ДПП – Департамент предпринимательства и промышленности</w:t>
      </w:r>
    </w:p>
    <w:p>
      <w:pPr>
        <w:pStyle w:val="Normal"/>
        <w:rPr/>
      </w:pPr>
      <w:r>
        <w:rPr/>
        <w:t>УАГ – Управление архитектуры и градостроительства</w:t>
      </w:r>
    </w:p>
    <w:p>
      <w:pPr>
        <w:pStyle w:val="Normal"/>
        <w:rPr/>
      </w:pPr>
      <w:r>
        <w:rPr/>
        <w:t>УООС – Управление охраны окружающей среды</w:t>
      </w:r>
    </w:p>
    <w:p>
      <w:pPr>
        <w:pStyle w:val="Normal"/>
        <w:rPr/>
      </w:pPr>
      <w:r>
        <w:rPr/>
        <w:t>УПРРП – Управление природных ресурсов и регулирования природопользования</w:t>
      </w:r>
    </w:p>
    <w:p>
      <w:pPr>
        <w:pStyle w:val="Normal"/>
        <w:rPr/>
      </w:pPr>
      <w:r>
        <w:rPr/>
        <w:t>УПТАД – Управление пассажирского транспорта и автомобильных дорог</w:t>
      </w:r>
    </w:p>
    <w:p>
      <w:pPr>
        <w:pStyle w:val="Normal"/>
        <w:rPr/>
      </w:pPr>
      <w:r>
        <w:rPr/>
        <w:t>ДЭКХ – Департамент энергетики и коммунального хозяйства</w:t>
      </w:r>
    </w:p>
    <w:p>
      <w:pPr>
        <w:pStyle w:val="Style14"/>
        <w:spacing w:before="0" w:after="0"/>
        <w:rPr/>
      </w:pPr>
      <w:r>
        <w:rPr/>
        <w:t>ДКЗСП – Департамент координации занятости и социальных программ</w:t>
      </w:r>
    </w:p>
    <w:p>
      <w:pPr>
        <w:pStyle w:val="Normal"/>
        <w:rPr/>
      </w:pPr>
      <w:r>
        <w:rPr/>
        <w:t>ДО – Департамент образования</w:t>
      </w:r>
    </w:p>
    <w:p>
      <w:pPr>
        <w:pStyle w:val="Normal"/>
        <w:rPr/>
      </w:pPr>
      <w:r>
        <w:rPr/>
        <w:t>ДЗ – Департамент здравоохранения</w:t>
      </w:r>
    </w:p>
    <w:p>
      <w:pPr>
        <w:pStyle w:val="Normal"/>
        <w:rPr/>
      </w:pPr>
      <w:r>
        <w:rPr/>
        <w:t>УС - Управление строительства</w:t>
      </w:r>
    </w:p>
    <w:p>
      <w:pPr>
        <w:pStyle w:val="Normal"/>
        <w:rPr/>
      </w:pPr>
      <w:r>
        <w:rPr/>
        <w:t>ДВП – Департамент внутренней политики</w:t>
      </w:r>
    </w:p>
    <w:p>
      <w:pPr>
        <w:pStyle w:val="Normal"/>
        <w:rPr/>
      </w:pPr>
      <w:r>
        <w:rPr/>
        <w:t>НИИ – Научно-исследовательский институт</w:t>
      </w:r>
    </w:p>
    <w:p>
      <w:pPr>
        <w:pStyle w:val="Normal"/>
        <w:rPr/>
      </w:pPr>
      <w:r>
        <w:rPr/>
        <w:t>ВУЗы- Высшие учебные заведения</w:t>
      </w:r>
    </w:p>
    <w:p>
      <w:pPr>
        <w:pStyle w:val="Normal"/>
        <w:rPr/>
      </w:pPr>
      <w:r>
        <w:rPr/>
        <w:t>СУЗы- Среднеспециальные учебные заведения</w:t>
      </w:r>
    </w:p>
    <w:p>
      <w:pPr>
        <w:pStyle w:val="Normal"/>
        <w:rPr>
          <w:b/>
          <w:b/>
        </w:rPr>
      </w:pPr>
      <w:r>
        <w:rPr/>
        <w:t>НПО – Неправительственные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Kozuka Mincho Pro B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5:00Z</dcterms:created>
  <dc:creator>323-1</dc:creator>
  <dc:description/>
  <cp:keywords/>
  <dc:language>en-US</dc:language>
  <cp:lastModifiedBy>Ислам</cp:lastModifiedBy>
  <cp:lastPrinted>2007-12-25T11:52:00Z</cp:lastPrinted>
  <dcterms:modified xsi:type="dcterms:W3CDTF">2008-04-10T04:55:00Z</dcterms:modified>
  <cp:revision>2</cp:revision>
  <dc:subject/>
  <dc:title>Приложение 5</dc:title>
</cp:coreProperties>
</file>