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меститель акима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агандинской области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. Сатбаев ______________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« 20 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декабря </w:t>
      </w:r>
      <w:r>
        <w:rPr>
          <w:b/>
          <w:sz w:val="28"/>
          <w:szCs w:val="28"/>
          <w:lang w:val="kk-KZ"/>
        </w:rPr>
        <w:t xml:space="preserve">2009 года 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9-2011 жылдарға арналған Қарағанды облысында нашақорлықпен және есірткі бизнесімен күресу іс-шаралар ЖОСПАРЫ</w:t>
      </w:r>
    </w:p>
    <w:p>
      <w:pPr>
        <w:pStyle w:val="Normal"/>
        <w:spacing w:lineRule="exact" w:line="1" w:before="0" w:after="266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567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4886"/>
        <w:gridCol w:w="3402"/>
        <w:gridCol w:w="3238"/>
        <w:gridCol w:w="1749"/>
        <w:gridCol w:w="1935"/>
      </w:tblGrid>
      <w:tr>
        <w:trPr>
          <w:trHeight w:val="961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79"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6"/>
                <w:szCs w:val="26"/>
              </w:rPr>
            </w:pPr>
            <w:r>
              <w:rPr>
                <w:b/>
                <w:bCs/>
                <w:color w:val="434343"/>
                <w:spacing w:val="-1"/>
                <w:sz w:val="26"/>
                <w:szCs w:val="26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Форма завершения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е за исполнение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0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роки предоставления информации</w:t>
            </w:r>
          </w:p>
        </w:tc>
      </w:tr>
      <w:tr>
        <w:trPr>
          <w:trHeight w:val="87" w:hRule="exac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79" w:hanging="14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2" w:hanging="0"/>
              <w:rPr>
                <w:b/>
                <w:b/>
                <w:bCs/>
                <w:color w:val="434343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55" w:hanging="0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6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уществлять мониторинг (анализ) состояния и тенденци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 наркоситуации в Карагандинск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ласт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ВД (по согласованию), УВП, УЗ, УО, УТФКС, 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дин раз в полугодие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14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1"/>
                <w:sz w:val="24"/>
                <w:szCs w:val="24"/>
              </w:rPr>
              <w:t xml:space="preserve">Провести акции, посвященные 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Международному дню борьбы с </w:t>
            </w:r>
            <w:r>
              <w:rPr>
                <w:color w:val="000000"/>
                <w:sz w:val="24"/>
                <w:szCs w:val="24"/>
              </w:rPr>
              <w:t>наркоманией (26 июн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ответствующие акции, 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ВД (по согласованию), УВП, УЗ, УО, УТФКС, 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</w:tr>
      <w:tr>
        <w:trPr>
          <w:trHeight w:val="170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color w:val="000000"/>
                <w:spacing w:val="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размещение на улицах и в </w:t>
            </w:r>
            <w:r>
              <w:rPr>
                <w:color w:val="000000"/>
                <w:spacing w:val="2"/>
                <w:sz w:val="24"/>
                <w:szCs w:val="24"/>
              </w:rPr>
              <w:t>общественных местах социальной рекламы</w:t>
            </w:r>
            <w:r>
              <w:rPr>
                <w:color w:val="000000"/>
                <w:sz w:val="24"/>
                <w:szCs w:val="24"/>
              </w:rPr>
              <w:t xml:space="preserve"> на антинаркотическую темат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социальной рекламы на антинаркотическую тематику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ВД (по согласованию), УВП, УЗ, УО, УТФКС, 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700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 xml:space="preserve">мероприятия для студентов и школьников под девизом «Будущее без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ов», «Молодежь против наркотиков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кций, конференций, круглых столов, творческих конкурс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ВД (по согласованию), УВП, УО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43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ь меры по организации летнег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здоровительного сезона для детей и </w:t>
            </w:r>
            <w:r>
              <w:rPr>
                <w:color w:val="000000"/>
                <w:sz w:val="24"/>
                <w:szCs w:val="24"/>
              </w:rPr>
              <w:t>подростков с девиантным поведе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нятие соответствующих ме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й-август 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615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держку неправительственных организаций, занятых в сфере профилактики наркомании, лечения и реабилитации наркозависимы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нятие соответствующих мер,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ДВД (по согласованию), УВП, УО, УТФКС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50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z w:val="24"/>
                <w:szCs w:val="24"/>
              </w:rPr>
              <w:t xml:space="preserve">среди школьников и студентов спортивно-массовые и туристические мероприятия «Спорт проти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котиков», «Туризм против наркотиков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соответствующих акц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ТФКС, УО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50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Обеспечить проведение спортивных семейных мероприят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соответствующих акц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ТФКС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181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Продолжить развитие сети спортивных и досуговых секций и клубов для детей и молодежи с бесплатным и льготным посещение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крытие секций и клубов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ТФКС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2002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овать комплекс мероприятий, направленных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здание достаточного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количества спортивных площадок и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вовлечение детей и подростков в </w:t>
            </w:r>
            <w:r>
              <w:rPr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дворовых площадок, организация соревнований и первенств среди дворовых команд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УТФКС, </w:t>
            </w:r>
          </w:p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44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социологическ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сследования по проблемам наркома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и различных групп насел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социологических исследований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В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48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укрепление служб медико-социальной реабилитации наркозависимы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соответствующих мер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524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ривести штаты наркологических организаций в соответствие с утвержденными штатными норматив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соответствующих ме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39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9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Обеспечить широкомасшатбное внедрение обновленных стандартов организации наркологической помощ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соответствующих мер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З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  <w:tr>
        <w:trPr>
          <w:trHeight w:val="1718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роводи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ециальные оперативно-профилактическ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ероприятия «Канал», «Наркощит», </w:t>
            </w:r>
            <w:r>
              <w:rPr>
                <w:color w:val="000000"/>
                <w:spacing w:val="-1"/>
                <w:sz w:val="24"/>
                <w:szCs w:val="24"/>
              </w:rPr>
              <w:t>«Барьер» и д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оперативно-профилактических мероприяти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нформация в государственно-правовой отдел аппарата акима обла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ВД (по согласованию), акимы городов и район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-2011г.г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и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6" w:right="666" w:gutter="0" w:header="0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8:00Z</dcterms:created>
  <dc:creator>Динара</dc:creator>
  <dc:description/>
  <cp:keywords/>
  <dc:language>en-US</dc:language>
  <cp:lastModifiedBy>ERusakov</cp:lastModifiedBy>
  <cp:lastPrinted>2009-04-16T15:42:00Z</cp:lastPrinted>
  <dcterms:modified xsi:type="dcterms:W3CDTF">2011-09-12T12:18:00Z</dcterms:modified>
  <cp:revision>3</cp:revision>
  <dc:subject/>
  <dc:title>                                                                 </dc:title>
</cp:coreProperties>
</file>