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215</wp:posOffset>
                </wp:positionH>
                <wp:positionV relativeFrom="paragraph">
                  <wp:posOffset>-462915</wp:posOffset>
                </wp:positionV>
                <wp:extent cx="6983730" cy="1006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006983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ешением № 38 от «14»декабря 2007 года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ІІІ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сессии областного Маслих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ким Карагандинской области</w:t>
                              <w:tab/>
                              <w:tab/>
                              <w:t xml:space="preserve">                Секретарь областного Маслих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_______Н.Нигматулин</w:t>
                              <w:tab/>
                              <w:tab/>
                              <w:tab/>
                              <w:t xml:space="preserve">       ________________Б.Жумабе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егиональная программа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Карагандинской области на 2008-2010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Караган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549.9pt;height:792.9pt;mso-wrap-distance-left:9.05pt;mso-wrap-distance-right:9.05pt;mso-wrap-distance-top:0pt;mso-wrap-distance-bottom:0pt;margin-top:-36.45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решением № 38 от «14»декабря 2007 года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kk-KZ"/>
                        </w:rPr>
                        <w:t>ІІІ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сессии областного Маслихат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Аким Карагандинской области</w:t>
                        <w:tab/>
                        <w:tab/>
                        <w:t xml:space="preserve">                Секретарь областного Маслихат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______________Н.Нигматулин</w:t>
                        <w:tab/>
                        <w:tab/>
                        <w:tab/>
                        <w:t xml:space="preserve">       ________________Б.Жумабек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Региональная программа жилищного строительств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 Карагандинской области на 2008-2010 год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Караганд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20"/>
        <w:gridCol w:w="900"/>
      </w:tblGrid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современного состояния жилищного строитель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реализации Государственной программы развития жилищного строительства в Республике Казахстан на 2005-2007 г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стоимости жиль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ояние отрасли производства строительных материал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состояния качества жилищного строитель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потечное кредитова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стема жилищных строительных сбереж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 и механизмы реализаци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ноценного сбалансированного рынка жилья как со стороны предложения, так и со стороны спро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астных инвестиций в жилищное строительство и стимулирование государственно-частного партнёр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ендного сектора ж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стимулов для широкомасштабного строительства ж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имулирование  развития индивидуального жилищного строитель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</w:t>
            </w:r>
            <w:r>
              <w:rPr>
                <w:bCs/>
                <w:sz w:val="28"/>
                <w:szCs w:val="28"/>
              </w:rPr>
              <w:t>инженерно-коммуникационной инфраструк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ов жилищной застрой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обходимые ресурсы и источники финансир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результат от реализации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Программы    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ая программа жилищного строительства в Карагандинской области на 2008-2010 годы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ание для разработки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 Президента Республики Казахстан от 20.08.2007 года за № 383 «О Государственной программе жилищного строительства в Республике Казахстан на 2008-2010 годы» и Постановление Правительства Республики Казахстан от 01.10.2007 года за № 867 «Об утверждении Плана мероприятий по реализации Государственной программы жилищного строительства в Республике Казахстан на 2008-2010 годы»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ластное управление строительств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 развития жилищного строительства, обеспечивающее доступность жилья широким слоям населения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олноценного сбалансированного рынка жилья,  как  со  стороны предложения, так и со стороны спроса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частных инвестиций в жилищное строительство и стимулирование государственно-частного партнёрств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ние развития индивидуального жилищного строительств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строительство арендного (коммунального) жилья для граждан, состоящих в очереди в акиматах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строительство жилья для работников, строящихся в рамках строительства 100 школ и 100 больниц в 2008-2010 годы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овторное использование местными исполнительными органами городов и районов бюджетных кредитов для строительство доступного жиль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женерно-коммуникационной инфраструктуры районов жилищной застрой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и реконструкция инженерных сетей в рамках реализации Госпрограмм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-2010 годы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е ресурсы и источники  финансирования</w:t>
      </w:r>
    </w:p>
    <w:p>
      <w:pPr>
        <w:pStyle w:val="Normal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й базой для реализации </w:t>
      </w:r>
      <w:r>
        <w:rPr>
          <w:bCs/>
          <w:color w:val="000000"/>
          <w:sz w:val="28"/>
          <w:szCs w:val="28"/>
        </w:rPr>
        <w:t xml:space="preserve">Региональной программы жилищного строительства в Карагандинской области на период 2008-2010 годы являются средства республиканского и местного бюджета, средства предприятия, организаций и населения, </w:t>
      </w:r>
      <w:r>
        <w:rPr>
          <w:color w:val="000000"/>
          <w:sz w:val="28"/>
          <w:szCs w:val="28"/>
        </w:rPr>
        <w:t>бюджетное кредитование местных исполнительных органов городов и районов по нулевой ставке вознаграждения (интересы) на проектирование и строительство жилья для работников, строящихся 100 школ и 100 больниц в 2008-2010 годы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повторное использование местными исполнительными органами городов и районов бюджетных кредитов, выделенных в 2006-2007 годах в 2008-2009 годы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трансферты местным исполнительным органам в 2008-2010 годы, в том числе: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на проектирование и строительство арендного (коммунального) жилья для граждан, состоящих в очереди в акиматах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на проектирование, развитие и обустройство инженерно-коммуникационной инфраструктуры в районах жилищной застройки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ирование, реконструкцию и ремонт инженерно-коммуникационной инфраструктуры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Объем финансирования Программы на 2008-2010 годы будет уточняться в рамках прогнозных показателей республиканского бюджета на соответствующий финансовый год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, предусмотренных в Программе</w:t>
      </w:r>
      <w:r>
        <w:rPr>
          <w:bCs/>
          <w:color w:val="000000"/>
          <w:sz w:val="28"/>
          <w:szCs w:val="28"/>
        </w:rPr>
        <w:t xml:space="preserve"> жилищного строительства в Карагандинской области на период 2008-2010 годы сформируется гармонично развития жилая среда</w:t>
      </w:r>
      <w:r>
        <w:rPr>
          <w:color w:val="000000"/>
          <w:sz w:val="28"/>
          <w:szCs w:val="28"/>
        </w:rPr>
        <w:t xml:space="preserve"> городов и поселков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ежегодном темпе роста ввода в эксплуатацию жилых домов за три года планируется строительство 1380,9 тыс. кв. метров общей площади жилья, в том числе за счёт средств из республиканского бюдже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редитного (доступного) жилья - 55,6</w:t>
        <w:tab/>
        <w:t>тыс. кв. мет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арендного (коммунального) жилья - 33 тыс. кв. мет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роме того, будет обеспечено строительство за счёт частных инвестиций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рендного жилья– 18 тыс.кв.метров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ерческого жилья – 416 тыс.кв.мет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должится строительство индивидуальных жилых домов - 858,3 тыс. кв. метр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ы жилищной застройки будут обеспечены инженерно-коммуникационной инфраструктуро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жидается мультипликативный эффект в смежных отраслях за счет увеличения выпуска продукции промышленности строительных материалов, электротехнической, металлургической и химической промышленности, а также предметов обустройства нового жилья.</w:t>
      </w: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вед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Жилищное строительство - одно из приоритетных направлений </w:t>
      </w:r>
      <w:r>
        <w:rPr>
          <w:bCs/>
          <w:color w:val="000000"/>
          <w:sz w:val="28"/>
          <w:szCs w:val="28"/>
        </w:rPr>
        <w:t>Стратегии</w:t>
      </w:r>
      <w:r>
        <w:rPr>
          <w:color w:val="000000"/>
          <w:sz w:val="28"/>
          <w:szCs w:val="28"/>
        </w:rPr>
        <w:t xml:space="preserve"> развития Казахстана до 2030 года и является одной из наиболее важных задач общенационального характера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В целях реализации жилищной политики Указом Президента Республики Казахстан от 11 июня 2004 года № 1388 утверждена </w:t>
      </w:r>
      <w:hyperlink r:id="rId2">
        <w:bookmarkStart w:id="0" w:name="sub1000129846"/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Государственная программа</w:t>
        </w:r>
      </w:hyperlink>
      <w:bookmarkEnd w:id="0"/>
      <w:r>
        <w:rPr>
          <w:color w:val="000000"/>
          <w:sz w:val="28"/>
          <w:szCs w:val="28"/>
        </w:rPr>
        <w:t xml:space="preserve"> развития жилищного строительства в Республике Казахстан на 2005—2007 годы (далее — Госпрограмма), на основании которой была утверждена Региональная программа развития жилищного строительства в карагандинской области на 2005-2007 годы. За три года в области предусматривалось ввести в эксплуатацию 464 тыс. кв. метров общей площади жилья. Фактические результаты 2005—2006 годов составили 555 млн. кв. метров, т. е. задание трехлетней программы практически было выполнено за два года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В связи с этим в региональную программу была внесена корректировка объемов вводимого жилья в сторону увеличения до 604 тыс. кв. метров с учётом 130% роста к трёх летнему плану ввода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В соответствии с прогнозом, по завершении Госпрограммы в Карагандинской области при предусмотренном объеме ввода жилья 604 тыс. кв. метров, будет сдано 979,7 тыс. кв. метров жилья, улучшат жилищные условия более 9 тыс. семей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3">
        <w:bookmarkStart w:id="1" w:name="sub1000587646"/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Послании</w:t>
        </w:r>
      </w:hyperlink>
      <w:bookmarkEnd w:id="1"/>
      <w:r>
        <w:rPr>
          <w:color w:val="000000"/>
          <w:sz w:val="28"/>
          <w:szCs w:val="28"/>
        </w:rPr>
        <w:t xml:space="preserve"> Главы государства народу Казахстана от 28 февраля 2007 года «Новый Казахстан в новом мире» определены такие направления, как: развитие строительной индустрии, строительство комплексов доступного арендного жилья, обеспечение прозрачности процедур выделения земельных участков, стимулирование развития индивидуального жилищного строительств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ейших направлений внутренней и внешней политики определена современная социальная политика: внимание запросам и нуждам людей, создание рабочих мест.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, с учётом результатов действующей Госпрограммы разработаны и приняты новая Государственная программа на 2008—2010 годы, утверждённая </w:t>
      </w:r>
      <w:r>
        <w:rPr>
          <w:bCs/>
          <w:color w:val="000000"/>
          <w:sz w:val="28"/>
          <w:szCs w:val="28"/>
        </w:rPr>
        <w:t>Указом Президента Республики Казахстан от 20.08.2007 года за № 383 и План мероприятий по реализации Государственной программы жилищного строительства в Республике Казахстан на 2008-2010 годы, утверждённый постановлением Правительства Республики Казахстан от 01.10.2007 года за № 867, которые носят выраженную социальную направленность, в первую очередь на повышение доступности жилья для граждан, имеющих различные уровни доход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нализ современного состояния жилищного строительст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1. Итоги реализации Региональной программы развития жилищного строительства в Республике Казахстан на 2005-2007 год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Программа)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Госпрограммы в неё были внесены изменения, предусматривающие увеличение объемов строительства жилья за три года с 464 тыс.кв.метров до 604 тыс.кв.метр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 данным Агентства Республики Казахстан по статистике и прогнозным данным з</w:t>
      </w:r>
      <w:r>
        <w:rPr>
          <w:color w:val="000000"/>
          <w:sz w:val="28"/>
          <w:szCs w:val="28"/>
        </w:rPr>
        <w:t xml:space="preserve">а 2005-2007 годы по всем источникам финансирования </w:t>
      </w:r>
      <w:r>
        <w:rPr>
          <w:color w:val="000000"/>
          <w:sz w:val="28"/>
        </w:rPr>
        <w:t xml:space="preserve">на жилищное строительство направлено 25,0 млрд. тенге инвестиций. 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Растущие темпы строительства в области позволяют прогнозировать в 2007 году ввод в эксплуатацию за счет всех источников финансирования 424,7 тыс. кв. метров общей площади жилых домов, при предусмотренном объеме 197,9 тыс. кв. мет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три года, с 2005 по 2007 годы, при плане 604 тыс. кв. метров прогноз ввода жилья составляет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979,7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ыс. кв. метров общей площади жилых домов, </w:t>
      </w:r>
      <w:r>
        <w:rPr>
          <w:color w:val="000000"/>
          <w:sz w:val="28"/>
        </w:rPr>
        <w:t xml:space="preserve">в том </w:t>
      </w:r>
      <w:r>
        <w:rPr>
          <w:color w:val="000000"/>
          <w:sz w:val="28"/>
          <w:szCs w:val="28"/>
        </w:rPr>
        <w:t xml:space="preserve"> числе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- в 2005 году – 240,8 тыс. кв. метров (156% к 2004 году)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- в 2006 году -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314,2 </w:t>
      </w:r>
      <w:r>
        <w:rPr>
          <w:color w:val="000000"/>
          <w:sz w:val="28"/>
        </w:rPr>
        <w:t>тыс. кв. метров (131% к 2005 году);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- в 2007 году – 424,7 тыс. кв. метров (135% к 2006 год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лучшат свои жилищные условия более 9 тыс. семей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В течение трех лет в Карагандинской области для социально защищаемых слоев населения предусматривалось строительство коммунального жилья — 300 квартир для социально защищаемых слоев населения. Фактический ввод составил 48,4 тыс. кв. м., или 585 квартир, в том числе за 2005 год – 18,1 тыс. кв. метров (226 квартир), за  2006 год – 15,1 тыс. кв.  метров (189 квартир), за 2007 год – 15,2 тыс.кв. метров (170 квартир)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бюджетного кредитования в 2005—2007 годы при плане 56,3 тыс. кв. метров (650 квартир) для приоритетных категорий граждан будет построено 60 тыс. кв. метров (659 квартир), в том числе   за 2005 год - 324 квартиры (28 тыс. кв. метров), за 2006 год – 109 квартир (10,6 тыс. кв.  метров), по прогнозным данным за 2007 год –  226 квартир (21,4 тыс.кв.мет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Госпрограммой выделение кредитных средств на строительство доступного жилья на 2005-2007 годы предусматривалось в объеме  </w:t>
      </w:r>
      <w:r>
        <w:rPr>
          <w:bCs/>
          <w:color w:val="000000"/>
          <w:sz w:val="28"/>
          <w:szCs w:val="28"/>
        </w:rPr>
        <w:t>3,4 млрд. тенге</w:t>
      </w:r>
      <w:r>
        <w:rPr>
          <w:color w:val="000000"/>
          <w:sz w:val="28"/>
          <w:szCs w:val="28"/>
        </w:rPr>
        <w:t xml:space="preserve">. Однако фактически на эти цели было выделено </w:t>
      </w:r>
      <w:r>
        <w:rPr>
          <w:bCs/>
          <w:color w:val="000000"/>
          <w:sz w:val="28"/>
          <w:szCs w:val="28"/>
        </w:rPr>
        <w:t>2,1 млрд. тенге</w:t>
      </w:r>
      <w:r>
        <w:rPr>
          <w:color w:val="000000"/>
          <w:sz w:val="28"/>
          <w:szCs w:val="28"/>
        </w:rPr>
        <w:t xml:space="preserve">, так как в 2006-2007 годах из запланированных объемов кредитных средств было снято </w:t>
      </w:r>
      <w:r>
        <w:rPr>
          <w:bCs/>
          <w:color w:val="000000"/>
          <w:sz w:val="28"/>
          <w:szCs w:val="28"/>
        </w:rPr>
        <w:t>1,3 млрд. тенге</w:t>
      </w:r>
      <w:r>
        <w:rPr>
          <w:color w:val="000000"/>
          <w:sz w:val="28"/>
          <w:szCs w:val="28"/>
        </w:rPr>
        <w:t xml:space="preserve"> и направлено на развитие и обустройство инженерно-коммуникационной инфраструктуры в районах жилищной застрой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6 году на эти цели выделено 930 млн. тенге, в том числе 630 млн. тенге к районам ИЖС и в 2007 году - 1345 млн. тенге, в том числе 1008 млн. тенге к районам ИЖ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целях восполнения снятых средств постановлением Правительства Республики Казахстан от 24 октября 2006 года № 1021 «О внесении изменений в постановления Правительства Республики Казахстан от 25 января 2005 года № 57 и от 3 марта 2006 года № 146» срок возврата кредитных средств, выделенных в 2005-2006 годах, продлен с 2-х до 3-х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прошедший период наибольшее развитие получило индивидуальное жилищное строительство (ИЖС) как наиболее дешево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 2005 году  ИЖС было построено 114,4 тыс.кв. метров (778 квартир),  в 2006 году – 164,6 (943 квартиры) и в 2007 году – 342,8 (3820 квартир)</w:t>
      </w:r>
      <w:r>
        <w:rPr>
          <w:i/>
          <w:color w:val="000000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ab/>
        <w:t>Предприятиями и организациями частной формы собственности за 2005—2007 годы за счет собственных средств предприятий и организаций негосударственного сектора построено 230,3 тыс. кв. метров коммерческого жилья.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Этими предприятиями и организациями вводятся в эксплуатацию жилые дома, реализуемые напрямую покупателям со средним и высоким доходом. Указанными застройщиками решается комплекс задач по проектированию и строительству многоквартирных жилых домов нового поколения, уникальных по архитектуре и технической сложности, с применением новейших технологий и материалов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Госпрограммы Правительством Республики Казахстан были приняты регламентирующие нормативные правовые акты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Созданы законодательная основа, предусматривающая налоговые преференции для строительства арендных домов частными застройщиками и условия для развития арендного сектора жилья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Вместе с тем имеются недоработки по выделению земельных участков под ИЖС, опережение и превышение спроса на жилье над предложением, неучтены альтернативные механизмы жилищного строительства, такие, как жилищно-строительные кооперативы и государственно-частное партнерство, практически система сберегательных строительных сбережений не участвует в реализации Гос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3.2  Анализ стоимости жиль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статистическим данным  средняя фактическая  стоимость строительства 1 кв.м. общей площади многоквартирных жилых домов в области за 2006 год составила 46,3 тыс. тенге ($</w:t>
      </w:r>
      <w:r>
        <w:rPr>
          <w:bCs/>
          <w:color w:val="000000"/>
          <w:sz w:val="28"/>
          <w:szCs w:val="28"/>
        </w:rPr>
        <w:t>379 при курсе доллара – 122,03 тенге),</w:t>
      </w:r>
      <w:r>
        <w:rPr>
          <w:color w:val="000000"/>
          <w:sz w:val="28"/>
          <w:szCs w:val="28"/>
        </w:rPr>
        <w:t xml:space="preserve"> а стоимость реализации – 121,1 тыс. тенге</w:t>
      </w:r>
      <w:r>
        <w:rPr>
          <w:bCs/>
          <w:color w:val="000000"/>
          <w:sz w:val="28"/>
          <w:szCs w:val="28"/>
        </w:rPr>
        <w:t xml:space="preserve"> ($992</w:t>
      </w:r>
      <w:r>
        <w:rPr>
          <w:color w:val="000000"/>
          <w:sz w:val="28"/>
          <w:szCs w:val="28"/>
        </w:rPr>
        <w:t>). То есть стоимость реализации построенного жилья  превышает стоимость его строительства в 2,6 раз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едует отметить, что высокая стоимость реализации характерна для построенного коммерческого жилья. Его доля в общем объеме жилищного строительства в 2005-2007 годы составит около 24%. 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роста цен являются: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имёющийся спрос на коммерческое жильё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ка квартир для последующей перепродаж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финансовых инструментов, предоставляющих возможность населению вкладывать свои свободные средства и являющихся альтернативой вложению средств в недвижим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3.3. Состояние отрасли</w:t>
      </w:r>
      <w:r>
        <w:rPr>
          <w:b/>
          <w:bCs/>
          <w:color w:val="000000"/>
          <w:sz w:val="28"/>
          <w:szCs w:val="28"/>
        </w:rPr>
        <w:t xml:space="preserve"> производства строительных материалов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мышленность строительных материалов является крупной составляющей экономики области. В области действуют 136 предприятий, осуществляющих производство строительных материалов. 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 xml:space="preserve">В целях снижения стоимости строительства </w:t>
      </w:r>
      <w:r>
        <w:rPr>
          <w:color w:val="000000"/>
          <w:sz w:val="28"/>
          <w:szCs w:val="28"/>
        </w:rPr>
        <w:t xml:space="preserve"> в 2005 году в Карагандинской области разработана региональная Программа развития промышленности строительных материалов, изделий и конструкций на 2005-2014 годы.</w:t>
      </w:r>
    </w:p>
    <w:p>
      <w:pPr>
        <w:pStyle w:val="Normal"/>
        <w:tabs>
          <w:tab w:val="clear" w:pos="708"/>
          <w:tab w:val="left" w:pos="372" w:leader="none"/>
        </w:tabs>
        <w:ind w:firstLine="540"/>
        <w:jc w:val="both"/>
        <w:rPr/>
      </w:pPr>
      <w:r>
        <w:rPr>
          <w:iCs/>
          <w:color w:val="000000"/>
          <w:sz w:val="28"/>
          <w:szCs w:val="28"/>
        </w:rPr>
        <w:t>В настоящее время объем производства строительных материалов составляет 11 млрд.тенге или 142 % к соответствующему периоду 2006 года. В 2007г. общий объем производства строительных материалов  составит 13 млрд. тенге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жидаетс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ст производства цемента на 10%, строительные сборные конструкции из бетона на 10%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 региональной Программы развития промышленности строительных материалов, изделий и конструкций в Карагандинской области на 2005-2014 годы позволит снизить объем импорта строительных материалов и сопутствующих товаров, создать производственную базу для наращивания потенциала отрасли в Карагандинской области, достичь обеспечения основными видами строительных материалов, изделий и конструкций. В промышленности строительных материалов в 2008 году объем производства составит 15,6 млрд. тенге с ростом на 21% к уровню 2007 год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 </w:t>
      </w: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SUB304"/>
      <w:bookmarkEnd w:id="2"/>
      <w:r>
        <w:rPr>
          <w:rStyle w:val="S1"/>
          <w:sz w:val="28"/>
          <w:szCs w:val="28"/>
        </w:rPr>
        <w:t>3.4. Анализ состояния качества жилищного строительства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Проведенный анализ работы по разграничению полномочий между уровнями государственного управления показывает, что МИО наделены полномочиями принятия решений о строительстве, осуществления лицензирования, контроля качества строительно-монтажных работ в ходе строительства и организации работы по приемке вводимых объектов в эксплуатацию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Вместе с тем наблюдается увеличение количества жалоб граждан на низкое качество строительства жилья.</w:t>
      </w:r>
    </w:p>
    <w:p>
      <w:pPr>
        <w:pStyle w:val="Normal"/>
        <w:ind w:firstLine="400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0"/>
          <w:sz w:val="28"/>
          <w:szCs w:val="28"/>
        </w:rPr>
        <w:t>Возникает необходимость в повышении действенности и эффективности системы государственного архитектурно-строительного контроля на всех уровнях, достижении надлежащего качества проектно-изыскательских и строительно-монтажных работ, обеспечении надежности, безопасности и устойчивого функционирования зданий, сооружений, введенных в эксплуатаци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3.5. Ипотечное кредит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Ипотечное кредитование — один из самых эффективных способов привлечения инвестиций в жилищную сферу. Именно ипотека позволяет согласовать интересы населения — в улучшении жилищных условий, банков — в эффективной и прибыльной работе, строительного комплекса — в ритмичной загрузке производства и государства, заинтересованного в экономическом росте, которому будет способствовать широкое распространение ипотечного кредитования насел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Предоставление гражданам ипотечных кредитов осуществляется банками второго уровня с 1998 года. Первоначально ставки вознаграждения по ипотечным кредитам составляли порядка 20% годовых, размер первоначального взноса составлял около 40—50%, кредит предоставлялся на срок не более 5—10 лет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С развитием ипотечного кредитования в стране подверглись изменению в сторону уменьшения основные критерии ипотечного кредитования. Так, начиная с 2005 года, ставки вознаграждения в банках второго уровня составляют порядка 10—13% годовых, размер первоначального взноса снизился до 10—15% годовых, срок кредита составил в среднем 10 лет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Однако даже при таком развитии системы ипотечного кредитования данный вид услуг в настоящее время доступен лишь отдельным категориям граждан Республики Казахстан. Одной из основных причин является отсутствие достаточных средств у населения для оплаты вознаграждения и первоначального взноса. Для решения этой проблемы была образована КИК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Целью деятельности КИК является рефинансирование банков второго уровня путем приобретения прав требований по ипотечным кредитам для увеличения объема предоставления банками второго уровня ипотечных креди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КИК выкупает права требования по котировочной ставке, которая зависит от уровня инфляции, маржи инвесторов, маржи КИК, страховых резервов и расходов на эмиссию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За весь период своей деятельности по Карагандинской области КИК было приобретено прав требования по состоянию на 15 ноября 2007 года у банков второго уровня и ипотечных организаций по 450 займам на общую сумму 924  млн. тенге, в том числе в рамках реализации Госпрограммы 181.займ на общую сумму 470,8  млн. тенге, в рамках Рыночной программы - 269 займов на общую сумму 453,5 млн. тенг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306"/>
      <w:bookmarkStart w:id="4" w:name="SUB306"/>
      <w:bookmarkEnd w:id="4"/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3.6. Система жилищных строительных сбереж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Система жилищных строительных сбережений представляет собой механизм финансирования жилья, основанный на накоплении индивидуальных сбережений (в настоящее время не менее 25% от стоимости жилья), в целях получения займа для улучшения жилищных условий на территории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Данная система жилищных строительных сбережений в большей части предназначена для категории граждан, не имеющих достаточных средств для внесения первоначальных взносов при получении ипотечных кредитов в банках второго уровня, но имеющих достаточно стабильный доход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Роль государства в отношениях между субъектами системы строительных сбережений заключается в оказании поддержки системе жилищных строительных сбережений путем выплаты гражданам Республики Казахстан — вкладчикам премии по вкладам на эти сбереж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Участником системы строительных сбережений является жилищный строительный сберегательный банк, вкладчики банка и государство, осуществляющее начисление и выплату премий по вкладам в жилищный строительный сберегательный банк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Слабой стороной является то, что система жилищных строительных сбережений фактически не участвует в реализации Госпрограммы. Так, начало введения системы ЖССБ по Госпрограмме — 2005 год, срок накопления средств — 3 года, начало действия системы ЖССБ — с 2008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агандинской области в сентябре 2005 года открылся филиал Жилищного строительного сберегательного банка Казахстана, и его партнёрами в регионах стали местные отделения АО «Казпочта». По состоянию на 01.10.2007 года клиентами филиала уже являются 3171 гражданин и на улучшение жилищных условий населению выдано 124 кредита, в том числе на строительство жилья 6 креди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4. Цель и задачи Программы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Основной целью Программы является комплексное решение проблем развития жилищного строительства, обеспечивающее доступность жилья широким слоям насел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Для достижения цели намечается решение следующих задач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-создание полноценного сбалансированного рынка жилья, как со стороны предложения, так и со стороны спрос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-привлечение частных инвестиций в жилищное строительство и стимулирование государственно-частного партнерств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-стимулирование развития ИЖС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строительство арендного (коммунального) жилья для граждан, состоящих в очереди в акиматах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строительство жилья для работников, строящихся в рамках строительства 100 школ и 100 больниц в 2008-2010 годы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овторное использование местными исполнительными органами городов и районов бюджетных кредитов для строительство доступного жиль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-развитие инженерно-коммуникационной инфраструктуры районов жилищной застройк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-совершенствование систем ипотечного кредитования, жилищных строительных сбережений и гарантирования (страхования) ипотечных кредитов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5. Основные направления и механизмы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5" w:name="SUB501"/>
      <w:bookmarkEnd w:id="5"/>
      <w:r>
        <w:rPr>
          <w:rStyle w:val="S1"/>
          <w:sz w:val="28"/>
          <w:szCs w:val="28"/>
        </w:rPr>
        <w:t>5.1. Создание полноценного сбалансированного рынка жилья как со стороны предложения, так и со стороны спро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В целях реализации Программы государством будут созданы условия для обеспечения граждан жильем посредством строительства недорогого и доступного жилья средней стоимости, не превышающей 56 515 тенге за один квадратный метр (далее — доступное жилье). При этом стоимость одного квадратного метра общей площади квартиры по регионам будет регулироваться при проведении государственной экспертизы проектов.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Доступное жилье будет строиться МИО за счет государственных средств и иметь определенные технические параметры в соответствии с классификацией зданий по уровню комфорт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Средняя площадь доступного жилья (квартиры) не должна превышать 80 квадратных метр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Для обеспечения жильем граждан с различными уровнями доходов жилые здания должны быть классифицированы по уровню комфортности. От этого зависят стоимость его строительства и, следовательно, уровень его доступност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В соответствии с требованиями нормативно-технического документа СНиП РК 3.02-43-2007 «Жилые здания», утвержденными приказом Комитета по делам строительства и жилищно-коммунального хозяйства Министерства индустрии и торговли Республики Казахстан от 16 мая 2007 года № 149, классификация зданий по уровню комфорта предусматривает градацию классов по размеру площади квартиры и жилой площади на 1 человека, высоте жилых помещений от пола до потолка, количеству жилых комнат, минимальной площади кухонных помещений, количеству и расположению ванных комнат и санузлов, наличию парковочных мест на одну квартиру, обеспечению системами безопасности и прочим показателям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 xml:space="preserve">Исходя из наибольшей потребности в доступном жилье МИО городов и районов в установленном порядке будут </w:t>
      </w:r>
      <w:r>
        <w:rPr>
          <w:color w:val="000000"/>
          <w:sz w:val="28"/>
          <w:szCs w:val="28"/>
        </w:rPr>
        <w:t xml:space="preserve">повторно использованы бюджетные кредиты, выделенные в 2006-2007 годах.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Реализация доступного жилья населению будет производиться приоритетным категориям граждан в соответствии с правилами реализации жилья, утверждаемыми Правительством Республики Казахстан. В целях повышения прозрачности процедур и обеспечения справедливого распределения доступного жилья будут определены критерии отбора претендентов на это жилье и установлены пороговые уровни доходов населения, с учетом которых будет производиться распределение доступного жиль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В приоритетные категории населения будут входить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молодые семьи, имеющие дете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государственные служащие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работники государственных учреждений, не являющиеся государственными служащи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работники государственных предприят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Строительство доступного жилья предусматривается 3-го и 4-го классов комфортности в городах Караганды, Темиртау, Балхаш, Сатпаев и Каркаралинск, для работников строящихся в республике 100 школ и 100 больниц, с продажей квартир через систему жилищных строительных сбережен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Механизм обеспечения приоритетных категорий граждан доступным жильем, а также указанных работников следующий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. Бюджетное кредитование МИО за счет средств республиканского бюджет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2. Строительство жилья МИО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3. Реализация жилья посредством системы ипотечного кредитования или жилищных строительных сбережений, в том числе предварительных жилищных займ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4. МИО осуществляет возврат кредитов в республиканский бюджет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Выкуп доступного жилья населением будет осуществляться преимущественно посредством ипотечного кредитования или за счет кредитов жилищного строительного сберегательного банк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Для обеспечения прозрачности процедур и контроля за выделением земельных участков, выбором подрядных организаций, ходом строительства и распределением жилья МИО создадут комиссии под руководством акимов городов, районов с участием представителей общественных организаций, средств массовой информаци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5.2. Привлечение частных инвестиций в жилищное строительство и стимулирование государственно-частного партнер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6" w:name="SUB50201"/>
      <w:bookmarkEnd w:id="6"/>
      <w:r>
        <w:rPr>
          <w:rStyle w:val="S1"/>
          <w:sz w:val="28"/>
          <w:szCs w:val="28"/>
        </w:rPr>
        <w:t>5.2.1. Развитие арендного сектора жил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Строительство коммунального жилья в рамках действующей Госпрограммы на 2005—2007 годы не оказало существенного влияния на снижение количества очередников, так как не всеми МИО учет нуждающихся в жилье граждан, отнесенных к социально защищаемым слоям населения, производился в соответствии со </w:t>
      </w:r>
      <w:hyperlink r:id="rId4">
        <w:bookmarkStart w:id="7" w:name="sub1000038084"/>
        <w:r>
          <w:rPr>
            <w:rStyle w:val="InternetLink"/>
            <w:b/>
            <w:bCs/>
            <w:color w:val="000000"/>
            <w:sz w:val="28"/>
            <w:szCs w:val="28"/>
          </w:rPr>
          <w:t>статьей 67</w:t>
        </w:r>
      </w:hyperlink>
      <w:bookmarkEnd w:id="7"/>
      <w:r>
        <w:rPr>
          <w:rStyle w:val="S0"/>
          <w:sz w:val="28"/>
          <w:szCs w:val="28"/>
        </w:rPr>
        <w:t xml:space="preserve"> Закона Республики Казахстан от 16 апреля 1997 года «О жилищных отношениях»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Поэтому первоочередной задачей МИО следует считать проведение инвентаризации списков граждан, отнесенных к социально защищаемым слоям населения, с целью приведения в соответствие с действующим законодательством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В соответствии с </w:t>
      </w:r>
      <w:hyperlink r:id="rId5">
        <w:bookmarkStart w:id="8" w:name="sub1000000012"/>
        <w:r>
          <w:rPr>
            <w:rStyle w:val="InternetLink"/>
            <w:b/>
            <w:bCs/>
            <w:color w:val="000000"/>
            <w:sz w:val="28"/>
            <w:szCs w:val="28"/>
          </w:rPr>
          <w:t>Конституцией</w:t>
        </w:r>
      </w:hyperlink>
      <w:bookmarkEnd w:id="8"/>
      <w:r>
        <w:rPr>
          <w:rStyle w:val="S0"/>
          <w:sz w:val="28"/>
          <w:szCs w:val="28"/>
        </w:rPr>
        <w:t xml:space="preserve"> Республики Казахстан указанным в данном Законе категориям граждан жилье предоставляется за доступную плату из государственных жилищных фондов с учетом установленных законом нор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В связи с этим Программой предусматриваются вместо строительства коммунального жилья по критериям действующей Госпрограммы проектирование и строительство арендного (коммунального) жилья за счет средств республиканского бюджета и создание условий для строительства частных арендных (коммерческих) дом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Учитывая мировой опыт, следует развивать арендный сектор жилья посредством строительства арендных домов за счет государственных средств и частных инвестиц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За счет бюджетных средств будут производиться проектирование и строительство арендного жилья 3-го и 4-го классов комфортности, за счет частных инвестиций — всех класс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Средняя площадь арендного (коммунального) жилья (квартиры) не должна превышать 70 квадратных метр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Стоимость 1 квадратного метра арендного (коммунального) жилья определяется аналогично стоимости 1 квадратного метра доступного жиль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5.2.2. Создание дополнительных стимулов для широкомасштабного строительства жил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Наряду с комплексом мер по повышению уровня доступности жилья Программой предусматривается создание дополнительных стимулов для увеличения объемов жилищного строительств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В этих целях необходимо содействие инициативам граждан по самостоятельному решению жилищных проблем. МИО должны провести разъяснительную работу и оказать содействие гражданам в создании жилищно-строительных кооперативов (далее — ЖСК), степень риска в которых намного меньше, чем при долевом строительстве. Обязательным условием создания ЖСК должно быть бесплатное выделение под застройку земельного участка, находящегося в государственной собственности и не предоставленного в землепользование. Передача в собственность ЖСК земельного участка должна осуществляться после введения в эксплуатацию жилого дома, но до передачи по акту жилища (квартир) жильцам дома. При этом к участку застройки должны быть подведены необходимые коммуникации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В целях увеличения объемов строительства жилья следует рекомендовать акиматам производить застройку территорий населенных пунктов на принципах государственно-частного партнерства с коммерческими застройщиками. При этом необходимо предусмотреть для частных застройщиков бесплатное выделение земельных участков, находящихся в государственной собственности и не предоставленных в землепользование, с подведенными коммуникациями на условиях строительства ими части квартир для приоритетных категорий граждан по установленным ценовым параметрам — 56 515 тенге за 1 квадратный метр.</w:t>
      </w:r>
    </w:p>
    <w:p>
      <w:pPr>
        <w:pStyle w:val="Normal"/>
        <w:ind w:firstLine="400"/>
        <w:jc w:val="both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Стимулирование развития индивидуального жилищного строительств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Основным фактором, сдерживающим развитие ИЖС, является недостаток земельных участков с подготовленной инженерной и транспортной инфраструктуро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Мировой опыт свидетельствует, что стимулирование ИЖС со стороны государства заключается в обеспечении земельных участков под ИЖС соответствующей инженерно-коммуникационной инфраструктуро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Для дальнейшего развития ИЖС необходимо предусмотреть внедрение следующих принципов предоставления земельных участков под ИЖС: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 xml:space="preserve">1. Предоставление прав на земельные участки под ИЖС должно осуществляться в соответствии с </w:t>
      </w:r>
      <w:hyperlink r:id="rId6">
        <w:bookmarkStart w:id="9" w:name="sub1000516492"/>
        <w:r>
          <w:rPr>
            <w:rStyle w:val="InternetLink"/>
            <w:b/>
            <w:bCs/>
            <w:color w:val="000000"/>
            <w:sz w:val="28"/>
            <w:szCs w:val="28"/>
          </w:rPr>
          <w:t>Правилами</w:t>
        </w:r>
      </w:hyperlink>
      <w:bookmarkEnd w:id="9"/>
      <w:r>
        <w:rPr>
          <w:rStyle w:val="S0"/>
          <w:sz w:val="28"/>
          <w:szCs w:val="28"/>
        </w:rPr>
        <w:t xml:space="preserve"> предоставления прав на земельные участки под ИЖС, утвержденными постановлением Правительства Республики Казахстан от 1 августа 2006 года № 726 и Положением о порядке и условиях предоставления  государственным служащим, нуждающимся в улучшении жилищных условий, земельных участков для ИЖС  утвержденным постановлением Правительства Республики Казахстан от 7 июня 1996 года      № 720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При этом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бесплатное предоставление земельных участков в частную собственность осуществляется с площадью, не превышающей 10 соток;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предоставление земельных участков для ИЖС государственным служащим осуществляется в приоритетном порядке;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все документы и сведения, необходимые государственному служащему для получения участка под ИЖС, а также изготовление и выдача акта на право собственности на земельный участок осуществляются бесплатно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отведенные под ИЖС массивы до начала строительства жилых домов должны быть обеспечены инженерно-коммуникационной инфраструктуро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площадки под ИЖС должны отводиться массивами в соответствии с утвержденными генеральными планами, проектами детальной планировки, правилами застройки и проектами земельно-хозяйственного устройства территории населенных пунк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2. Строительство индивидуального жилого дома гражданами осуществляется по проекту, согласованному в установленном порядке с соответствующими орган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0" w:name="SUB504"/>
      <w:bookmarkEnd w:id="10"/>
      <w:r>
        <w:rPr>
          <w:rStyle w:val="S1"/>
          <w:sz w:val="28"/>
          <w:szCs w:val="28"/>
        </w:rPr>
        <w:t>5.4. Развитие инженерно-коммуникационной инфраструктуры районов жилищной застрой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Основным фактором, обеспечивающим своевременность ввода в эксплуатацию строящегося жилья, является наличие соответствующей инженерно-коммуникационной инфраструктуры районов застройки: внутриквартальные инженерные сети тепло-, водо-, газо- и электроснабжения, канализация, инженерные сооружения и дорог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Транспортирование коммунальных услуг, предназначенных для строящегося жилья, производится по действующим коммуникациям и сооружениям, проходящим через ранее построенные жилые массивы. В основном состояние и пропускная способность действующих коммуникаций и сооружений не позволяют обеспечить потребности строящегося жилья. И эта проблема не решается строительством новых инженерных сетей, сооружений и дорог в районах жилищной застройки.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Поэтому развитие инженерно-коммуникационной инфраструктуры районов жилищной застройки предполагается осуществлять за счет средств республиканского бюджета по двум направлениям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. Проектирование и развитие инженерно-коммуникационной инфраструктуры в районах жилищной застройки, включая благоустройство внутридворовых территорий, подъезды и подходы к дому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2. Проектирование и реконструкция инженерно-коммуникационной инфраструктуры, сооружений, источников энергоснабжения и теплоснабжения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На эти цели предусматривается выделение МИО целевых трансфертов из республиканского бюджета.</w:t>
      </w:r>
    </w:p>
    <w:p>
      <w:pPr>
        <w:pStyle w:val="Normal"/>
        <w:jc w:val="both"/>
        <w:rPr>
          <w:color w:val="000000"/>
        </w:rPr>
      </w:pPr>
      <w:r>
        <w:rPr>
          <w:rStyle w:val="S0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6. Необходимые ресурсы и источники финансирования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затрат из бюджета составит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11692 млн.тенге, из них:</w:t>
      </w:r>
    </w:p>
    <w:p>
      <w:pPr>
        <w:pStyle w:val="Normal"/>
        <w:autoSpaceDE w:val="false"/>
        <w:ind w:left="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кредитование 2307 млн. тенге, в том числе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х исполнительных органов городов и районов по нулевой ставке вознаграждения (интересы) на проектирование и строительство жилья для работников, строящихся 100 школ и 100 больниц – 2549 млн. тенге в 2008-2010 годы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использование местными исполнительными органами городов и районов бюджетных кредитов, выделенных в 2006-2007 годах – 880 млн.тенге в 2008-2009 годы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трансферты местным исполнительным органам – 9143 млн. тенге в 2008-2010 годы, в том числе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ирование и строительство арендного (коммунального) жилья для граждан, состоящих в очереди в акиматах – 1867 млн. тенге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ирование, развитие и обустройство инженерно-коммуникационной инфраструктуры в районах жилищной застройки – 6000 млн. тенге;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ирование, реконструкцию и ремонт инженерно-коммуникационной инфраструктуры – 1276 млн. тенге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рограммы на 2008-2010 годы будет уточняться в рамках прогнозных показателей республиканского бюджета на соответствующий финансовый год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 </w:t>
      </w: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1" w:name="SUB700"/>
      <w:bookmarkEnd w:id="11"/>
      <w:r>
        <w:rPr>
          <w:rStyle w:val="S1"/>
          <w:sz w:val="28"/>
          <w:szCs w:val="28"/>
        </w:rPr>
        <w:t>7. Ожидаемый результат от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ежегодном темпе роста ввода в эксплуатацию жилых домов за три года будет построено 1380,9 тыс. кв. метров общей площади жилья, в том числе за счёт средств из республиканского бюдже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редитного (доступного) жилья - 55,6</w:t>
        <w:tab/>
        <w:t>тыс. кв. метр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рендного (коммунального) жилья - 33 тыс. кв. метр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будет обеспечено строительство за счёт частных инвестиций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рендного жилья– 18 тыс.кв.метров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ерческого жилья – 416 тыс.кв.метр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строительство индивидуальных жилых домов - 858,3 тыс. кв. метр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ы жилищной застройки будут обеспечены инженерно-коммуникационной инфраструктурой;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ab/>
        <w:t>ожидается мультипликативный эффект в смежных отраслях за счет увеличения выпуска продукции промышленности строительных материалов, электротехнической, металлургической и химической промышленности, а также предметов обустройства нового жилья</w:t>
      </w:r>
      <w:r>
        <w:rPr>
          <w:b/>
          <w:color w:val="000000"/>
          <w:sz w:val="28"/>
          <w:szCs w:val="28"/>
        </w:rPr>
        <w:t xml:space="preserve">               </w:t>
      </w:r>
      <w:r>
        <w:rPr>
          <w:rStyle w:val="S0"/>
          <w:sz w:val="28"/>
          <w:szCs w:val="28"/>
        </w:rPr>
        <w:t> </w:t>
      </w:r>
    </w:p>
    <w:sectPr>
      <w:headerReference w:type="default" r:id="rId7"/>
      <w:headerReference w:type="first" r:id="rId8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48918.100 " TargetMode="External"/><Relationship Id="rId3" Type="http://schemas.openxmlformats.org/officeDocument/2006/relationships/hyperlink" Target="jl:30090778.0 " TargetMode="External"/><Relationship Id="rId4" Type="http://schemas.openxmlformats.org/officeDocument/2006/relationships/hyperlink" Target="jl:1007658.670000 " TargetMode="External"/><Relationship Id="rId5" Type="http://schemas.openxmlformats.org/officeDocument/2006/relationships/hyperlink" Target="jl:1005029.0 " TargetMode="External"/><Relationship Id="rId6" Type="http://schemas.openxmlformats.org/officeDocument/2006/relationships/hyperlink" Target="jl:30064437.100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User</dc:creator>
  <dc:description/>
  <cp:keywords/>
  <dc:language>en-US</dc:language>
  <cp:lastModifiedBy>332-1</cp:lastModifiedBy>
  <cp:lastPrinted>2008-03-06T10:49:00Z</cp:lastPrinted>
  <dcterms:modified xsi:type="dcterms:W3CDTF">2008-03-06T04:50:00Z</dcterms:modified>
  <cp:revision>51</cp:revision>
  <dc:subject/>
  <dc:title>Проект</dc:title>
</cp:coreProperties>
</file>