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Госпрограммы жилищного строительств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по итогам 1-го квартала 2009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оспрограммы жилищного строительства по Карагандинской области за счет всех источников финансирования по итогам 1-го квартала 2009 года введено в эксплуатацию 85,1 тыс.кв.м. жилья или 646 квартир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В структуре вводимого жилья основной объём 71% (60,3 тыс.м2) выполнен за счёт индивидуального жилищного строительства, коммерческое жильё составил 26% (22,1 тыс.м2) и прочее жильё (служебное жилье МО РК и др.) – 3% (2,7 тыс.м2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итогам 1-го квартала 2009 года в основном акиматами городов и районов области </w:t>
      </w:r>
      <w:r>
        <w:rPr>
          <w:sz w:val="28"/>
          <w:szCs w:val="28"/>
          <w:lang w:val="kk-KZ"/>
        </w:rPr>
        <w:t>были выполнены поставленные задачи по вводу жилья</w:t>
      </w:r>
      <w:r>
        <w:rPr>
          <w:sz w:val="28"/>
          <w:szCs w:val="28"/>
        </w:rPr>
        <w:t xml:space="preserve"> в рамках реализации Государственной программы жилищного строительства на 2008-2010 год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т.г. инвестиции в жилищное строительство составил 3 млрд. 197 млн. тенге или 126% к факту аналогичного периода 2008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1 квартала 2009 года средства, выделенные </w:t>
      </w:r>
      <w:r>
        <w:rPr>
          <w:sz w:val="28"/>
          <w:szCs w:val="28"/>
          <w:lang w:val="kk-KZ"/>
        </w:rPr>
        <w:t xml:space="preserve">из республиканского бюджета </w:t>
      </w:r>
      <w:r>
        <w:rPr>
          <w:sz w:val="28"/>
          <w:szCs w:val="28"/>
        </w:rPr>
        <w:t>на реализацию Госпрограммы жилищного строительства Карагандинской области в сумме 652 млн.тенге освоено на 100%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строительство государственных арендных домов - 92 миллионов тенге - 100% </w:t>
      </w:r>
      <w:r>
        <w:rPr>
          <w:i/>
          <w:sz w:val="28"/>
          <w:szCs w:val="28"/>
        </w:rPr>
        <w:t>(при плане на 3 месяца- 92 млн.тенге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ю и реконструкции инженерно-коммуникационной инфраструктуры в районах жилищной застройки – 560 миллионов тенге - 100% </w:t>
      </w:r>
      <w:r>
        <w:rPr>
          <w:i/>
          <w:sz w:val="28"/>
          <w:szCs w:val="28"/>
        </w:rPr>
        <w:t>(при плане на 3 месяца - 560 млн.тенг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8:00Z</dcterms:created>
  <dc:creator>332-1</dc:creator>
  <dc:description/>
  <cp:keywords/>
  <dc:language>en-US</dc:language>
  <cp:lastModifiedBy>E. Rusakov</cp:lastModifiedBy>
  <cp:lastPrinted>2009-04-14T08:28:00Z</cp:lastPrinted>
  <dcterms:modified xsi:type="dcterms:W3CDTF">2009-04-16T06:28:00Z</dcterms:modified>
  <cp:revision>2</cp:revision>
  <dc:subject/>
  <dc:title>Справка</dc:title>
</cp:coreProperties>
</file>