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УТВЕРЖДЕНО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постановлением акимата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Карагандинской области  </w:t>
      </w:r>
    </w:p>
    <w:p>
      <w:pPr>
        <w:pStyle w:val="Normal"/>
        <w:ind w:left="4395" w:hanging="0"/>
        <w:rPr/>
      </w:pPr>
      <w:r>
        <w:rPr>
          <w:sz w:val="28"/>
        </w:rPr>
        <w:t xml:space="preserve">            </w:t>
      </w:r>
      <w:r>
        <w:rPr>
          <w:sz w:val="28"/>
        </w:rPr>
        <w:t>от  «</w:t>
      </w:r>
      <w:r>
        <w:rPr>
          <w:sz w:val="28"/>
          <w:lang w:val="en-US"/>
        </w:rPr>
        <w:t>10</w:t>
      </w:r>
      <w:r>
        <w:rPr>
          <w:sz w:val="28"/>
        </w:rPr>
        <w:t>» января 2005 г.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 xml:space="preserve">            № </w:t>
      </w:r>
      <w:r>
        <w:rPr>
          <w:sz w:val="28"/>
        </w:rPr>
        <w:t>01/01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 государственном учрежд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партамент образования Карагандин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rPr/>
      </w:pPr>
      <w:r>
        <w:rPr/>
        <w:tab/>
        <w:t>1.Государственное учреждение «Департамент образования Карагандинской области» (в дальнейшем  именуемый «Департамент») является государственным  органом, уполномоченным на выполнение  функций  государственного  управления и контроля в   системе дошкольного, общего среднего, начального и среднего профессионального и дополнительного образования   на территории области,  созданным в организационно-правовой форме  государственного 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епартамент осуществляет свою деятельность под руководством акима, акимата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Департамент осуществляет свою деятельность в соответствии  с Конституцией Республики Казахстан, Законами, актами Президента и Правительства Республики Казахстан, актами акима и акимата области и  иными нормативными правовыми актами, а также 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Департамент имеет статус юридического лица, самостоятельный баланс, печать, угловой штамп, бланки с наименованием ведомства на государственном и русском языках, открывает  бюджетный и  расчетный счета в бан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Департамент  выступает  учредителем  организаций образования,  получающих средства из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 Департамент  вступает  в гражданско-правовые  отношения  от собственного  и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 Структура  и  предельная  штатная  численность  департамента  образования  утверждается  акиматом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8. Финансирование Департамента осуществляется из обла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Юридический адрес департамента: г.Караганда, ул.А.Алиханова, 1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Функции, основные задачи и права 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Задачи  департамен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обеспечение конституционного права граждан области на образо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осуществление единой государственной политики  в области дошкольного, общего среднего, начального и среднего профессионального и дополните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государственное обеспечение функционирования системы образования в области и ее социальная защита в соответствии с изменяющимися потребностями общества и новыми социально-экономическими условиями его разви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обеспечение реализации государственной финансовой,  инвестиционной, инновационной политики  в сфере образования;</w:t>
      </w:r>
    </w:p>
    <w:p>
      <w:pPr>
        <w:pStyle w:val="31"/>
        <w:ind w:hanging="0"/>
        <w:rPr>
          <w:sz w:val="28"/>
        </w:rPr>
      </w:pPr>
      <w:r>
        <w:rPr>
          <w:sz w:val="28"/>
        </w:rPr>
        <w:t>5) содействие укреплению национального согласия,  расширению сферы применения государственного языка и развитию языков народов Казахстана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 . Департамент  выполняет следующие функции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1) разработка предложений по формированию государственного заказа на подготовку рабочих и специалистов в организациях начального и профессионального, среднего профессионального образования, получающих средства из местного бюджета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2) участвует в работе по содействию развития социального партнерства между учебными заведениями и работниками по вопросам профессионального образования и подготовки кадров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3)формирует предложения по вопросам о представлении льгот (денежных компенсаций) педагогическим работникам государственных организаций образования, проживающим и работающим в сельской местности, по расходам за коммунальные услуги, в размерах, установленных местными представительными органами за счет средств  местных бюджетов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4) представляют статистические отчеты в вышестоящие органы по вопросам дошкольного, средне общего, начального профессионального и средне профессионального образования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5)проводит лицензирование и аттестацию организаций образования начального, основного, среднего общего, начального и среднего профессионального, а так же деятельность дошкольных и внешкольных организаций образования, согласно действующему законодательству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6) организует  и проводит  периодический  контроль за соответствием  содержания учебно-воспитательного  процесса  требованиям  государственных общеобязательных стандартов  образования в организациях  образования независимо от формы собственности и  ведомственной  подчиненности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)разрабатывает и создает программу развития системы  образования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совместно с районными и городскими отделами образования обеспечивает контроль  за  исполнением законодательства Республики Казахстан в области  образования и соблюдением  государственных образовательных стандартов, порядком проведения аттестации учащихся всех типов организаций образования;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</w:rPr>
      </w:pPr>
      <w:r>
        <w:rPr>
          <w:sz w:val="28"/>
        </w:rPr>
        <w:t>9) создает и развивает единую систему  непрерывного образования области, обеспечивает тесное  взаимодействие  всех типов  образовательных учреждений (включая негосударственные, научные и производственные коллективы), их широкую  интегр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осуществляет анализ состояния системы  образования в области, прогнозирует перспективы и  тенденции ее разви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совершенствует механизм стимулирования активности педагогических и управленческих кадров  в поиске и внедрении  новаций в области образования, организует  экспериментальную апробацию  новых 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стимулирует  и организует научные  исследования и разработки в сфере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содействует развитию учебных заведений, альтернативных  государственным, осуществлению платных образовательных услуг, не входящих в основную   образовательную деятельность, финансируемую  из средств бюджета в соответствии со ст. 43 Закона Республики Казахстан «Об образован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осуществляет научно-методическое  обеспечение  проводимых в области  экспериментов в сфере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) проводит  комплексную экспертизу нововведений, экспериментальную апробацию новых  учебных планов и образовательных  программ, педагогических и управленческих новаций, рекомендует их к внедрению, организует областные  экспериментальные площад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) анализирует деятельность районных, городских отделов образования и учреждений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) разрабатывает предложения по социальной  защите учащихся,  воспитанников  и  педагогических работников и  вносит  на  рассмотрение  акимата и  маслихата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) изучает  обеспеченность  педагогическими  и руководящими кадрами  образовательных учреждений области и  прогнозирует их  потребность в  специалис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) совместно  с областным комитетом  профсоюза разрабатывает меры  по социальной  защите работников образования, вносит  предложения в министерство образования и науки Республики Казахстан, акиму и акимату области  по установлению для   них   дополнительных социальных льг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) в установленном  порядке  проводит  аттестацию  педагогических работников, осуществляет контроль  за соблюдением  правил  проведения аттестации  и присвоения квалификационных категорий педагогическим работникам  организаций образования  в районах, городах и 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) анализирует обеспеченность   учреждений  образования области учебниками и учебно-методической   литературой, готовит план-заказ в министерство  образования и науки Республики Казахстан  на  их  изд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) обеспечивает регулярную  передачу необходимой информации  в  республиканские  органы управления и органы  государственной статисти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) вносит  предложения  акимату  области о создании, реорганизации  и  ликвидации государственных учреждений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) участвует в совершенствовании  экономического  механизма системы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)разрабатывает и представляет на  рассмотрение в  уполномоченный  орган бюджетную  заявку  на предстоящий  финансовый  год и  трехлетний  период по вопросам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)разрабатывает  предложения к индикативному  плану социально-экономического  развития  области  на  предстоящий  календарный год и трехлетний  период по вопросам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)формирует и представляет  на  рассмотрение  в  уполномоченный  орган  предложения к  инвестиционным  проектам, предлагаемым  к  финансированию  за  счет  средств республиканского и местных  бюджетов по вопросам 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)разрабатывает   паспорта бюджетных  программ, по  которым  является администратором програ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)осуществляет финансирование организаций  образования,  подведомственных  департаменту и  содержащихся  из  областного  бюдж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)организует и проводит  конкурс  государственных  закупок  товаров, работ  и услуг в  пределах  своих  полномочий;</w:t>
      </w:r>
    </w:p>
    <w:p>
      <w:pPr>
        <w:pStyle w:val="21"/>
        <w:jc w:val="both"/>
        <w:rPr>
          <w:sz w:val="28"/>
        </w:rPr>
      </w:pPr>
      <w:r>
        <w:rPr>
          <w:sz w:val="28"/>
        </w:rPr>
        <w:t xml:space="preserve">31)анализирует финансовое обеспечение  региональной системы образования, вносит  предложения акиму и акимату области   по вопросам финансирования целевых   программ в  сфере образова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)размещает на конкурсной основе государственный образовательный заказ  на подготовку   специалистов  с начальным и  средним  профессиональным  образованием  в  колледжах, профессиональных лицеях и школ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3)развивает и совершенствует  систему государственного  управления образов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)совместно  с органами службы занятости  населения, всеми заинтересованными  предприятиями   и  организациями  разрабатывает и  реализует  региональную программу профессионального образования молодежи;</w:t>
      </w:r>
    </w:p>
    <w:p>
      <w:pPr>
        <w:pStyle w:val="Normal"/>
        <w:jc w:val="both"/>
        <w:rPr/>
      </w:pPr>
      <w:r>
        <w:rPr>
          <w:sz w:val="28"/>
        </w:rPr>
        <w:t>35)в  установленном  порядке  осуществляет награждение наиболее   отличившихся работников системы  образования, представляет кандидатуры на  присвоение  почетных з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)осуществляет связи  области с другими регионами республики, а также международные, проводит  совместные  конференции, семинары, совещания по вопросам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)рассматривает в  установленном законодательством   порядке письма, заявления,  жалобы населения и учащихся, обеспечивает выполнение их законных  требований,  обоснованных просьб, принимает меры к  устранению сообщаемых гражданами   недостатков, осуществлению  их законных  требований и обоснованных  прось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)участвует в вопросах приобретения и доставки учебников для государственных областных организаций образования;</w:t>
      </w:r>
    </w:p>
    <w:p>
      <w:pPr>
        <w:pStyle w:val="TextBody"/>
        <w:rPr/>
      </w:pPr>
      <w:r>
        <w:rPr/>
        <w:t xml:space="preserve">     </w:t>
      </w:r>
      <w:r>
        <w:rPr/>
        <w:t>Департамент  обеспечивает:</w:t>
      </w:r>
    </w:p>
    <w:p>
      <w:pPr>
        <w:pStyle w:val="TextBody"/>
        <w:rPr>
          <w:lang w:val="ru-MD"/>
        </w:rPr>
      </w:pPr>
      <w:r>
        <w:rPr>
          <w:lang w:val="ru-MD"/>
        </w:rPr>
        <w:t>39)дополнительное образование для детей и юношества по спорту;</w:t>
      </w:r>
    </w:p>
    <w:p>
      <w:pPr>
        <w:pStyle w:val="TextBody"/>
        <w:rPr>
          <w:lang w:val="ru-MD"/>
        </w:rPr>
      </w:pPr>
      <w:r>
        <w:rPr>
          <w:lang w:val="ru-MD"/>
        </w:rPr>
        <w:t>40)</w:t>
      </w:r>
      <w:r>
        <w:rPr/>
        <w:t xml:space="preserve">общеобразовательное обучение по специальным образовательным программам; </w:t>
      </w:r>
    </w:p>
    <w:p>
      <w:pPr>
        <w:pStyle w:val="TextBody"/>
        <w:rPr>
          <w:lang w:val="ru-MD"/>
        </w:rPr>
      </w:pPr>
      <w:r>
        <w:rPr/>
        <w:t>41)общеобразовательное обучение одаренных детей в специализированных организациях образования;</w:t>
      </w:r>
    </w:p>
    <w:p>
      <w:pPr>
        <w:pStyle w:val="TextBody"/>
        <w:rPr>
          <w:lang w:val="ru-MD"/>
        </w:rPr>
      </w:pPr>
      <w:r>
        <w:rPr/>
        <w:t>42)проведение школьных олимпиад областного  масштаба;</w:t>
      </w:r>
    </w:p>
    <w:p>
      <w:pPr>
        <w:pStyle w:val="TextBody"/>
        <w:rPr>
          <w:lang w:val="ru-MD"/>
        </w:rPr>
      </w:pPr>
      <w:r>
        <w:rPr>
          <w:lang w:val="ru-MD"/>
        </w:rPr>
        <w:t xml:space="preserve">43)начальное и </w:t>
      </w:r>
      <w:r>
        <w:rPr/>
        <w:t>среднее профессиональное образование;</w:t>
      </w:r>
    </w:p>
    <w:p>
      <w:pPr>
        <w:pStyle w:val="TextBody"/>
        <w:rPr>
          <w:lang w:val="ru-MD"/>
        </w:rPr>
      </w:pPr>
      <w:r>
        <w:rPr>
          <w:lang w:val="ru-MD"/>
        </w:rPr>
        <w:t>44)</w:t>
      </w:r>
      <w:r>
        <w:rPr/>
        <w:t>повышение квалификации и переподготовку кадров на местном уровне;</w:t>
      </w:r>
    </w:p>
    <w:p>
      <w:pPr>
        <w:pStyle w:val="TextBody"/>
        <w:rPr>
          <w:lang w:val="ru-MD"/>
        </w:rPr>
      </w:pPr>
      <w:r>
        <w:rPr>
          <w:lang w:val="ru-MD"/>
        </w:rPr>
        <w:t>45)</w:t>
      </w:r>
      <w:r>
        <w:rPr/>
        <w:t>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TextBody"/>
        <w:rPr/>
      </w:pPr>
      <w:r>
        <w:rPr>
          <w:lang w:val="ru-MD"/>
        </w:rPr>
        <w:t>46)</w:t>
      </w:r>
      <w:r>
        <w:rPr/>
        <w:t>реабилитацию и социальную адаптацию детей и подростков с проблемами в развитии;</w:t>
      </w:r>
    </w:p>
    <w:p>
      <w:pPr>
        <w:pStyle w:val="TextBody"/>
        <w:rPr>
          <w:lang w:val="ru-MD"/>
        </w:rPr>
      </w:pPr>
      <w:r>
        <w:rPr/>
        <w:t>47)организацию работы по строительству, ремонту и разработке  проектно-сметной документации по  объектам  образования.</w:t>
      </w:r>
    </w:p>
    <w:p>
      <w:pPr>
        <w:pStyle w:val="Normal"/>
        <w:jc w:val="both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31"/>
        <w:rPr>
          <w:sz w:val="28"/>
        </w:rPr>
      </w:pPr>
      <w:r>
        <w:rPr>
          <w:sz w:val="28"/>
        </w:rPr>
        <w:t>12. Департамент  образования при  осуществлении возложенных  на него       функций  наделяется следующими правами и полномочиями: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1) издает приказы    во исполнение законодательных  актов  и нормативных  актов  Президента Республики Казахстан,  Правительства  Республики Казахстан, Министерства образования и науки  Республики Казахстан  и акима области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2) принимает решения  в пределах своей  компетенции, обязательные для исполнения  учреждениями  и органами управления системы   образования области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3) осуществляет  контроль  за выполнением  районными, городскими,  отделами,  учреждениями образования законодательных и нормативных  актов в сфере   образования; инспектирует (аттестует)  организации  образования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4) предлагает отмену или  приостановление действия  на территории области решений,  приказов руководителей  подведомственных учреждений и организаций, нормативных  документов подразделений и служб области, входящих в     противоречие с   действующим законодательством Республики Казахстан в сфере образования;</w:t>
      </w:r>
    </w:p>
    <w:p>
      <w:pPr>
        <w:pStyle w:val="Normal"/>
        <w:numPr>
          <w:ilvl w:val="0"/>
          <w:numId w:val="4"/>
        </w:numPr>
        <w:ind w:left="142" w:firstLine="142"/>
        <w:jc w:val="both"/>
        <w:rPr>
          <w:sz w:val="28"/>
        </w:rPr>
      </w:pPr>
      <w:r>
        <w:rPr>
          <w:sz w:val="28"/>
        </w:rPr>
        <w:t>проводит  социально-педагогическую  экспертизу  проектов и программ,  разработанных  другим подразделениями и службами области, касающихся  образования;</w:t>
      </w:r>
    </w:p>
    <w:p>
      <w:pPr>
        <w:pStyle w:val="Normal"/>
        <w:numPr>
          <w:ilvl w:val="0"/>
          <w:numId w:val="4"/>
        </w:numPr>
        <w:ind w:left="142" w:firstLine="142"/>
        <w:jc w:val="both"/>
        <w:rPr>
          <w:sz w:val="28"/>
        </w:rPr>
      </w:pPr>
      <w:r>
        <w:rPr>
          <w:sz w:val="28"/>
        </w:rPr>
        <w:t>вносит по  согласованию  с министерством  образования и науки Республики Казахстан  уточнения, изменения,  дополнения  в содержание базового компонента  образования и различных  уровней дифференциации в учебные планы, программы и  другие учебно-методические документы, а также сроки обучения во всех типах организаций образования  с учетом  специфики региона;</w:t>
      </w:r>
    </w:p>
    <w:p>
      <w:pPr>
        <w:pStyle w:val="Normal"/>
        <w:numPr>
          <w:ilvl w:val="0"/>
          <w:numId w:val="4"/>
        </w:numPr>
        <w:ind w:left="142" w:firstLine="142"/>
        <w:jc w:val="both"/>
        <w:rPr>
          <w:sz w:val="28"/>
        </w:rPr>
      </w:pPr>
      <w:r>
        <w:rPr>
          <w:sz w:val="28"/>
        </w:rPr>
        <w:t>дает  экспертную оценку содержания образования, исходя из анализа уровня  подготовки учащихся общеобразовательных учреждений,  профшкол, средних специальных учебных  заведений;</w:t>
      </w:r>
    </w:p>
    <w:p>
      <w:pPr>
        <w:pStyle w:val="Normal"/>
        <w:numPr>
          <w:ilvl w:val="0"/>
          <w:numId w:val="4"/>
        </w:numPr>
        <w:ind w:left="142" w:firstLine="142"/>
        <w:jc w:val="both"/>
        <w:rPr>
          <w:sz w:val="28"/>
        </w:rPr>
      </w:pPr>
      <w:r>
        <w:rPr>
          <w:sz w:val="28"/>
        </w:rPr>
        <w:t xml:space="preserve">аттестует руководителей  организаций образования на предмет  соответствия их   занимаемой  должности;  в случае несоответствия решает  вопрос  об  освобождении их от занимаемой  должности;       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9) привлекает научно-исследовательские организации, издательства, ученых для разработки научного и информационного  обеспечения развития сферы образования на договорных началах,  распространяет информацию по вопросам образования, имеет свой печатный орган;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>10) в случае необходимости в соответствии с действующим законодательством лишает лицензии (сертификата), дающего право на образовательную деятельность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. Департамент обеспечивает взаимодействие с негосударственными (частными) учреждениями, осуществляя контроль за содержанием образования в данных учреждениях. Оказывает им  методическую помощь.</w:t>
      </w:r>
    </w:p>
    <w:p>
      <w:pPr>
        <w:pStyle w:val="31"/>
        <w:rPr>
          <w:sz w:val="28"/>
        </w:rPr>
      </w:pPr>
      <w:r>
        <w:rPr>
          <w:sz w:val="28"/>
        </w:rPr>
        <w:t>14. Департамент действует в пределах своей компетенции и несет ответственность перед государством за реализацию, стоящих перед ним задач, состояние образования в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5. Департамент сотрудничает с заинтересованными государственными, частными, общественными, религиозными учреждениями и организациями области, других регионов республики, в рамках, установленных законом, представляет интересы области  в вопросах образования на уровне Республики Казахстан и международном уровн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Имущество  департамента 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6. Департамент имеет на праве оперативного управления обособленное имущество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7. Имущество Департамента относится к коммунальной собственности.</w:t>
      </w:r>
    </w:p>
    <w:p>
      <w:pPr>
        <w:pStyle w:val="3"/>
        <w:ind w:firstLine="567"/>
        <w:jc w:val="both"/>
        <w:rPr>
          <w:sz w:val="28"/>
        </w:rPr>
      </w:pPr>
      <w:r>
        <w:rPr>
          <w:sz w:val="28"/>
        </w:rPr>
        <w:t>18. Имущество  департамента  определяют основные  фонды, оборотные  средства и  иное  имущество, стоимость  которого  отражается  в самостоятельном балансе  департамент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9. Источником  формирования  имущества  департамента  являютс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мущество, переданное  собственнико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ные источники, не  запрещенные  законодательств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4. Организация  деятельности    департамен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</w:t>
      </w:r>
    </w:p>
    <w:p>
      <w:pPr>
        <w:pStyle w:val="TextBody"/>
        <w:ind w:firstLine="567"/>
        <w:rPr/>
      </w:pPr>
      <w:r>
        <w:rPr/>
        <w:tab/>
        <w:t>20.. Департамент возглавляет начальник, назначаемый и освобождаемый от должности акимом области в соответствии с законодательством.</w:t>
      </w:r>
    </w:p>
    <w:p>
      <w:pPr>
        <w:pStyle w:val="TextBody"/>
        <w:rPr/>
      </w:pPr>
      <w:r>
        <w:rPr/>
        <w:t xml:space="preserve">       </w:t>
      </w:r>
      <w:r>
        <w:rPr/>
        <w:t>Начальник  департамента  имеет  заместителей, назначаемых  на  должность  и  освобождаемых  от должности в  установленном  законодательством   порядке.</w:t>
      </w:r>
    </w:p>
    <w:p>
      <w:pPr>
        <w:pStyle w:val="TextBody"/>
        <w:rPr/>
      </w:pPr>
      <w:r>
        <w:rPr/>
        <w:t xml:space="preserve">       </w:t>
      </w:r>
      <w:r>
        <w:rPr/>
        <w:t>Начальник департамента назначает и освобождает от должности работников департамента образования в установленном законодательств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1.  В своей деятельности  начальник   департамента образова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</w:rPr>
      </w:pPr>
      <w:r>
        <w:rPr>
          <w:sz w:val="28"/>
        </w:rPr>
        <w:t>осуществляет руководство департаментом, его структурными подразделениями и подчиненными ему организациями и учреждениям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</w:rPr>
      </w:pPr>
      <w:r>
        <w:rPr>
          <w:sz w:val="28"/>
        </w:rPr>
        <w:t>распределяет обязанности между заместителям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426"/>
        <w:jc w:val="both"/>
        <w:rPr>
          <w:sz w:val="28"/>
        </w:rPr>
      </w:pPr>
      <w:r>
        <w:rPr>
          <w:sz w:val="28"/>
        </w:rPr>
        <w:t>издает приказы, инструкции, утверждает положения, уставы структурных подразделений, организаций, а также новых типов учебных заведений районного, городского, ведомственного подчи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)  совместно с другими управлениями, департаментами, ведомствами области участвует в разработке нормативно – правовых актов,  по вопросам интеграции учебных заведений  с производством, наукой и другими вопросами развития образования обла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утверждает в пределах  фонда заработной платы  штатное расписание, устанавливает  надбавки и  доплаты  работникам  аппарата  и руководителям областных  организаций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утверждает  в   пределах утвержденного  фонда  заработной платы штатное  расписание областных  организаций 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дает согласие на назначение и  освобождение от должности заведующих районных и городских  отделов образования в соответствии с требованиями, предусмотренными  законодательством для поступления на административную государственную служб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8) назначает и освобождает   от должности руководителей  областных  государственных организаций дошкольного воспитания и обучения, внешкольных организаций, организаций среднего образования по согласованию с заместителем акима области, курирующим вопросы образования 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)назначает и освобождает от должности  руководителей колледжей, профессиональных  школ и профессиональных лицеев, финансируемых из  областного бюджета, по согласованию с заместителем акима области, курирующим вопросы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)налагает взыскания на работников департамента  и на руководителей  областных организаций образования, финансируемых из областного бюджета, принимает другие меры воздействия за совершенные проступ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1)заключает договора о сотрудничестве   в сфере  образования, в т.ч. с зарубежными партнерами.</w:t>
      </w:r>
    </w:p>
    <w:p>
      <w:pPr>
        <w:pStyle w:val="TextBodyIndent"/>
        <w:rPr/>
      </w:pPr>
      <w:r>
        <w:rPr/>
        <w:t>22. В  департаменте образования образуется коллегия  в составе начальника (председатель), его заместителей по должности, отдельных ответственных работников департамента и руководящих работников организаций и учебных заведений.</w:t>
      </w:r>
    </w:p>
    <w:p>
      <w:pPr>
        <w:pStyle w:val="TextBodyIndent"/>
        <w:rPr/>
      </w:pPr>
      <w:r>
        <w:rPr/>
        <w:t>В состав коллегии могут входить представители других департаментов, ведомств области, общественных организаций.</w:t>
      </w:r>
    </w:p>
    <w:p>
      <w:pPr>
        <w:pStyle w:val="TextBodyIndent"/>
        <w:rPr/>
      </w:pPr>
      <w:r>
        <w:rPr/>
        <w:t>23. Для рассмотрения предложений по основным направлениям развития образования и выработки оптимальных управленческих решений при департаменте могут создаваться специальные комиссии, советы, экспертные группы и др.</w:t>
      </w:r>
    </w:p>
    <w:p>
      <w:pPr>
        <w:pStyle w:val="TextBodyIndent"/>
        <w:rPr/>
      </w:pPr>
      <w:r>
        <w:rPr/>
        <w:t>Состав органов, порядок их образования и положения о них утверждаются начальником департамента образования.</w:t>
      </w:r>
    </w:p>
    <w:p>
      <w:pPr>
        <w:pStyle w:val="TextBodyIndent"/>
        <w:rPr/>
      </w:pPr>
      <w:r>
        <w:rPr/>
        <w:t>24.Порядок организации деятельности, осуществления делопроизводства определяется регламентом работы департамента образования, утвержденного начальником  департамент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5. Реорганизация и ликвидация 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5. Реорганизация и ликвидация Департамента осуществляется в соответствии с  законодательством Республики Казахстан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right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3:09:00Z</dcterms:created>
  <dc:creator>User</dc:creator>
  <dc:description/>
  <dc:language>en-US</dc:language>
  <cp:lastModifiedBy>uprablenec</cp:lastModifiedBy>
  <cp:lastPrinted>2004-12-25T18:51:00Z</cp:lastPrinted>
  <dcterms:modified xsi:type="dcterms:W3CDTF">2005-12-09T05:04:00Z</dcterms:modified>
  <cp:revision>3</cp:revision>
  <dc:subject/>
  <dc:title>УТВЕРЖДЕНО</dc:title>
</cp:coreProperties>
</file>