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ложение 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kk-KZ"/>
              </w:rPr>
              <w:t xml:space="preserve">13 декабря </w:t>
            </w:r>
            <w:r>
              <w:rPr>
                <w:sz w:val="28"/>
              </w:rPr>
              <w:t xml:space="preserve">  2005   года  №</w:t>
            </w:r>
            <w:r>
              <w:rPr>
                <w:sz w:val="28"/>
                <w:lang w:val="kk-KZ"/>
              </w:rPr>
              <w:t>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3"/>
        <w:rPr/>
      </w:pPr>
      <w:r>
        <w:rPr/>
        <w:t xml:space="preserve"> 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 А С П О Р 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261001 «Обеспечение деятельности Департамента  (Управления)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год</w:t>
      </w:r>
    </w:p>
    <w:p>
      <w:pPr>
        <w:pStyle w:val="Normal"/>
        <w:keepLines/>
        <w:widowControl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Стоимость: 38 893 тысячи  тенге (Тридцать восемь  миллионов  восемьсот девяносто три   тысячи тенге)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о-правовая основа бюджетной программы: статьи 51, 94 Бюджетного кодекса Республики Казахстан; статья 43 Закона Республики Казахстан «Об образовании»; статьи 3,18,21,22,25  Закона Республики Казахстан «О государственной службе»,  статьи 27,39  Закона  Республики Казахстан  «О  местном  государственном управлении  в Республике  Казахстан», решени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чники  финансирования  бюджетной  программы: областной бюдж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ь  бюджетной  программы: обеспечение деятельности департамента образования области для достижения максимально эффективного выполнения возложенны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 бюджетной  программы: содержание аппарата департамента образования Карагандинской области, повышение квалификации работников, материально-техническое оснащ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ан  мероприятий  по  реализации  бюджетной  программы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2551"/>
        <w:gridCol w:w="5387"/>
        <w:gridCol w:w="1843"/>
        <w:gridCol w:w="2268"/>
      </w:tblGrid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рограмм         (подпрограм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 по  реализации   программы                                        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                 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ппараты  местных орган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держание аппарата департамента образования Карагандинской области в количестве 40 единиц. Текущий ремонт здания и оборудования, оплата   транспорта и коммун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государственных служащ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овышение квалификации работников аппарата департамента образования Караганди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о-техническое оснащение государственных орг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Приобретение  легкового автомобиля,  3 комплекта  мебели , 8 компьютеров, программное обеспечение, счетчик учета теп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област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жидаемые  результаты  выполнения  бюджетной  программы: качественное и своевременное выполнение функций, возложенных на  департамент образования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2:00Z</dcterms:created>
  <dc:creator>E. Rusakov</dc:creator>
  <dc:description/>
  <cp:keywords/>
  <dc:language>en-US</dc:language>
  <cp:lastModifiedBy>E. Rusakov</cp:lastModifiedBy>
  <dcterms:modified xsi:type="dcterms:W3CDTF">2006-04-24T03:12:00Z</dcterms:modified>
  <cp:revision>1</cp:revision>
  <dc:subject/>
  <dc:title>Приложение 11</dc:title>
</cp:coreProperties>
</file>