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иложение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кимата Карагандин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  <w:szCs w:val="28"/>
              </w:rPr>
              <w:t>от 13 декабря  2005 года № 23/1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аспортов областных бюджетных  программ департамента образования Карагандинско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 на 2006 год»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артамент образования Карагандинской области</w:t>
      </w:r>
    </w:p>
    <w:p>
      <w:pPr>
        <w:pStyle w:val="Heading4"/>
        <w:rPr>
          <w:szCs w:val="28"/>
        </w:rPr>
      </w:pPr>
      <w:r>
        <w:rPr/>
        <w:t xml:space="preserve">   </w:t>
      </w:r>
      <w:r>
        <w:rPr/>
        <w:t>Администратор бюджет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Heading3"/>
        <w:rPr>
          <w:szCs w:val="28"/>
        </w:rPr>
      </w:pPr>
      <w:r>
        <w:rPr>
          <w:szCs w:val="28"/>
        </w:rPr>
        <w:t>261003 «Общеобразовательное обучение по специальным общеобразовательным программа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</w:t>
      </w:r>
      <w:r>
        <w:rPr>
          <w:b/>
          <w:sz w:val="28"/>
          <w:szCs w:val="28"/>
          <w:u w:val="single"/>
        </w:rPr>
        <w:t>2006</w:t>
      </w:r>
      <w:r>
        <w:rPr>
          <w:b/>
          <w:sz w:val="28"/>
          <w:szCs w:val="28"/>
        </w:rPr>
        <w:t xml:space="preserve"> 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оимость:  531 597 тысяч  тенге (Пятьсот   тридцать  один   миллион  пятьсот  девяносто семь  тысяч тенг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рмативно-правовая основа бюджетной программы: статьи 51, 94 Бюджетного кодекса Республики Казахстан; статьи 27,39 Закона  Республики Казахстан  «О  местном  государственном управлении  в Республике  Казахстан»;  статьи 24,31,40,43,44 Закона Республики Казахстан «Об образовании»; статьи 3, 8,11,13,15 Закона Республики Казахстан </w:t>
      </w:r>
      <w:r>
        <w:rPr>
          <w:sz w:val="28"/>
          <w:szCs w:val="28"/>
          <w:lang w:eastAsia="ko-KR"/>
        </w:rPr>
        <w:t xml:space="preserve">«О социальной и медико-педагогической коррекционной поддержке детей с ограниченными возможностями»; </w:t>
      </w:r>
      <w:r>
        <w:rPr>
          <w:sz w:val="28"/>
          <w:szCs w:val="28"/>
        </w:rPr>
        <w:t>Указ Президента Республики Казахстан  «О Государственной программе  развития образования в Республике Казахстан на 2005-2010 годы»; постановление Правительства Республики Казахстан от 17 мая 2000 года  № 738 «О размерах и источниках социальной помощи нуждающимся гражданам в период получения ими образования»; постановление Правительства  Республики Казахстан  от 9декабря  2005 года  № 1228 «О реализации Закона Республики Казахстан «О республиканском  бюджете на  2006 год»; решение ХVII</w:t>
      </w:r>
      <w:r>
        <w:rPr>
          <w:sz w:val="28"/>
          <w:szCs w:val="28"/>
          <w:lang w:eastAsia="ko-KR"/>
        </w:rPr>
        <w:t xml:space="preserve"> сессии Карагандинского областного Маслихата от  2 декабря 2005 года  № 233  «Об областном бюджете на 2006 год»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точники финансирования бюджетной программы: областной бюджет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ь бюджетной программы: обеспечение государственных гарантий права на образование детей и подростков с ограниченными возможностями в развитии, детей сирот и детей,  оставшихся без попечения родителей, с предоставлением места проживания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и бюджетной программы:</w:t>
      </w:r>
    </w:p>
    <w:p>
      <w:pPr>
        <w:pStyle w:val="TextBodyIndent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создание необходимых  условий для получения  образования, направленных  на формирование, развитие и профессиональное становление  личности   на основе национальных  и общечеловеческих ценностей, достижений науки и техн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творческих, духовных и физических возможностей личности,    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итание гражданственности и патриотизма, любви к своей Родине – Республике Казахстан, уважение к государственным символам, почитание народных традиций, нетерпимости к любым антиконституционным и антиобщественным проявлени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становление утраченных функций,  коррекция первичных и вторичных нарушений, развитие функций сохранных анализаторов и формирование компенсаторных навыков, способствующих реабилитации, социально-трудовой адаптации и интеграции детей и подростков в общест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щение к достижениям мировой и отечественной культуры, изучение истории, обычаев и традиций казахского и других народов республики, овладение государственным, родным, русским, иностранными язык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новых технологий обучения, информатизация образования, выход на международные глобальные коммуникационные се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бюджетной программ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851"/>
        <w:gridCol w:w="2126"/>
        <w:gridCol w:w="5292"/>
        <w:gridCol w:w="1426"/>
        <w:gridCol w:w="3402"/>
      </w:tblGrid>
      <w:tr>
        <w:trPr>
          <w:trHeight w:val="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 (подпрограмм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обучение по специальным общеобразовательным програм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учение детей с нарушениями слуха с применением медицинского оборудования,  оказание медицинской помощи по восстановлению утраченных функций, обучение сурдологии и предоставление им   места про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ение и воспитание  детей с нарушениями зрения,  оказание медицинской помощи по сохранению зрения и восстановлению утраченных функций, обучение по Брайлю и предоставление им   места проживания.</w:t>
            </w:r>
          </w:p>
          <w:p>
            <w:pPr>
              <w:pStyle w:val="Normal"/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и воспитание  детей с нарушениями опорно-двигательного аппарата, оказание медицинской помощи для восстановления, формирования и развития  двигательных функций, коррекции недостатков психического и речевого развития детей, их социально-трудовой адаптации и интеграции в общество на основе специально организованного  двигательного режима и предметно-практической деятельности и предоставление им   места про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учение и воспитание детей с нарушениями речи, оказание им  специализированной помощи, способствующей преодолению нарушений речи и связанных с ними особенностей психическ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и воспитание детей с задержкой психического 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учение и воспитание детей с умственной отсталостью с целью коррекции отклонений в их развитии средствами образования и трудовой подготовки, а так же социально-психологической реабилитации для последующей интеграции в обще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кружковой, внеклассной, внешкольной  работы, спорти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условий для жизни и обучения детей: приобретение необходимых продуктов питания, оборудования, инвентаря, одежды, обуви, школьно-письменных принадлежностей, игр, игрушек, спортивного инвентаря, учебно-наглядных пособий, мебели;  проведение текущего ремонта зданий и оборудования; подготовка здания к работе в  осенне-зимних условиях; оплата коммунальн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ганизация питания детей, соблюдение санитарно-гигиенического режима, приобретение медикаментов, моющих средств, средств личной гигиен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ого  медицинского осмотра работников  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держание централизованной бухгалтерии и хозяйственной службы  при департаменте образования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беспечение оздоровительного  отдыха  учащихся  в период   каник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роведение капитального ремонта   школы-интерната для детей с нарушениями зрения, вспомогательной школы-интерната для детей-сирот и детей, оставшихся без попечения родителей № 3 и  вспомогательной школы-интерната  г. Сар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Введение  и содержание  за счет целевых трансфертов из республиканского бюджета  новых штатных единиц, предусмотренных  типовыми штатами, утвержденными постановлением Правительства РК от 4 ноября 2002 года  № 1168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Обеспечение специальных  (коррекционных) организаций образования специальными техническими и компенсаторными средствами за счет  целевых трансфертов из республиканского бюджет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каникуляр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5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, специализированная  школа-интернат для детей с нарушениями слуха</w:t>
            </w:r>
          </w:p>
          <w:p>
            <w:pPr>
              <w:pStyle w:val="2"/>
              <w:tabs>
                <w:tab w:val="clear" w:pos="115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115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, областная школа-интернат для детей с нарушениями з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115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115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, школа-интернат для детей с нарушениями опорно-двигательного аппарата</w:t>
            </w:r>
          </w:p>
          <w:p>
            <w:pPr>
              <w:pStyle w:val="2"/>
              <w:tabs>
                <w:tab w:val="clear" w:pos="115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115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115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115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115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tabs>
                <w:tab w:val="clear" w:pos="115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, Темиртауская школа-интернат для детей с тяжелыми нарушениями 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, школа-интернат для детей с задержкой псих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раган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области, школы-интернаты вспомогательные  и для умственно отсталых детей. Караганды, Сарани, Темиртау, Балхаша, Шахтинс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, специальные школы-интернаты для детей с ограниченными возможностями в развитии и обуч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, специальные школы-интернаты для детей с ограниченными возможностями в развитии и обуч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, специальные школы-интернаты для детей с ограниченными возможностями в развитии и обуч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, специальные школы-интернаты для детей с ограниченными возможностями в развитии и обуч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, специальные школы-интернаты для детей с ограниченными возможностями в развитии и обуч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школа-интернат для детей с нарушениями зрения, вспомогательная школа-интернат для детей-сирот и детей, оставшихся без попечения родителей № 3,  вспомогательная школа-интернат  г. Сара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области, специальные школы-интернаты для детей с ограниченными возможностями в развитии и обуч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жидаемый результат выполнения бюджетной программы:</w:t>
      </w:r>
      <w:r>
        <w:rPr>
          <w:sz w:val="28"/>
          <w:szCs w:val="28"/>
          <w:lang w:val="kk-KZ"/>
        </w:rPr>
        <w:t xml:space="preserve"> </w:t>
      </w:r>
      <w:r>
        <w:rPr/>
        <w:t>обеспечение обучения, воспитания, развития индивидуальных склонностей,  реабилитации, социально-трудовой адаптации школьников, имеющих недостатки  в развитии, в том числе 190 детей-сирот. Укрепление материально-технической  базы  школ-интернатов специальными техническими и компенсаторными средствами обучения.  Своевременное и качественное исполнение функций, возложенных на централизованную бухгалтерию при департаменте.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  <w:gridCol w:w="2268"/>
        <w:gridCol w:w="212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ение за 200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  за 200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исполнение  за 2006 г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пециальных коррекцио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учащихся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 и содержание  за счет целевых трансфертов из республиканского бюджета  новых штатных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ьных технических и компенсаторных средств за счет  целевых трансфертов из республиканского бюджета для 11 специальных школ-интернатов (тыс. тенг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center" w:pos="115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20:00Z</dcterms:created>
  <dc:creator>E. Rusakov</dc:creator>
  <dc:description/>
  <cp:keywords/>
  <dc:language>en-US</dc:language>
  <cp:lastModifiedBy>E. Rusakov</cp:lastModifiedBy>
  <dcterms:modified xsi:type="dcterms:W3CDTF">2006-04-24T03:20:00Z</dcterms:modified>
  <cp:revision>1</cp:revision>
  <dc:subject/>
  <dc:title>Приложение 1</dc:title>
</cp:coreProperties>
</file>