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Heading2"/>
        <w:keepNext w:val="false"/>
        <w:keepLines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/>
        <w:widowControl w:val="false"/>
        <w:jc w:val="center"/>
        <w:rPr>
          <w:b w:val="false"/>
          <w:b w:val="false"/>
          <w:sz w:val="28"/>
        </w:rPr>
      </w:pPr>
      <w:r>
        <w:rPr>
          <w:sz w:val="28"/>
        </w:rPr>
        <w:t>П А С П О Р Т</w:t>
      </w:r>
    </w:p>
    <w:p>
      <w:pPr>
        <w:pStyle w:val="2"/>
        <w:keepLines/>
        <w:widowControl w:val="false"/>
        <w:jc w:val="center"/>
        <w:rPr/>
      </w:pPr>
      <w:r>
        <w:rPr>
          <w:b/>
          <w:sz w:val="28"/>
        </w:rPr>
        <w:t>261005 Приобретение и доставка учебников, учебно-методических комплексов  для государственных областных  организаций  образования</w:t>
      </w:r>
      <w:r>
        <w:rPr>
          <w:sz w:val="28"/>
        </w:rPr>
        <w:t>.</w:t>
      </w:r>
    </w:p>
    <w:p>
      <w:pPr>
        <w:pStyle w:val="TextBody"/>
        <w:jc w:val="center"/>
        <w:rPr/>
      </w:pPr>
      <w:r>
        <w:rPr/>
        <w:t>(наименование бюджетной программы)</w:t>
      </w:r>
    </w:p>
    <w:p>
      <w:pPr>
        <w:pStyle w:val="Normal"/>
        <w:keepLines/>
        <w:widowControl w:val="false"/>
        <w:jc w:val="center"/>
        <w:rPr>
          <w:sz w:val="24"/>
        </w:rPr>
      </w:pPr>
      <w:r>
        <w:rPr>
          <w:b/>
          <w:sz w:val="24"/>
        </w:rPr>
        <w:t xml:space="preserve">на  </w:t>
      </w:r>
      <w:r>
        <w:rPr>
          <w:b/>
          <w:sz w:val="24"/>
          <w:u w:val="single"/>
        </w:rPr>
        <w:t>2006</w:t>
      </w:r>
      <w:r>
        <w:rPr>
          <w:b/>
          <w:sz w:val="24"/>
        </w:rPr>
        <w:t xml:space="preserve">  год</w:t>
      </w:r>
    </w:p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имость: 13998 тысяч тенге (Тринадцать  миллионов триста девятьсот девяносто восемь  тысяч тенге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</w:r>
      <w:r>
        <w:rPr>
          <w:sz w:val="28"/>
        </w:rPr>
        <w:t>статьи 51, 94 Бюджетного кодекса Республики Казахстан;</w:t>
      </w:r>
      <w:r>
        <w:rPr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sz w:val="28"/>
        </w:rPr>
        <w:t xml:space="preserve"> статьи 31, 43 Закона Республики Казахстан «Об образовании»;</w:t>
      </w:r>
      <w:r>
        <w:rPr>
          <w:sz w:val="28"/>
          <w:szCs w:val="28"/>
        </w:rPr>
        <w:tab/>
        <w:t>Указ Президента Республики Казахстан  «О Государственной программе  развития образования в Республике Казахстан на 2005-2010 годы»;</w:t>
      </w:r>
      <w:r>
        <w:rPr>
          <w:sz w:val="28"/>
        </w:rPr>
        <w:t xml:space="preserve"> постановление Правительства Республики Казахстан от 19 февраля 2003 года  № 173 «Об утверждении Правил обеспечения учебниками обучающихся и воспитанников организаций образования», </w:t>
      </w:r>
      <w:r>
        <w:rPr>
          <w:sz w:val="28"/>
          <w:szCs w:val="28"/>
        </w:rPr>
        <w:t>постановление Правительства  Республики Казахстан  от 9декабря  2005 года  № 1228 «О реализации Закона Республики Казахстан «О республиканском  бюджете на  2006 год»;  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точники финансирования бюджетной программы: областной бюджет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Цель бюджетной программы: обеспечение учащихся учреждений образования  учебниками и учебной литературой, в первоочередном порядке детей  из малообеспеченных  и многодетных семей, детей- инвалидов, а также детей- сирот, оставшихся без попечения родителей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Задачи бюджетной программы: доступность получения образования по современным учебникам для учащихся и воспитанников учреждений образования, в   первоочередном порядке детей из малообеспеченных и многодетных семей, детей- инвалидов, а также детей- сирот. Своевременная  доставка учебников и обновление библиотечных фондов образовательных учреждений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410"/>
        <w:gridCol w:w="5387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Приобретение и доставка учебников, учебно-методических комплексов  для государственных областных  организаций  образования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за счет официальных трансфертов из  республиканского бюджет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за счет средст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обретение  электронных учебников,  учебно-методических комплексов  общеобразовательных школам для одаренных детей  и учебников для специальных коррекционных организаций, согласно рекомендациям  Министерства образования и науки  Республики Казахстан. 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1. Оформление заказа  на  учебники  и учебно-методическую комплексы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2. Проведение открытого конкурса по закупу учебников и учебно-методических комплексов и их доставке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3. Заключение договоров с поставщиками-издательствами на  приобретение  учебников и УМК.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4.Учет и выдача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  областные школы-интернаты для одаренных детей и  специальные коррекционные школы-интернат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  областные организации образования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7.Ожидаемый результат выполнения бюджетной программы:</w:t>
      </w:r>
      <w:r>
        <w:rPr>
          <w:rFonts w:cs="Courier New" w:ascii="Courier New" w:hAnsi="Courier New"/>
        </w:rPr>
        <w:t xml:space="preserve"> </w:t>
      </w:r>
      <w:r>
        <w:rPr>
          <w:sz w:val="28"/>
        </w:rPr>
        <w:t>пополнение школьных библиотек организаций среднего образования учебной,  художественной литературой, энциклопедиями, словарями, исторической и научно-популярной</w:t>
      </w:r>
    </w:p>
    <w:p>
      <w:pPr>
        <w:pStyle w:val="Normal"/>
        <w:rPr/>
      </w:pPr>
      <w:r>
        <w:rPr/>
        <w:t>литературой, в том числе на казахском язык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4253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200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Количество учебников, эк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0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% обеспечения учебникам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3:00Z</dcterms:created>
  <dc:creator>E. Rusakov</dc:creator>
  <dc:description/>
  <cp:keywords/>
  <dc:language>en-US</dc:language>
  <cp:lastModifiedBy>E. Rusakov</cp:lastModifiedBy>
  <dcterms:modified xsi:type="dcterms:W3CDTF">2006-04-24T03:13:00Z</dcterms:modified>
  <cp:revision>1</cp:revision>
  <dc:subject/>
  <dc:title>Приложение 9</dc:title>
</cp:coreProperties>
</file>