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 2005 года № 23/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Карагандинской области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Heading3"/>
        <w:rPr>
          <w:szCs w:val="28"/>
        </w:rPr>
      </w:pPr>
      <w:r>
        <w:rPr>
          <w:szCs w:val="28"/>
        </w:rPr>
        <w:t>261006 «Общеобразовательное обучение одаренных детей в специализированных организациях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06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оимость: 306 689 тысяч тенге (Триста шесть     миллионов  шестьсот восемьдесят девять    тысяч тенге).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рмативно-правовая основа бюджетной программы:  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и 3, 18, 31,43 Закона Республики Казахстан «Об образовании»; Указ Президента Республики Казахстан  «О Государственной программе  развития  образования в Республике Казахстан на 2005-2010 годы»; 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постановление Правительства  Республики Казахстан  от 9 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бюджетной программы: реализация основных и дополнительных общеобразовательных программ, предусматривающих углубленное, дифференцированное, профильное обучение одаренных детей  в соответствии с их склонностями и способностями с предоставлением  места проживания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 бюджетной программы: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здание условий для освоения  образовательных програм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творческих, духовных и физических возможностей личности,     формирование прочных основ нравственности и здорового образа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гражданственности и патриотизма, любви к своей Родине – Республике Казахстан,  нетерпимости к любым антиконституционным и антиобщественным проявлениям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к достижениям мировой и отечественной культуры, изучение истории, обычаев и традиций казахского и других народов республики, овладение государственным, родным, русским, иностранными язы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технологий обучения, информатизация образования, выход на международные глобальные коммуникационные се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одаренных, способных к учебной деятельности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навыков самостоятельной познавательной деятельности и творческих способностей учащихся,  посредством применения инновационных методик и технологий обу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 и  республиканских мероприятиях (конференциях, олимпиадах, соревнованиях, в научных проектах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бюджетной программы: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44"/>
        <w:gridCol w:w="955"/>
        <w:gridCol w:w="1980"/>
        <w:gridCol w:w="5560"/>
        <w:gridCol w:w="1426"/>
        <w:gridCol w:w="3115"/>
      </w:tblGrid>
      <w:tr>
        <w:trPr>
          <w:trHeight w:val="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обучение одаренных детей в специализированных организациях образова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одаренных детей   на государственном и русском языках по индивидуальным учебным планам и програм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 основных и дополнительных общеобразовательных программ, осуществляющих профессионально ориентированное обучение юношей  7-11 классов  на казахском языке, при содействии преподавателей из Турецкой  Республики, согласно договора с Международным общественным фондом «КАТЕV» и обеспечение им проживания при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и воспитание учащихся  по индивидуальным учебным планам и программам с предоставлением дополнительного музык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проживания для иногород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частие учащихся школы  в областных, республиканских и международных смотрах, конкурсах музыкантов и концер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конкурсов и концертов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ализация основных и дополнительных общеобразовательных программ, предусматривающих углубленное профильное, дифференцированное обучение учащихся на казахском языке в соответствии с их склонностями и спосо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школьная подготовка детей 5-6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учение  детей из сельской местности, в том числе из многодетных и малообеспеченных семей с обеспечением   проживания в общежи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кружковой и внеклассной работы,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еспечение условий для жизни и обучения детей: приобретение необходимых продуктов питания,  основного оборудования, инвентаря, спортивного инвентаря, учебно-наглядных пособий, мебели; проведение текущего ремонта зданий и оборудования; подготовка зданий к работе в  осенне-зимних условиях; оплата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питания детей, санитарно-гигиенического режима жизни, труда и отдыха воспитанников. Приобретение медикаментов, моющих средств, средств личной гигиен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Обеспечение необходимого  медицинского осмотра работников  и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ведение капитального ремонта школы-интерната для одаренных детей «Дары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Содержание  за счет целевых трансфертов из республиканского бюджета  новых штатных единиц, предусмотренных  типовыми штатами, утвержденными постановлением Правительства РК от 4 ноября 2002 года  № 116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оздание лингафонных и мультимедийных кабинетов за счет  целевых трансфертов из республиканского бюдже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пециализированные школы-интернаты для одарённых детей «Мурагер», «Дары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захско-турецкие  мужск</w:t>
            </w:r>
            <w:r>
              <w:rPr>
                <w:sz w:val="28"/>
                <w:szCs w:val="28"/>
                <w:lang w:val="kk-KZ"/>
              </w:rPr>
              <w:t>ие</w:t>
            </w:r>
            <w:r>
              <w:rPr>
                <w:sz w:val="28"/>
                <w:szCs w:val="28"/>
              </w:rPr>
              <w:t xml:space="preserve"> лицеи-интернаты   для одаренных детей  городов Караганды и  Жезказга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области, Карагандинская  cредняя специализированная музыкальная школа-интернат для одаренных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области, областная школа-интернат  с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 специализированными классами для одаренных детей  №7 им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Жамбыла, областная  специализированная  школа-интернат для одаренных детей № 2  им.Ныгмета Нур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области, областные специализированные школы-интернаты для одарённы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областная специализированная  школа-интернат для одаренных детей «Дары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области, областные специализированные школы-интернаты для одарённы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жидаемый результат выполнения бюджетной программы: </w:t>
      </w:r>
      <w:r>
        <w:rPr/>
        <w:t xml:space="preserve">подготовка и формирование личности с глубокими и прочными знаниями, физически закаленной и способной защищать интересы Республики Казахстан. Развитие в учащихся индивидуальных склонностей, творческих способностей личности и воспитание гражданственности. Подготовка учащихся к республиканским олимпиадам, конкурсам, соревнованиям, к поступлению в высшие учебные заведения.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7"/>
        <w:gridCol w:w="2551"/>
        <w:gridCol w:w="226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0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6 год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для одаре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</w:t>
            </w:r>
          </w:p>
        </w:tc>
      </w:tr>
      <w:tr>
        <w:trPr>
          <w:trHeight w:val="40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штатных единиц за счет целевых трансфертов из республиканского бюджета,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лингафонных и мультимедийных кабинетов за счет целевых трансфертов из республиканского бюджета,  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20:00Z</dcterms:created>
  <dc:creator>E. Rusakov</dc:creator>
  <dc:description/>
  <cp:keywords/>
  <dc:language>en-US</dc:language>
  <cp:lastModifiedBy>E. Rusakov</cp:lastModifiedBy>
  <dcterms:modified xsi:type="dcterms:W3CDTF">2006-04-24T03:20:00Z</dcterms:modified>
  <cp:revision>1</cp:revision>
  <dc:subject/>
  <dc:title>Приложение 2</dc:title>
</cp:coreProperties>
</file>