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599"/>
      </w:tblGrid>
      <w:tr>
        <w:trPr/>
        <w:tc>
          <w:tcPr>
            <w:tcW w:w="7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599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иложение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кимата Карагандин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екабря 2005  года  № 23/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аспортов областных бюджетных  программ департамента образования Карагандинск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 на 2006 год»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образования Карагандинской области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тор бюджет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/>
        <w:t>П А С П О Р Т</w:t>
      </w:r>
    </w:p>
    <w:p>
      <w:pPr>
        <w:pStyle w:val="21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1008  Начальное профессиональное образование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keepLines/>
        <w:widowControl w:val="false"/>
        <w:jc w:val="center"/>
        <w:rPr/>
      </w:pP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u w:val="single"/>
        </w:rPr>
        <w:t>2006</w:t>
      </w:r>
      <w:r>
        <w:rPr>
          <w:b/>
          <w:sz w:val="28"/>
          <w:szCs w:val="28"/>
        </w:rPr>
        <w:t xml:space="preserve">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оимость: 1 005 557  тысяч тенге (Один миллиард  пять  миллионов  пятьсот пятьдесят семь   тысяч тенг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ормативно-правовая основа бюджетной программы: статьи 51, 94 Бюджетного кодекса Республики Казахстан; статьи 27,39 Закона  Республики Казахстан  «О  местном  государственном управлении  в Республике  Казахстан»;  статьи 1, 4, 21,24,31,43 Закона Республики Казахстан «Об образовании»; Указ Президента Республики Казахстан  «О Государственной программе  развития образования в Республике Казахстан на 2005-2010 годы»; постановление Правительства Республики Казахстан от 17 мая 2000 года  № 738 «О размерах и источниках социальной помощи нуждающимся гражданам в период получения ими образования»; постановление Правительства Республики Казахстан от 19 июня 2001 года № 836 «О мерах по реализации Закона Республики Казахстан от 23 января 2001 года «О занятости населения»;  постановление Правительства  Республики Казахстан  от 9 декабря  2005 года  № 1228 «О реализации Закона Республики Казахстан «О республиканском  бюджете на  2006 год»; решение ХVII</w:t>
      </w:r>
      <w:r>
        <w:rPr>
          <w:sz w:val="28"/>
          <w:szCs w:val="28"/>
          <w:lang w:eastAsia="ko-KR"/>
        </w:rPr>
        <w:t xml:space="preserve"> сессии Карагандинского областного Маслихата от  2 декабря 2005 года  № 233  «Об областном бюджете на 2006 год</w:t>
      </w:r>
      <w:r>
        <w:rPr>
          <w:sz w:val="28"/>
          <w:szCs w:val="28"/>
        </w:rPr>
        <w:t>;</w:t>
      </w:r>
    </w:p>
    <w:p>
      <w:pPr>
        <w:pStyle w:val="TextBodyIndent"/>
        <w:keepLines/>
        <w:widowControl w:val="false"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точники финансирования бюджетной программы: областной бюджет.</w:t>
      </w:r>
    </w:p>
    <w:p>
      <w:pPr>
        <w:pStyle w:val="TextBodyIndent"/>
        <w:keepLines/>
        <w:widowControl w:val="false"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ь бюджетной программы: обеспечение условий для реализации программ общего среднего, начального профессионального  образования и подготовки работников квалифицированного труда по различным направлениям трудовой деятельности</w:t>
      </w:r>
      <w:r>
        <w:rPr>
          <w:sz w:val="28"/>
          <w:szCs w:val="28"/>
        </w:rPr>
        <w:t xml:space="preserve"> .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бюджетной программы:</w:t>
      </w:r>
    </w:p>
    <w:p>
      <w:pPr>
        <w:pStyle w:val="Normal"/>
        <w:keepLines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освоения образовательных программ начального профессионального и среднего общего образования;</w:t>
      </w:r>
    </w:p>
    <w:p>
      <w:pPr>
        <w:pStyle w:val="2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</w:p>
    <w:p>
      <w:pPr>
        <w:pStyle w:val="Normal"/>
        <w:keepLines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гражданственности и патриотизма, любви к своей Родине, уважения к государственным символам, почитания народных традиций, нетерпимости к любым антиконституционным и антиобщественным  проявлениям;</w:t>
      </w:r>
    </w:p>
    <w:p>
      <w:pPr>
        <w:pStyle w:val="Normal"/>
        <w:keepLines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keepLines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щение к достижениям мировой и отечественной культуры, изучение истории, обычаев и традиций казахского и других народов республики, овладение государственным, родным, русским, иностранными языками;</w:t>
      </w:r>
    </w:p>
    <w:p>
      <w:pPr>
        <w:pStyle w:val="Normal"/>
        <w:keepLines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новых технологий обучения, информатизация образования, выход на международные глобальные коммуникационные сети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квалифицированных рабочих и специалистов, конкурентоспособных на рынке труда, переподготовка и повышение их квалификации;</w:t>
      </w:r>
    </w:p>
    <w:p>
      <w:pPr>
        <w:pStyle w:val="Normal"/>
        <w:keepLines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обучение и переподготовка высвобождаемых работников и незанятого населения.</w:t>
      </w:r>
    </w:p>
    <w:p>
      <w:pPr>
        <w:pStyle w:val="TextBody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План  мероприятий  по  реализации  бюджетной  программы: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2552"/>
        <w:gridCol w:w="5103"/>
        <w:gridCol w:w="1984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(подпрограм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за счет официальных  трансфертов из республиканского бюджет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за счет средств местного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репление  материально-технической базы государственных учреждений начального профессионального образования за счет целевых трансфертов из республиканского бюджета: профшколы №1 города Караганды, №  13 города Темиртау,  № 9 города Жезказг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за счет целевых трансфертов из республиканского бюджета профшкол № 16 села Кокпекты, Бухаржырауского района и ПШ № 17 пос. Егиндыбулак, Каркарал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лингафонных и мультимедийных кабинетов за счет  целевых трансфертов из республиканского бюджета.</w:t>
            </w:r>
          </w:p>
          <w:p>
            <w:pPr>
              <w:pStyle w:val="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образовательных программ начального профессионального и среднего общего образования по очной, заочной и вечерней  формам обучения,   и подготовка рабочих квалифицированного труда.</w:t>
            </w:r>
          </w:p>
          <w:p>
            <w:pPr>
              <w:pStyle w:val="Normal"/>
              <w:keepLines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образовательных программ начального профессионального и среднего общего образования по очной, заочной и вечерней  формам обучения  и подготовка рабочих кадров повышенного уровня  квалификации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образовательных программ начального профессионального и среднего общего образования и подготовка рабочих квалифицированного труда из числа юношей с девиантным поведением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изводственное обучение учащихся в учебно-производственных мастерских, лабораториях, учебных хозяйствах, на предприятиях, проведение профессиональной практики учащихся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культурно-массовых, спортивных и друг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условий для жизни и обучения учащихся: приобретение необходимых продуктов питания, одежды, обуви, школьно-письменных принадлежностей, инвентаря, спортивного инвентаря, учебно-наглядных пособий и оборудования, мебели;  проведение текущего ремонта зданий и оборудования; подготовка здания к работе в  осенне-зимних условиях; оплата коммунальных услуг, проведение противопожарных мероприятий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рганизация питания учащихся, санитарно-гигиенического режима жизни, труда и отдыха учащихся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необходимого  медицинского осмотра работников  и учащихся.</w:t>
            </w:r>
          </w:p>
          <w:p>
            <w:pPr>
              <w:pStyle w:val="Normal"/>
              <w:keepLines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проживания,  материального содержания, питания  и выплаты стипендии учащимся из числа сирот и детей, оставшихся без попечения родителей,  юношей с  девиантным  поведением,  их выпуск  и трудоустройство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реобучение и переподготовка высвобождаемых работников и незанятого населения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ие капитального ремонта  профессиональных школ №№ 21,26,30,16, специальной профшколы для юношей с девиантным поведение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мещение   в организациях  начального профессионального образования государственного заказа  по социально-значимым проектам неправитель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профшколы №1 города Караганды, №  13 города Темиртау, № 9 города Жезказгана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профшколы  № 16 села Кокпекты, Бухаржырауского района и ПШ № 17 пос. Егиндыбулак, Каркаралинского района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профессиональные школы  и лицеи област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профессиональные школы  област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области, профессиональные лицеи  области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рофессиональная школа для юношей с девиантным поведением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профессиональные школы  и лицеи области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профессиональные школы  №№ 21,26,30,16, специальная профессиональная школа для юношей с девиантным поведением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профессиональные школы  и лицеи области</w:t>
            </w:r>
          </w:p>
        </w:tc>
      </w:tr>
    </w:tbl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rPr/>
      </w:pPr>
      <w:r>
        <w:rPr/>
        <w:t xml:space="preserve">Ожидаемый результат выполнения бюджетной программы:  выпуск  квалифицированных рабочих, соответствующих требованиям государственного стандарта, конкурентоспособных на рынке труда. Прием  юношей с девиантным поведением в целях оказания  им социальной и психолого-педагогической помощи.  Создание  не менее  трех мультимедийных кабинетов, укрепление материально-технической базы   учебных мастерских трех профшкол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20"/>
        <w:gridCol w:w="2174"/>
        <w:gridCol w:w="226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сполнение за 2004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 за 200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 за 2006 г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школы и лице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учащихся, че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квалифицированных рабочих кадров, че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рофессиональные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учащихся, че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color w:val="FF0000"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115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18:00Z</dcterms:created>
  <dc:creator>E. Rusakov</dc:creator>
  <dc:description/>
  <cp:keywords/>
  <dc:language>en-US</dc:language>
  <cp:lastModifiedBy>E. Rusakov</cp:lastModifiedBy>
  <dcterms:modified xsi:type="dcterms:W3CDTF">2006-04-24T03:19:00Z</dcterms:modified>
  <cp:revision>1</cp:revision>
  <dc:subject/>
  <dc:title>Приложение 4</dc:title>
</cp:coreProperties>
</file>