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ложение 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т 13 декабря  2005 года  № 23/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 утверждении паспортов областных бюджетных  программ департамента образования Карагандин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бласти  на 2006 год»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Карагандинской области</w:t>
      </w:r>
    </w:p>
    <w:p>
      <w:pPr>
        <w:pStyle w:val="Heading4"/>
        <w:rPr>
          <w:sz w:val="24"/>
        </w:rPr>
      </w:pPr>
      <w:r>
        <w:rPr/>
        <w:t xml:space="preserve">  </w:t>
      </w:r>
      <w:r>
        <w:rPr/>
        <w:t>Администратор бюджетной программ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28"/>
        </w:rPr>
      </w:pPr>
      <w:r>
        <w:rPr/>
        <w:t>П А С П О Р 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61009 Подготовка  специалистов  со  средним  профессиональным  образованием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наименование бюджетной программы</w:t>
      </w:r>
      <w:r>
        <w:rPr>
          <w:sz w:val="16"/>
        </w:rPr>
        <w:t>)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 </w:t>
      </w:r>
      <w:r>
        <w:rPr>
          <w:b/>
          <w:sz w:val="28"/>
          <w:u w:val="single"/>
        </w:rPr>
        <w:t>2006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оимость: 890 345 тысяч тенге (Восемьсот девяносто   миллионов триста сорок пять  тысяч тенге)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Нормативно-правовая основа бюджетной программы: статьи 51, 94 Бюджетного кодекса Республики Казахстан;</w:t>
      </w:r>
      <w:r>
        <w:rPr>
          <w:i w:val="false"/>
          <w:sz w:val="28"/>
          <w:szCs w:val="28"/>
        </w:rPr>
        <w:t xml:space="preserve"> статьи 27,39 Закона  Республики Казахстан  «О  местном  государственном управлении  в Республике  Казахстан»; </w:t>
      </w:r>
      <w:r>
        <w:rPr>
          <w:i w:val="false"/>
          <w:sz w:val="28"/>
        </w:rPr>
        <w:t xml:space="preserve"> статьи 1,4,8,13,21,24,31,43 Закона Республики Казахстан «Об образовании»; Указ Президента Республики Казахстан  «О Государственной программе  развития образования в Республике Казахстан на 2005-2010 годы»; постановление Правительства Республики Казахстан от 17 мая 2000 года  № 738 «О размерах и источниках социальной помощи нуждающимся гражданам в период получения ими образования»; </w:t>
      </w:r>
      <w:r>
        <w:rPr>
          <w:i w:val="false"/>
          <w:sz w:val="28"/>
          <w:szCs w:val="28"/>
        </w:rPr>
        <w:t>постановление Правительства  Республики Казахстан  от 9 декабря  2005 года  № 1228 «О реализации Закона Республики Казахстан «О республиканском  бюджете на  2006 год»; решение ХVII</w:t>
      </w:r>
      <w:r>
        <w:rPr>
          <w:i w:val="false"/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. 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и финансирования бюджетной программы: областной бюджет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  бюджетной  программы: удовлетворение потребностей личности в интеллектуальном, культурном и нравственном развитии, в приобретении среднего профессионального образования и квалификации в избранной профессиональной деятельности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и бюджетной програм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 необходимых  условий  для  получения  среднего  профессионального 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 творческих, духовных  и  физических  возможностей  личности, формирование  прочных  основ  нравственности  и  здорового  образа  жизни, обогащение  интеллекта  путем  создания  условий  для  развития  индивидуа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 гражданственности  и  патриотизма, любви  к  своей  Родине, уважения  к  государственным  символам, почитания  народных  традиций, нетерпимости  к  любым  антиконституционным  и  антиобщественным  проявлени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дготовка  специалистов  со  средним  профессиональным  образованием, конкурентоспособных  на  рынке  труд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мероприятий</w:t>
      </w:r>
      <w:r>
        <w:rPr>
          <w:sz w:val="28"/>
        </w:rPr>
        <w:t xml:space="preserve"> по реализации бюджетной программы: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8"/>
        <w:gridCol w:w="1225"/>
        <w:gridCol w:w="2319"/>
        <w:gridCol w:w="5506"/>
        <w:gridCol w:w="158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програ 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 (подпрограмм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 специалистов  со  средним  профессиональным  образованием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Реализация программы за счет официальных трансфертов из  республиканск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программы за счет средств местного бюджета</w:t>
            </w:r>
          </w:p>
        </w:tc>
        <w:tc>
          <w:tcPr>
            <w:tcW w:w="5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60"/>
              <w:jc w:val="left"/>
              <w:rPr/>
            </w:pPr>
            <w:r>
              <w:rPr/>
              <w:t>1. Обеспечение  повышения стипендии  учащимся  средних профессиональных учебных заведений, обучающимся на условиях государственного заказа.</w:t>
            </w:r>
          </w:p>
          <w:p>
            <w:pPr>
              <w:pStyle w:val="2"/>
              <w:jc w:val="left"/>
              <w:rPr/>
            </w:pPr>
            <w:r>
              <w:rPr/>
              <w:t>2. Обеспечение льготного проезда учащимся  средних профессиональных учебных заведений, обучающимся на условиях государственного заказа.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1. Проведение учебного процесса в соответствии с Государственными  общеобразовательными стандартами обра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вершенствование общеобразовательных программ, внедрение новых информационных технологий обу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Создание условий для организации  учебного процес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рием учащихся в соответствии с государственным образовательным заказом на подготовку специалистов со средним профессиональным образова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Ремонт  и укрепление материально-технической базы государственных колледжей, обеспечение социальных гарантий учащим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Проведение капитального ремонта  Карагандинского гуманитарного колледж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област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джи, получившие государственный заказ на подготовку  специалистов со средним профессиональным образован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област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джи, получившие государственный заказ на подготовку  специалистов со средним профессиональным образован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области, Карагандинский гуманитарный колледж.</w:t>
            </w:r>
          </w:p>
        </w:tc>
      </w:tr>
    </w:tbl>
    <w:p>
      <w:pPr>
        <w:pStyle w:val="Normal"/>
        <w:ind w:left="-17" w:hanging="0"/>
        <w:rPr/>
      </w:pPr>
      <w:r>
        <w:rPr/>
        <w:t>7. Ожидаемые  результаты  выполнения  бюджетной  программы: выпуск квалифицированных специалистов, соответствующих требованиям государственного стандарта, конкурентоспособных на рынке труда.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3261"/>
        <w:gridCol w:w="35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полнение за 200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 за 2005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 за 2006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оллед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годовое количество  учащихся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6</w:t>
            </w:r>
          </w:p>
        </w:tc>
      </w:tr>
      <w:tr>
        <w:trPr>
          <w:trHeight w:val="3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уск учащихся, че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учащихся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15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2:00Z</dcterms:created>
  <dc:creator>E. Rusakov</dc:creator>
  <dc:description/>
  <cp:keywords/>
  <dc:language>en-US</dc:language>
  <cp:lastModifiedBy>E. Rusakov</cp:lastModifiedBy>
  <dcterms:modified xsi:type="dcterms:W3CDTF">2006-04-24T03:13:00Z</dcterms:modified>
  <cp:revision>1</cp:revision>
  <dc:subject/>
  <dc:title>Приложение 10</dc:title>
</cp:coreProperties>
</file>