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3 декабря  года  № </w:t>
            </w:r>
            <w:r>
              <w:rPr>
                <w:sz w:val="28"/>
                <w:szCs w:val="28"/>
              </w:rPr>
              <w:t>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тор бюджетной программы</w:t>
      </w:r>
    </w:p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keepLines/>
        <w:widowControl w:val="false"/>
        <w:jc w:val="center"/>
        <w:rPr>
          <w:b w:val="false"/>
          <w:b w:val="false"/>
        </w:rPr>
      </w:pPr>
      <w:r>
        <w:rPr>
          <w:sz w:val="28"/>
        </w:rPr>
        <w:t>П А С П О Р Т</w:t>
      </w:r>
    </w:p>
    <w:p>
      <w:pPr>
        <w:pStyle w:val="Normal"/>
        <w:keepLines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61010  Повышение квалификации и переподготовка кадров  </w:t>
      </w:r>
    </w:p>
    <w:p>
      <w:pPr>
        <w:pStyle w:val="Normal"/>
        <w:keepLines/>
        <w:widowControl w:val="false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"/>
        <w:keepLines/>
        <w:widowControl w:val="false"/>
        <w:jc w:val="center"/>
        <w:rPr>
          <w:sz w:val="28"/>
        </w:rPr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 год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имость: 76 391 тысяч тенге (Семьдесят шесть     миллионов  триста девяносто одна  тысяча  тенге)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 xml:space="preserve">Нормативно-правовая основа бюджетной программы: </w:t>
      </w:r>
      <w:r>
        <w:rPr>
          <w:i w:val="false"/>
          <w:sz w:val="28"/>
        </w:rPr>
        <w:t>статьи 51, 94 Бюджетного кодекса Республики Казахстан;</w:t>
      </w:r>
      <w:r>
        <w:rPr>
          <w:i w:val="false"/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i w:val="false"/>
          <w:sz w:val="28"/>
        </w:rPr>
        <w:t xml:space="preserve"> статьи          14-1,27,31, 43 Закона Республики Казахстан «Об образовании»</w:t>
      </w:r>
      <w:r>
        <w:rPr>
          <w:i w:val="false"/>
          <w:sz w:val="28"/>
          <w:szCs w:val="28"/>
        </w:rPr>
        <w:t>; 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</w:t>
      </w:r>
    </w:p>
    <w:p>
      <w:pPr>
        <w:pStyle w:val="TextBodyIndent"/>
        <w:keepLines/>
        <w:widowControl w:val="false"/>
        <w:ind w:left="426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 ХVII</w:t>
      </w:r>
      <w:r>
        <w:rPr>
          <w:i w:val="false"/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</w:t>
      </w:r>
      <w:r>
        <w:rPr>
          <w:sz w:val="28"/>
          <w:szCs w:val="28"/>
          <w:lang w:eastAsia="ko-KR"/>
        </w:rPr>
        <w:t>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Цель бюджетной программы: достиж</w:t>
      </w:r>
      <w:r>
        <w:rPr>
          <w:i w:val="false"/>
          <w:sz w:val="28"/>
        </w:rPr>
        <w:t>ение педагогами достаточного уровня профессиональной компетентности, нового содержания образования и овладение им современными образовательными и управленческими технологиями.</w:t>
      </w:r>
    </w:p>
    <w:p>
      <w:pPr>
        <w:pStyle w:val="TextBody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бюджетной программы:</w:t>
      </w:r>
    </w:p>
    <w:p>
      <w:pPr>
        <w:pStyle w:val="Normal"/>
        <w:keepLines/>
        <w:widowControl w:val="false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создание необходимых условий для  дополнительного профессионального образования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</w:rPr>
      </w:pPr>
      <w:r>
        <w:rPr>
          <w:sz w:val="28"/>
        </w:rPr>
        <w:tab/>
        <w:t>организация и проведение повышения квалификации и профессиональной переподготовки работников организаций образования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</w:rPr>
      </w:pPr>
      <w:r>
        <w:rPr>
          <w:sz w:val="28"/>
        </w:rPr>
        <w:tab/>
        <w:t>удовлетворение потребности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</w:rPr>
      </w:pPr>
      <w:r>
        <w:rPr>
          <w:sz w:val="28"/>
        </w:rPr>
        <w:tab/>
        <w:t>организация и проведение научных исследований и опытно-экспериментальных работ в области образования, консультационной деятельности;</w:t>
      </w:r>
    </w:p>
    <w:p>
      <w:pPr>
        <w:pStyle w:val="Normal"/>
        <w:keepLines/>
        <w:widowControl w:val="false"/>
        <w:ind w:left="360" w:hanging="0"/>
        <w:jc w:val="both"/>
        <w:rPr>
          <w:sz w:val="28"/>
        </w:rPr>
      </w:pPr>
      <w:r>
        <w:rPr>
          <w:sz w:val="28"/>
        </w:rPr>
        <w:tab/>
        <w:t>разработка учебно-методических материалов, направленных на повышение качества подготовки и переподготовки кадров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410"/>
        <w:gridCol w:w="5528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Повышение квалификации и переподготовка кадров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за счет официальных трансфертов из  республиканскогобюджет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Реализация программы за счет средств мест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Проведение переподготовки и повышения квалификации педагогических работников за счет целевых трансфертов из республиканского бюджет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Укрепление материально-технической базы областного института повышения квалификации госслужащих и  работников образования за счет целевых трансфертов из республиканского бюджета.  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 Организация и обеспечение повышения квалификации и переподготовки работников системы образования различного профиля на полуторамесячных, месячных (цикловых), краткосрочных (две-три недели), проблемных курсах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. Сбор, обработка и анализ педагогической информ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8"/>
              </w:rPr>
              <w:t>3. Пропаганда и распространение передового педагогического опыта и достижений отечественной психолого-педагогической науки и практики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. Подготовка и участие в международных, республиканских, областных съездах, конференциях и семинара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8"/>
              </w:rPr>
              <w:t>5. Научно-методическая работа, руководство исследовательской и опытно-экспериментальной работой по актуальным проблемам повышения квалификации и переподготовки работников системы образования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. Создание руководств и учебно-методических пособ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8"/>
              </w:rPr>
              <w:t>7. Осуществление контроля за  деятельностью образовательных организаций, участие в аттестации, аккредитации, лицензировании и комплексных проверках  организаций образования всех форм собствен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sz w:val="28"/>
              </w:rPr>
              <w:t>8. Проведение областных и республиканских олимпиад по общеобразовательным и специальным предметам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. Обеспечение проживания и осуществление санаторного и лечебно-профилактического оздоровления слушателей курсов повышения квалификации на базе институ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Обеспечение необходимых условий для обучения слушателей:  проведение текущего ремонта зданий и оборудования; приобретение оборудования, мебели и инвентаря,  подготовка зданий к работе в  осенне-зимних условиях; оплата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Институт повышения квалификации и переподготовки  госслужащих и работников образования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,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Институт повышения квалификации и переподготовки  госслужащих и работников образования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7. Ожидаемый результат выполнения бюджетной программы:</w:t>
      </w:r>
      <w:r>
        <w:rPr>
          <w:rFonts w:cs="Courier New" w:ascii="Courier New" w:hAnsi="Courier New"/>
        </w:rPr>
        <w:t xml:space="preserve"> </w:t>
      </w:r>
      <w:r>
        <w:rPr>
          <w:sz w:val="28"/>
        </w:rPr>
        <w:t>подготовка и переподготовка в течение года  слушателей, проведение научно-методических экспертиз проектов и программ, разработанных и внедренных в сфере образования. Внедрение новых методик передового опыта, последних достижений отечественной и зарубежной науки,</w:t>
      </w:r>
    </w:p>
    <w:p>
      <w:pPr>
        <w:pStyle w:val="Normal"/>
        <w:jc w:val="both"/>
        <w:rPr/>
      </w:pPr>
      <w:r>
        <w:rPr/>
        <w:t>техники в систему образования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88"/>
        <w:gridCol w:w="2788"/>
        <w:gridCol w:w="278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ение за 2004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>
          <w:trHeight w:val="3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Количество  слушателей в год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400</w:t>
            </w:r>
          </w:p>
        </w:tc>
      </w:tr>
      <w:tr>
        <w:trPr>
          <w:trHeight w:val="3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Увеличение числа слушателей за счет  целевых трансфертов из республиканского бюдж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</w:tr>
      <w:tr>
        <w:trPr>
          <w:trHeight w:val="3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Укрепление материально-технической базы  за счет целевых трансфертов из республиканского бюджета, тыс. тенге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7:00Z</dcterms:created>
  <dc:creator>E. Rusakov</dc:creator>
  <dc:description/>
  <cp:keywords/>
  <dc:language>en-US</dc:language>
  <cp:lastModifiedBy>E. Rusakov</cp:lastModifiedBy>
  <dcterms:modified xsi:type="dcterms:W3CDTF">2006-04-24T03:18:00Z</dcterms:modified>
  <cp:revision>1</cp:revision>
  <dc:subject/>
  <dc:title>Приложение 5</dc:title>
</cp:coreProperties>
</file>