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ложение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3 декабря 2005 года   № </w:t>
            </w:r>
            <w:r>
              <w:rPr>
                <w:sz w:val="28"/>
                <w:szCs w:val="28"/>
              </w:rPr>
              <w:t>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бласти  на 2006 год»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3"/>
        <w:keepLines/>
        <w:widowControl w:val="fals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Администратор бюджетной программы</w:t>
      </w:r>
    </w:p>
    <w:p>
      <w:pPr>
        <w:pStyle w:val="Normal"/>
        <w:keepLines/>
        <w:widowControl w:val="false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keepLines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Lines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keepLines/>
        <w:widowControl w:val="false"/>
        <w:jc w:val="center"/>
        <w:rPr>
          <w:sz w:val="28"/>
        </w:rPr>
      </w:pPr>
      <w:r>
        <w:rPr>
          <w:sz w:val="28"/>
        </w:rPr>
        <w:t>П  А С П О Р Т</w:t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61011 «Обследование психического здоровья детей и подростков и оказание психолого – медико – педагогической  консультативной помощи населению»</w:t>
      </w:r>
    </w:p>
    <w:p>
      <w:pPr>
        <w:pStyle w:val="Normal"/>
        <w:keepLines/>
        <w:widowControl w:val="false"/>
        <w:jc w:val="center"/>
        <w:rPr>
          <w:sz w:val="24"/>
        </w:rPr>
      </w:pPr>
      <w:r>
        <w:rPr>
          <w:sz w:val="24"/>
        </w:rPr>
        <w:t>(наименование бюджетной программы)</w:t>
      </w:r>
    </w:p>
    <w:p>
      <w:pPr>
        <w:pStyle w:val="Normal"/>
        <w:keepLines/>
        <w:widowControl w:val="false"/>
        <w:jc w:val="center"/>
        <w:rPr/>
      </w:pP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06</w:t>
      </w:r>
      <w:r>
        <w:rPr>
          <w:b/>
          <w:sz w:val="24"/>
        </w:rPr>
        <w:t xml:space="preserve">  </w:t>
      </w:r>
      <w:r>
        <w:rPr>
          <w:sz w:val="24"/>
        </w:rPr>
        <w:t>год</w:t>
      </w:r>
    </w:p>
    <w:p>
      <w:pPr>
        <w:pStyle w:val="Normal"/>
        <w:keepLines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: 13 923  тысяч тенге (Тринадцать  миллионов девятьсот двадцать три   тысячи тенге)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основа бюджетной программы: </w:t>
      </w:r>
      <w:r>
        <w:rPr>
          <w:sz w:val="28"/>
        </w:rPr>
        <w:t>статьи 51, 94 Бюджетного кодекса Республики Казахстан;</w:t>
      </w:r>
      <w:r>
        <w:rPr>
          <w:sz w:val="28"/>
          <w:szCs w:val="28"/>
        </w:rPr>
        <w:t xml:space="preserve"> статьи 27,39 Закона  Республики Казахстан  «О  местном  государственном управлении  в Республике  Казахстан»; </w:t>
      </w:r>
      <w:r>
        <w:rPr>
          <w:sz w:val="28"/>
        </w:rPr>
        <w:t xml:space="preserve"> статьи 31, 43 Закона Республики Казахстан «Об образовании»;</w:t>
      </w:r>
      <w:r>
        <w:rPr>
          <w:sz w:val="28"/>
          <w:szCs w:val="28"/>
        </w:rPr>
        <w:t xml:space="preserve"> статьи 8,10,13,93 </w:t>
      </w:r>
      <w:r>
        <w:rPr>
          <w:sz w:val="28"/>
        </w:rPr>
        <w:t xml:space="preserve">Закона Республики Казахстан </w:t>
      </w:r>
      <w:r>
        <w:rPr>
          <w:sz w:val="28"/>
          <w:lang w:eastAsia="ko-KR"/>
        </w:rPr>
        <w:t xml:space="preserve">«О социальной и медико-педагогической коррекционной поддержке детей с ограниченными возможностями»; </w:t>
      </w:r>
      <w:r>
        <w:rPr>
          <w:sz w:val="28"/>
          <w:szCs w:val="28"/>
        </w:rPr>
        <w:t>Указ Президента Республики Казахстан  «О Государственной программе  развития образования в Республике Казахстан на 2005-2010 годы»; постановление Правительства Республики Казахстан от 17 мая 2000 года  № 738 «О размерах и источниках социальной помощи нуждающимся гражданам в период получения ими образования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бюджетной программы: областной бюджет</w:t>
      </w:r>
      <w:r>
        <w:rPr>
          <w:i/>
        </w:rPr>
        <w:t>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Цель бюджетной программы: оказание помощи населению в обследовании психического здоровья детей и подростков, диагностики психических нарушений  и решении проблем обучения, воспитания и лечения детей с отклонениями в психическом и физическом развитии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адачи бюджетной программы: психолого-медико-педагогическое обследование детей и подростков с целью выявления особенностей их развития, установления диагноза и определения адекватных условий обучения, воспитания, трудоустройства.</w:t>
      </w:r>
    </w:p>
    <w:p>
      <w:pPr>
        <w:pStyle w:val="TextBody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p>
      <w:pPr>
        <w:pStyle w:val="TextBody"/>
        <w:keepLines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2220"/>
        <w:gridCol w:w="5670"/>
        <w:gridCol w:w="1608"/>
        <w:gridCol w:w="210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под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 (подпрограм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</w:rPr>
              <w:t xml:space="preserve">Обследование психического здоровья детей и подростков и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казание психолого – медико – педагогической  консультативной помощи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1. Обследование психического здоровья, диагностика психических и физических нарушений лиц от 0 до 18 лет.</w:t>
            </w:r>
          </w:p>
          <w:p>
            <w:pPr>
              <w:pStyle w:val="2"/>
              <w:rPr/>
            </w:pPr>
            <w:r>
              <w:rPr/>
              <w:t>2. Подтверждение, уточнение и изменение в случае необходимости, раннее установленного диагноза в связи с изменением состояния  ребенка.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3. Направление, при необходимости, детей и подростков в научно-исследовательские, диагностические центры и лечебно-профилактические учреждения для углубленного обследования и динамического наблюдения за их состоянием и развитием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рекомендаций по оказанию детям  возможной психолого-медико-педагогической помощи, организации их специального воспитания и обучения.</w:t>
            </w:r>
          </w:p>
          <w:p>
            <w:pPr>
              <w:pStyle w:val="2"/>
              <w:rPr/>
            </w:pPr>
            <w:r>
              <w:rPr/>
              <w:t>5. Оказание консультативной помощи родителям, педагогам, врачам по вопросам лечения, воспитания и обучения детей с легкими  отклонениями в развитии, нарушением поведения, в том числе не подлежащих направлению в специальные коррекционно-педагогические  учреждения.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6. Учет обследуемых детей.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7. Разъяснительная работа среди населения, работников образования, социальной защиты, здравоохранения об особенностях психического состояния  детей с отклонениями в развитии, необходимости оказания им помощи.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8.Методическое руководство и оказание помощи педагогам  специальных коррекционных учреждений в организации изучения динамики развития детей в процессе воспитания и обу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Обеспечение условий для обследования детей: приобретение необходимого оборудования, инвентаря, канцелярских принадлежностей, игр, игрушек, спортивного инвентаря, учебно-наглядных пособий, мебели; оплата коммунальных услу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партамент образования области, психолого-медико-педагогические консультации, кабинет коррекции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  <w:t>7. Ожидаемый результат выполнения бюджетной программы:  качественное и своевременное обследование и диагностика детей в возрасте от 0 до 18 лет.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544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олнение за 200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личество детей и подростков, прошедших обследование в консультации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15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7:00Z</dcterms:created>
  <dc:creator>E. Rusakov</dc:creator>
  <dc:description/>
  <cp:keywords/>
  <dc:language>en-US</dc:language>
  <cp:lastModifiedBy>E. Rusakov</cp:lastModifiedBy>
  <dcterms:modified xsi:type="dcterms:W3CDTF">2006-04-24T03:17:00Z</dcterms:modified>
  <cp:revision>1</cp:revision>
  <dc:subject/>
  <dc:title>Приложение 6</dc:title>
</cp:coreProperties>
</file>