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1953" w:hRule="atLeast"/>
        </w:trPr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Приложение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 2005 года № 23/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 утверждении паспортов областных бюджетных  программ департамента образования Карагандинской  области  на 2006 год»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3"/>
        <w:keepLines/>
        <w:widowControl w:val="fals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Администратор бюджетной программы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Lines/>
        <w:widowControl w:val="false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keepLines/>
        <w:widowControl w:val="false"/>
        <w:jc w:val="center"/>
        <w:rPr>
          <w:sz w:val="28"/>
        </w:rPr>
      </w:pPr>
      <w:r>
        <w:rPr>
          <w:sz w:val="28"/>
        </w:rPr>
        <w:t>П  А С П О Р Т</w:t>
      </w:r>
    </w:p>
    <w:p>
      <w:pPr>
        <w:pStyle w:val="Normal"/>
        <w:keepLines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1012 «Реабилитация и социальная адаптация детей и подростков с проблемами в развитии.»</w:t>
      </w:r>
    </w:p>
    <w:p>
      <w:pPr>
        <w:pStyle w:val="Normal"/>
        <w:keepLines/>
        <w:widowControl w:val="false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"/>
        <w:keepLines/>
        <w:widowControl w:val="false"/>
        <w:jc w:val="center"/>
        <w:rPr/>
      </w:pP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06</w:t>
      </w:r>
      <w:r>
        <w:rPr>
          <w:b/>
          <w:sz w:val="24"/>
        </w:rPr>
        <w:t xml:space="preserve">  </w:t>
      </w:r>
      <w:r>
        <w:rPr>
          <w:sz w:val="24"/>
        </w:rPr>
        <w:t>год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оимость: 21 113  тысяч  тенге (Двадцать один    миллион сто тринадцать  тысяч  тенге).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Нормативно-правовая основа бюджетной программы: статьи 51, 94 Бюджетного кодекса Республики Казахстан;</w:t>
      </w:r>
      <w:r>
        <w:rPr>
          <w:sz w:val="28"/>
          <w:szCs w:val="28"/>
        </w:rPr>
        <w:t xml:space="preserve"> статьи 27,39 Закона  Республики Казахстан  «О  местном  государственном управлении  в Республике  Казахстан»; </w:t>
      </w:r>
      <w:r>
        <w:rPr>
          <w:sz w:val="28"/>
        </w:rPr>
        <w:t xml:space="preserve"> статьи 31,43 Закона Республики Казахстан «Об образовании»; статьи 1,3,8,13 Закона Республики Казахстан </w:t>
      </w:r>
      <w:r>
        <w:rPr>
          <w:sz w:val="28"/>
          <w:lang w:eastAsia="ko-KR"/>
        </w:rPr>
        <w:t>«О социальной и медико-педагогической коррекционной поддержке детей с ограниченными возможностями»;</w:t>
      </w:r>
      <w:r>
        <w:rPr>
          <w:sz w:val="28"/>
        </w:rPr>
        <w:t xml:space="preserve"> Указ Президента Республики Казахстан  «О Государственной программе  развития образования в Республике Казахстан на 2005-2010 годы»; </w:t>
      </w:r>
    </w:p>
    <w:p>
      <w:pPr>
        <w:pStyle w:val="Normal"/>
        <w:keepLines/>
        <w:widowControl w:val="false"/>
        <w:ind w:left="426" w:hanging="0"/>
        <w:jc w:val="both"/>
        <w:rPr>
          <w:sz w:val="28"/>
        </w:rPr>
      </w:pPr>
      <w:r>
        <w:rPr>
          <w:sz w:val="28"/>
        </w:rPr>
        <w:t xml:space="preserve">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</w:t>
      </w:r>
      <w:r>
        <w:rPr>
          <w:sz w:val="28"/>
          <w:szCs w:val="28"/>
        </w:rPr>
        <w:t>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  <w:r>
        <w:rPr>
          <w:sz w:val="28"/>
        </w:rPr>
        <w:t xml:space="preserve"> 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ь бюджетной программы: совершенствование лечебно-профилактических и оздоровительных мероприятий, направленных на улучшение здоровья детей.</w:t>
      </w:r>
    </w:p>
    <w:p>
      <w:pPr>
        <w:pStyle w:val="TextBodyIndent"/>
        <w:keepLines/>
        <w:widowControl w:val="false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</w:rPr>
        <w:t>Задачи бюджетной программы: оздоровление, реабилитация и организация отдыха ослабленных и больных детей-сирот, детей из экологически неблагоприятных регионов, детей из малообеспеченных и многодетных семей из различных районов области, обучение и всестороннее развитие детей.</w:t>
      </w:r>
    </w:p>
    <w:p>
      <w:pPr>
        <w:pStyle w:val="TextBody"/>
        <w:keepLines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TextBody"/>
        <w:keepLines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2078"/>
        <w:gridCol w:w="5812"/>
        <w:gridCol w:w="1608"/>
        <w:gridCol w:w="270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под-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 (подпрогра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билитация и социальная адаптация детей и подростков с проблемами в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азвит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 Содержание  реабилитационного центра, его оснащение, комплектование штатами, детьми и организация учено-воспитательного процесса для детей с проблемами в развитии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Обеспечение условий для жизни и обучения детей: приобретение необходимых продуктов питания, оборудования, инвентаря,  школьно-письменных принадлежностей, игр, игрушек, спортивного инвентаря, учебно-наглядных пособий, мебели;  проведение текущего ремонта зданий и оборудования; подготовка здания к работе в  осенне-зимних условиях; оплата коммунальных услуг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Капитальный ремонт здания центра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 Обеспечение центра  специальными техническими и компенсаторными средствами за счет  целевых трансфертов из республиканского бюдже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партамент образования области, 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Реабилитационный центр  «Умит» для детей с 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  <w:t>проблемами развития</w:t>
            </w:r>
          </w:p>
          <w:p>
            <w:pPr>
              <w:pStyle w:val="Normal"/>
              <w:keepLines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Ожидаемый результат выполнения бюджетной программы: работа  центра на 75 детей,  их </w:t>
      </w:r>
      <w:r>
        <w:rPr/>
        <w:t>планомерное оздоровление традиционными методами по хроническим заболеваниям, проведение восстановительного лечения, укрепление материально-технической базы центра.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  <w:gridCol w:w="2552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ение за 200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ое исполнение  за 2006 год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оличество детей и подростков, прошедших восстановительное лечение, 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7:00Z</dcterms:created>
  <dc:creator>E. Rusakov</dc:creator>
  <dc:description/>
  <cp:keywords/>
  <dc:language>en-US</dc:language>
  <cp:lastModifiedBy>E. Rusakov</cp:lastModifiedBy>
  <dcterms:modified xsi:type="dcterms:W3CDTF">2006-04-24T03:17:00Z</dcterms:modified>
  <cp:revision>1</cp:revision>
  <dc:subject/>
  <dc:title>Приложение 7</dc:title>
</cp:coreProperties>
</file>