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ложение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т 13 декабря  2005 года  № 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бласти  на 2006 год»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Heading4"/>
        <w:rPr/>
      </w:pPr>
      <w:r>
        <w:rPr/>
        <w:t xml:space="preserve">   </w:t>
      </w:r>
      <w:r>
        <w:rPr/>
        <w:t>Администратор бюджетной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П А С П О Р Т</w:t>
      </w:r>
    </w:p>
    <w:p>
      <w:pPr>
        <w:pStyle w:val="Heading3"/>
        <w:rPr>
          <w:sz w:val="24"/>
        </w:rPr>
      </w:pPr>
      <w:r>
        <w:rPr/>
        <w:t>261015 «Социальное обеспечение сирот, детей, оставшихся без попечения родителе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бюджетной программы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на  </w:t>
      </w:r>
      <w:r>
        <w:rPr>
          <w:b/>
          <w:sz w:val="28"/>
          <w:u w:val="single"/>
        </w:rPr>
        <w:t>2006</w:t>
      </w:r>
      <w:r>
        <w:rPr>
          <w:b/>
          <w:sz w:val="28"/>
        </w:rPr>
        <w:t xml:space="preserve">  год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Стоимость: 508 965 тысяча тенге (Пятьсот восемь    миллионов  девятьсот шестьдесят пять     тысяч тенге)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ормативно-правовая основа бюджетной программы: статьи 51, 94 Бюджетного кодекса Республики Казахстан;</w:t>
      </w:r>
      <w:r>
        <w:rPr>
          <w:i w:val="false"/>
          <w:sz w:val="28"/>
          <w:szCs w:val="28"/>
        </w:rPr>
        <w:t xml:space="preserve"> статьи 27,39 Закона  Республики Казахстан  «О  местном  государственном управлении  в Республике  Казахстан»; </w:t>
      </w:r>
      <w:r>
        <w:rPr>
          <w:i w:val="false"/>
          <w:sz w:val="28"/>
        </w:rPr>
        <w:t xml:space="preserve"> статьи 4,9,31,36,43 Закона Республики Казахстан «Об образовании»; Указ Президента Республики Казахстан  «О Государственной программе  развития образования в Республике Казахстан на 2005-2010 годы»; постановление Правительства Республики Казахстан от 17 мая 2000 года  № 738 «О размерах и источниках социальной помощи нуждающимся гражданам в период получения ими образования»; </w:t>
      </w:r>
      <w:r>
        <w:rPr>
          <w:i w:val="false"/>
          <w:sz w:val="28"/>
          <w:szCs w:val="28"/>
        </w:rPr>
        <w:t>постановление Правительства  Республики Казахстан  от 9 декабря  2005 года  № 1228 «О реализации Закона Республики Казахстан «О республиканском  бюджете на  2006 год»;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 ХVII</w:t>
      </w:r>
      <w:r>
        <w:rPr>
          <w:i w:val="false"/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</w:t>
      </w:r>
      <w:r>
        <w:rPr>
          <w:sz w:val="28"/>
          <w:szCs w:val="28"/>
          <w:lang w:eastAsia="ko-KR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сточники финансирования бюджетной программы: областной бюджет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Цель бюджетной программы: обеспечение воспитания и развития детей-сирот и детей, оставшихся без попечения родителей,  в условиях, приближенных к семейным,  их   социальной  адаптации в обществе, получения образования и подготовки  к самостоятельной жизни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Задачи бюджетной программ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создание благоприятных условий, приближенных к семейным, способствующих умственному, эмоциональному и физическому развитию личности,  оказание помощи беспризорным детям и подросткам, и детям с девиантным поведением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оспитание гражданственности и патриотизма, любви к своей Родине – Республике Казахстан, уважение к государственным символам, почитание народных традиций, нетерпимости к любым антиконституционным и антиобщественным проявления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обеспечение социальной защиты, психолого-медико-педагогической реабилитации и социальной адаптации воспитанник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охрана и укрепление физического и психического здоровья воспитанник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создание условий для освоения воспитанниками образовательных программ, получения первой профессии;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sz w:val="28"/>
        </w:rPr>
        <w:tab/>
        <w:t>развитие творческих, духовных и физических возможностей личности, формирование прочных основ нравственности и здорового образа жизн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>План мероприятий по реализации бюджетной программы</w:t>
      </w:r>
      <w:r>
        <w:rPr/>
        <w:t>:</w:t>
      </w:r>
    </w:p>
    <w:p>
      <w:pPr>
        <w:pStyle w:val="TextBody"/>
        <w:jc w:val="both"/>
        <w:rPr/>
      </w:pPr>
      <w:r>
        <w:rPr/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2640"/>
        <w:gridCol w:w="4895"/>
        <w:gridCol w:w="1366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е до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роведение учебно-воспитательного процесса   с одновозрастными и семейными группами  детей-сирот и детей, оставшихся без попечения родителей, в том числе, имеющих недостатки в развит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Воспитательная, трудовая, спортивная, культурно-массовая работа с детьми с учетом их интересов, склонностей и психофизических особеннос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рием детей-сирот по направлению комиссии по делам несовершеннолетних и психолого-медико-педагогической консульт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Трудоустройство детей-сирот, выпускников детских до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Организация оздоровительного отдыха детей  в загородных лагер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оптимальных условий для жизни и всестороннего развития  детей,  получения и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еднего образования, необходимой подготовки  к труду и выбору профессии: приобретение необходимых продуктов питания, инвентаря, одежды, обуви, школьно-письменных принадлежностей, игр, игрушек, спортивного инвентаря, учебно-наглядных пособий, оборудования,  мебели;  проведение текущего ремонта зданий и оборудования; подготовка здания к работе в  осенне-зимних условиях; оплата коммунальных услу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Организация питания детей, санитарно-гигиенического режима жизни, труда и отдыха воспитанник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Обеспечение необходимого  медицинского осмотра работников  и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Содержание 5 домов юношества  при детских дом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Капитальный ремонт детского дома  семейного типа г. Балхаша, детского дома «Умит» города Жезказгана, детского дома «Кулыншак», детского дома для детей с ограниченными  возможностями в развитии,  детского дома по типу семьи г. Темиртау, Пионерского детского дома и Литвинской школы-интерната для детей сирот и детей, оставшихся без попечения родителе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Обеспечение содержания   за счет целевых трансфертов из республиканского  бюджета домов юношества, созданных в 2005 году при детском  доме  «Мерей» г. Сатпаева,  детских домах по типу семьи  городов  Балхаш и  Темирта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, детские  дома «Кулыншак» г.Караганды, «Мерей» г.Сатпаева, «Умит» г.Жезказга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онерский детский до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е дома по типу семьи городов Темиртау, Жезказгана, Балхаша, «Таншолпан» и «Асем» г.Караганд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дом для детей с ограниченными возможностями в развитии г. Караганды,  Дом детства «Надежда» г.Сатпаева, Литвинская школа-интернат для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, детский   дом  «Мерей» г. Сатпаева,  детские домах по  типу семьи  городов  Балхаш и  Темирта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ддержка по содержанию детей-сирот, оставшихся без попечения родителей, в детских домах семейного типа и приемных семьях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беспечение содержания детей-сирот, оставшихся без попечения родителей в детских домах семейного типа и приемных семьях  и выплаты заработной платы  воспитателя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 области, детские дома семейные  типа  Камкор и  Филиппов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ют для несовершеннолетних дете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казание социальной, медицинской, психологической, педагогической, наркологической помощи детям и подросткам, попавшим в неблагоприятные условия и, оказавшиеся без попечения родителей  и средств к существова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оведение учебно-воспитательного процесса с одновозрастными и семейными группами детей-сирот и детей, оставшихся без попечения родителей, в том числе имеющих недостатки в развит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Воспитательная, трудовая, спортивная, культурно-массовая работа с детьми с учетом их интересов, склонностей и психофизических особеннос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рием детей-сирот по направлению комиссии по делам несовершеннолетних, по направлению школ, комиссии по защите прав дет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Организация обучения в обще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Организация оптимальных условий для жизни и всестороннего развития  детей,  получения ими среднего образования, необходимой подготовки  к труду и выбору профессии: приобретение необходимых продуктов питания, инвентаря, одежды, обуви, школьно-письменных принадлежностей, игр, игрушек, спортивного инвентаря, учебно- наглядных пособий, оборудования,  мебели;  проведение текущего ремонта зданий и оборудования; подготовка здания к работе в  осенне-зимних условиях; оплата коммунальных услу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Организация питания детей, санитарно-гигиенического режима жизни, труда и отдыха воспитанник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Обеспечение необходимого  медицинского осмотра работников  и дет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 образования области, службы социально-психологической реабилитации  и адаптации  трудных детей и подростков г.г. Темиртау и Караг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ребенка (детей), переданного патронатным воспитателям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одержание патронатных воспитателей и детей, взятых ими на патрон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департамент образован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жидаемые результаты выполнения бюджетной программы: создание  условий и воспитание  детей-сирот и детей, оставшихся без попечения родителей, оказание помощи беспризорным детям и подросткам и детям с девиантным поведением,  обеспечение  проживания выпускникам детских домов в домах юношества.</w:t>
      </w:r>
    </w:p>
    <w:tbl>
      <w:tblPr>
        <w:tblW w:w="14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  <w:gridCol w:w="1984"/>
        <w:gridCol w:w="199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200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5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6 год</w:t>
            </w:r>
          </w:p>
        </w:tc>
      </w:tr>
      <w:tr>
        <w:trPr>
          <w:trHeight w:val="427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ребенка (детей), переданного патронатным воспита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, взятых на патронат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>
          <w:trHeight w:val="499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довое количество воспитанников,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ая поддержка по содержанию детей-сирот, оставшихся без попечения родителей, в детских домах семейного типа и приемны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рием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довое количество воспитанников,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ют для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рию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довое количество воспитанников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6:00Z</dcterms:created>
  <dc:creator>E. Rusakov</dc:creator>
  <dc:description/>
  <cp:keywords/>
  <dc:language>en-US</dc:language>
  <cp:lastModifiedBy>E. Rusakov</cp:lastModifiedBy>
  <dcterms:modified xsi:type="dcterms:W3CDTF">2006-04-24T03:16:00Z</dcterms:modified>
  <cp:revision>1</cp:revision>
  <dc:subject/>
  <dc:title>Приложение 8</dc:title>
</cp:coreProperties>
</file>