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2057" w:hRule="atLeast"/>
        </w:trPr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Heading3"/>
        <w:rPr/>
      </w:pPr>
      <w:r>
        <w:rPr/>
        <w:t>261017 Целевые  текущие  трансферты бюджетам районов (городов областного значения) на обеспечение</w:t>
      </w:r>
    </w:p>
    <w:p>
      <w:pPr>
        <w:pStyle w:val="Heading3"/>
        <w:rPr/>
      </w:pPr>
      <w:r>
        <w:rPr/>
        <w:t xml:space="preserve"> </w:t>
      </w:r>
      <w:r>
        <w:rPr/>
        <w:t>содержания типовых штатов государственных учреждений общего средн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Стоимость:  261 827  тысяч тенге  (Двести шестьдесят один   миллион  восемьсот двадцать  семь тысяч тенг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</w:t>
        <w:tab/>
        <w:t>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я 43 Закона Республики Казахстан «Об образовании»; Указ Президента Республики Казахстан  «О Государственной программе  развития образования в Республике Казахстан на 2005-2010 год;   постановление Правительства Республики Казахстан от 4 ноября 2002 года N 1168 «Об утверждении типовых штатов работников организаций образования»;  постановление Правительства Республики Казахстан от 11 ноября 2004 года N 1180 "Об утверждении Плана  мероприятий на 2005-2007 годы по реализации Государственной программы развития образования в Республике Казахстан на 2005-2010 годы»; 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Источники финансирования бюджетной программы: областной бюджет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28"/>
        </w:rPr>
        <w:t xml:space="preserve">Цель бюджетной программы: </w:t>
      </w:r>
      <w:r>
        <w:rPr>
          <w:i w:val="false"/>
          <w:sz w:val="28"/>
          <w:szCs w:val="28"/>
        </w:rPr>
        <w:t>приведение типовых штатов организаций образования в соответствие с законодательством Республики Казахстан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 бюджетной программы: финансовая поддержка бюджетов районов и  городов  на обеспечение содержания типовых штатов государственных учреждений общего среднего образования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 мероприятий по реализации бюджетной программы: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278"/>
        <w:gridCol w:w="955"/>
        <w:gridCol w:w="2303"/>
        <w:gridCol w:w="5237"/>
        <w:gridCol w:w="1426"/>
        <w:gridCol w:w="3115"/>
      </w:tblGrid>
      <w:tr>
        <w:trPr>
          <w:trHeight w:val="117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текущие  трансферты бюджетам районов (городов областного значения) на обеспечение содержания типовых штатов государственных учреждений общего среднего образ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еречисление </w:t>
            </w:r>
            <w:r>
              <w:rPr>
                <w:sz w:val="28"/>
                <w:szCs w:val="28"/>
              </w:rPr>
              <w:t>целевых  текущих  трансфертов бюджетам районов (городов областного значения</w:t>
            </w:r>
            <w:r>
              <w:rPr>
                <w:b/>
              </w:rPr>
              <w:t>)</w:t>
            </w:r>
            <w:r>
              <w:rPr>
                <w:sz w:val="28"/>
              </w:rPr>
              <w:t xml:space="preserve"> на обеспечение содержания дополнительных штатных единиц работников государственных учреждений общего среднего образования, согласно постановлению акимата   области  </w:t>
            </w:r>
            <w:r>
              <w:rPr>
                <w:sz w:val="28"/>
                <w:lang w:eastAsia="ko-KR"/>
              </w:rPr>
              <w:t>от 13 декабря  2005 года № 23/01 «О реализации решения XVII сессии областного Маслихата № 233 «Об областном бюджете  на 2006 год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2. Обеспечение внедрения </w:t>
            </w:r>
            <w:r>
              <w:rPr>
                <w:sz w:val="28"/>
                <w:szCs w:val="28"/>
              </w:rPr>
              <w:t xml:space="preserve"> штатных единиц работников государственных учреждений общего среднего  образования в соответствии с действующими норм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 Карагандин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ки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ов и район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жидаемые результаты выполнения бюджетной  программы*: </w:t>
      </w:r>
      <w:r>
        <w:rPr>
          <w:bCs/>
          <w:sz w:val="28"/>
          <w:szCs w:val="28"/>
        </w:rPr>
        <w:t xml:space="preserve">поэтапное </w:t>
      </w:r>
      <w:r>
        <w:rPr>
          <w:rFonts w:eastAsia="Batang;바탕"/>
          <w:bCs/>
          <w:sz w:val="28"/>
          <w:lang w:eastAsia="ko-KR"/>
        </w:rPr>
        <w:t>внедрение</w:t>
      </w:r>
      <w:r>
        <w:rPr>
          <w:bCs/>
          <w:sz w:val="28"/>
          <w:szCs w:val="28"/>
        </w:rPr>
        <w:t xml:space="preserve"> штатных единиц для функционирования общеобразовательных школ, школ-интернатов в соответствии с действующими нормативными правовыми актами, </w:t>
      </w:r>
      <w:r>
        <w:rPr/>
        <w:t xml:space="preserve"> в том числе по районам, городам: </w:t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3"/>
        <w:gridCol w:w="3260"/>
        <w:gridCol w:w="3261"/>
      </w:tblGrid>
      <w:tr>
        <w:trPr>
          <w:trHeight w:val="704" w:hRule="atLeast"/>
        </w:trPr>
        <w:tc>
          <w:tcPr>
            <w:tcW w:w="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штатных едини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на их содержание  в год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гай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жырау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аркин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казга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3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жал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ралин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6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н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каров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пае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тау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тау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инс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т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) Перечень конкретных  мероприятий по реализации программы, количественные и качественные показатели, характеризующие ожидаемые результаты   в рамках освоения  трансфертов из областного бюджета, отражаются в паспорте соответствующей бюджетной программы  районных, городски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1:00Z</dcterms:created>
  <dc:creator>E. Rusakov</dc:creator>
  <dc:description/>
  <cp:keywords/>
  <dc:language>en-US</dc:language>
  <cp:lastModifiedBy>E. Rusakov</cp:lastModifiedBy>
  <dcterms:modified xsi:type="dcterms:W3CDTF">2006-04-24T03:12:00Z</dcterms:modified>
  <cp:revision>1</cp:revision>
  <dc:subject/>
  <dc:title>Приложение 12</dc:title>
</cp:coreProperties>
</file>