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на 2006 год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Heading3"/>
        <w:rPr/>
      </w:pPr>
      <w:r>
        <w:rPr/>
        <w:t>261018 Целевые  текущие  трансферты бюджетам районов (городов областного значения)</w:t>
      </w:r>
    </w:p>
    <w:p>
      <w:pPr>
        <w:pStyle w:val="Heading3"/>
        <w:rPr/>
      </w:pPr>
      <w:r>
        <w:rPr/>
        <w:t xml:space="preserve"> </w:t>
      </w:r>
      <w:r>
        <w:rPr/>
        <w:t>на содержание вновь вводимых объектов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оимость:  213 403   тысяч тенге (Двести тринадцать  миллионов  четыреста три  тысячи тенг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</w:t>
        <w:tab/>
        <w:t>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я 43 Закона Республики Казахстан «Об образовании»; Указ Президента Республики Казахстан  «О Государственной программе  развития образования в Республике Казахстан на 2005-2010 год;    постановление Правительства Республики Казахстан от 11 ноября 2004 года N 1180 "Об утверждении Плана  мероприятий на 2005-2007 годы по реализации Государственной программы развития образования в Республике Казахстан на 2005-2010 годы»;  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Цель бюджетной программы: обеспечение полного охвата детей школьного возраста обучением в школе, расширение доступности образовательных услуг в школах, школах-интернатах, дошкольных и внешкольных организациях. 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адачи бюджетной программы: финансовая поддержка бюджетов районов  и городов  на обеспечение нормативов сети организаций образования в районах и городах области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278"/>
        <w:gridCol w:w="955"/>
        <w:gridCol w:w="2303"/>
        <w:gridCol w:w="5237"/>
        <w:gridCol w:w="1426"/>
        <w:gridCol w:w="3115"/>
      </w:tblGrid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8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Целевые  текущие  трансферты бюджетам районов (городов областного значения) на содержание вновь вводимых объектов образ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еречисление </w:t>
            </w:r>
            <w:r>
              <w:rPr>
                <w:sz w:val="28"/>
                <w:szCs w:val="28"/>
              </w:rPr>
              <w:t>целевых  текущих  трансфертов бюджетам районов (городов областного значения</w:t>
            </w:r>
            <w:r>
              <w:rPr>
                <w:b/>
              </w:rPr>
              <w:t xml:space="preserve">) </w:t>
            </w:r>
            <w:r>
              <w:rPr>
                <w:sz w:val="28"/>
              </w:rPr>
              <w:t xml:space="preserve">на содержание объектов образования, открытых  в 2004-2005 годах и вновь вводимых объектов образования в 2006 году, согласно постановлению акимата   области  </w:t>
            </w:r>
            <w:r>
              <w:rPr>
                <w:sz w:val="28"/>
                <w:lang w:eastAsia="ko-KR"/>
              </w:rPr>
              <w:t>от 13 декабря  2005 года № 23/01 «О реализации решения XVII сессии областного Маслихата № 233 «Об областном бюджете  на 2006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 своевременного ввода и функционирования объектов обра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 Карагандин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имы районов, город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жидаемые результаты выполнения бюджетной  программы:  развитие  сети школ, интернатных, внешкольных и дошкольных организаций. Приведение учебного процесса  в соответствии с Государственными общеобязательными  стандартами среднего обще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содержания  15 организаций образования, открытых в 2004-2005 годах, в том числе:  средней школы в городе Сатпаеве (49093 т.т.);   средней школы в  городе  Темиртау (42518 т.т.); школы-интерната  в городе Сарани  (9340 т.т.); детских дошкольных организаций: «Еркетай»  и  «Балдырган» в  городе Караганде (26878 т.т.),   городе Приозерске (13391 т.т.), «Куншуак», городе Балхаше (10449 т.т.), поселке Жезды,  Улытауского района (5278 т.т.), поселке Атасу, Жанааркинсокго района  (5714 т.т.), селе Аксу-аюлы, Шетского района (7348 т.т.);  комплексов школа-детский сад в поселке Южный и селе Коксу, Абайского района (9514 т.т.);   музыкальных школ  в  поселке Осакаровка, Осакаровского района (3463 т.т.), городе Каражале (4177 т.т.) и городе Каркаралинске  (3311 т.т.). *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 содержания  средней школы-новостройки, вводимой  в 2006 году    в  городе  Жезказгане (22929 т.т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) Перечень конкретных  мероприятий по реализации программы, количественные и качественные показатели, характеризующие ожидаемые результаты   в рамках освоения  трансфертов из областного бюджета, отражаются в паспорте соответствующей бюджетной программы  районных, городских бюдже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1:00Z</dcterms:created>
  <dc:creator>E. Rusakov</dc:creator>
  <dc:description/>
  <cp:keywords/>
  <dc:language>en-US</dc:language>
  <cp:lastModifiedBy>E. Rusakov</cp:lastModifiedBy>
  <dcterms:modified xsi:type="dcterms:W3CDTF">2006-04-24T03:11:00Z</dcterms:modified>
  <cp:revision>1</cp:revision>
  <dc:subject/>
  <dc:title>Приложение 13</dc:title>
</cp:coreProperties>
</file>