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ложение 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 2005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на 2006 год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4"/>
        <w:rPr/>
      </w:pPr>
      <w:r>
        <w:rPr/>
        <w:t xml:space="preserve">   </w:t>
      </w:r>
      <w:r>
        <w:rPr/>
        <w:t>Администратор бюджет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Heading3"/>
        <w:rPr/>
      </w:pPr>
      <w:r>
        <w:rPr/>
        <w:t>261019 Целевые  текущие  трансферты бюджетам районов (городов областного значения)  на подключение  к Интернету  и оплату  трафика государственных учреждений  средне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Стоимость:  32 817 тысяч тенге (Тридцать  два  миллиона   восемьсот тринадцать  тысяч тенге)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о-правовая основа бюджетной программы: </w:t>
        <w:tab/>
        <w:t>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я 43 Закона Республики Казахстан «Об образовании»;  Указ Президента Республики Казахстан  «О Государственной программе  развития образования в Республике Казахстан на 2005-2010 год; постановление Правительства Республики Казахстан от 11 ноября 2004 года N 1180 "Об утверждении Плана  мероприятий на 2005-2007 годы по реализации Государственной программы развития образования в Республике Казахстан на 2005-2010 годы»; постановление Правительства  Республики Казахстан  от 9декабря  2005 года  № 1228 «О реализации Закона Республики Казахстан «О республиканском  бюджете на  2006 год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Источники финансирования бюджетной программы: областной бюджет. 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.Цель бюджетной программы: с</w:t>
      </w:r>
      <w:r>
        <w:rPr>
          <w:i w:val="false"/>
          <w:sz w:val="28"/>
          <w:szCs w:val="28"/>
        </w:rPr>
        <w:t>оздание и развитие единой образовательной информационной среды, обеспечивающей единство образовательного пространства на всей территории страны и повышение качества образования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и бюджетной программы: финансовая поддержка бюджетов районов  и городов  на обеспечение доступа к сети Интернет и оплату трафика государственных учреждений среднего общего образования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 мероприятий по реализации бюджетной 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278"/>
        <w:gridCol w:w="955"/>
        <w:gridCol w:w="2303"/>
        <w:gridCol w:w="5237"/>
        <w:gridCol w:w="1426"/>
        <w:gridCol w:w="3115"/>
      </w:tblGrid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Целевые  текущие  трансферты бюджетам районов (городов областного значения)  на подключение  к Интернету  и оплату  трафика государственных учреждений  средне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Перечисление </w:t>
            </w:r>
            <w:r>
              <w:rPr>
                <w:sz w:val="28"/>
                <w:szCs w:val="28"/>
              </w:rPr>
              <w:t>целевых  текущих  трансфертов бюджетам районов (городов областного значения</w:t>
            </w:r>
            <w:r>
              <w:rPr>
                <w:b/>
              </w:rPr>
              <w:t xml:space="preserve">) </w:t>
            </w:r>
            <w:r>
              <w:rPr>
                <w:sz w:val="28"/>
              </w:rPr>
              <w:t xml:space="preserve"> на подключение к сети Интернет и оплату  трафика государственных учреждений  среднего общего образования согласно постановлению акимата   области  </w:t>
            </w:r>
            <w:r>
              <w:rPr>
                <w:sz w:val="28"/>
                <w:lang w:eastAsia="ko-KR"/>
              </w:rPr>
              <w:t>от 13 декабря  2005 года № 23/01 «О реализации решения XVII сессии областного Маслихата № 233 «Об областном бюджете  на 2006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дключения  к сети Интернет и оплату трафика государственных учреждений среднего обще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 Карагандин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кимы  городов и  район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жидаемые результаты выполнения бюджетной  программы:  своевременное  обеспечение абонентской платы  сети «Интренет»   и оплаты трафика  работы  в сети  473 общеобразовательных школ и школ-интернатов * в том числе: Абайский район  -31 (2059 т.т.), Актогайский район -21 (1394 т.т.), Бухаржырауский район -47 (3255 т.т.),  город Балхаш- 20 (1380 т.т.), Жанааркинский района- 22 (1661  т.т.),  город Жезказган -20 (1380 т.т.), город Караганда -80 (5309 т.т.), город Каражал – 8 (552т.т.), Каркаралинский район -38 (2724 т.т.), Нуринский район- 31 (2325 т.т.), Осакаровский район-38 (2657 т.т.),  город Приозерск-2  (138 т.т.), город Сарань-8 (552 т.т.), город Сатпаев-14 (966 т.т.), город Темиртау -30 (2069 т.т.), Улытауский район-10 (664 т.т.), город Шахтинск -13 (897 т.т.), Шетский район -40 (2724 т.т.).  Обеспечение подключения к сети Интернет  одной новой  школы в  городе  Жезказгане  (111 т.т.).</w:t>
      </w:r>
      <w:r>
        <w:rPr>
          <w:bCs/>
          <w:sz w:val="28"/>
          <w:szCs w:val="28"/>
        </w:rPr>
        <w:t xml:space="preserve"> Обеспечение </w:t>
      </w:r>
      <w:r>
        <w:rPr>
          <w:sz w:val="28"/>
          <w:szCs w:val="28"/>
        </w:rPr>
        <w:t>организациям среднего общего образования высокоскоростного доступа к глобальным информационным ресурса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*) Перечень конкретных мероприятий по реализации программы, количественные и качественные показатели, характеризующие ожидаемые результаты   в рамках освоения  трансфертов из областного бюджета, отражаются в паспорте соответствующей бюджетной программы  районных, городских бюдже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09:00Z</dcterms:created>
  <dc:creator>E. Rusakov</dc:creator>
  <dc:description/>
  <cp:keywords/>
  <dc:language>en-US</dc:language>
  <cp:lastModifiedBy>E. Rusakov</cp:lastModifiedBy>
  <dcterms:modified xsi:type="dcterms:W3CDTF">2006-04-24T03:10:00Z</dcterms:modified>
  <cp:revision>1</cp:revision>
  <dc:subject/>
  <dc:title>Приложение 14</dc:title>
</cp:coreProperties>
</file>