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иложение 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кимата Карагандинской обла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екабря  2005 года  № 23/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аспортов областных бюджетных  программ департамента образования Карагандинск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области  на 2006 год</w:t>
            </w:r>
          </w:p>
        </w:tc>
      </w:tr>
    </w:tbl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Департамент образования Карагандинской области</w:t>
      </w:r>
    </w:p>
    <w:p>
      <w:pPr>
        <w:pStyle w:val="Heading4"/>
        <w:rPr/>
      </w:pPr>
      <w:r>
        <w:rPr/>
        <w:t xml:space="preserve">   </w:t>
      </w:r>
      <w:r>
        <w:rPr/>
        <w:t>Администратор бюджетно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 А С П О Р Т</w:t>
      </w:r>
    </w:p>
    <w:p>
      <w:pPr>
        <w:pStyle w:val="Heading3"/>
        <w:rPr/>
      </w:pPr>
      <w:r>
        <w:rPr/>
        <w:t xml:space="preserve">261022 Целевые  текущие  трансферты бюджетам районов (городов областного значения) </w:t>
      </w:r>
      <w:r>
        <w:rPr>
          <w:bCs/>
          <w:szCs w:val="28"/>
        </w:rPr>
        <w:t>на организацию питания, проживания  и подвоза детей  к пунктам тестир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 </w:t>
      </w:r>
      <w:r>
        <w:rPr>
          <w:b/>
          <w:sz w:val="28"/>
          <w:u w:val="single"/>
        </w:rPr>
        <w:t>2006</w:t>
      </w:r>
      <w:r>
        <w:rPr>
          <w:b/>
          <w:sz w:val="28"/>
        </w:rPr>
        <w:t xml:space="preserve">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</w:rPr>
        <w:t>Стоимость:  6362  тысяч тенге (Шесть  миллионов   триста шестьдесят две  тысячи тенг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рмативно-правовая основа бюджетной программы: </w:t>
        <w:tab/>
        <w:t>статьи 51, 94 Бюджетного кодекса Республики Казахстан; статьи 27,39 Закона  Республики Казахстан  «О  местном  государственном управлении  в Республике  Казахстан»;  статья 43 Закона Республики Казахстан «Об образовании»;  Указ Президента Республики Казахстан  «О Государственной программе  развития образования в Республике Казахстан на 2005-2010 год; постановление Правительства Республики Казахстан от 11 ноября 2004 года N 1180 "Об утверждении Плана  мероприятий на 2005-2007 годы по реализации Государственной программы развития образования в Республике Казахстан на 2005-2010 годы»; постановление Правительства  Республики Казахстан  от 9декабря  2005 года  № 1228 «О реализации Закона Республики Казахстан «О республиканском  бюджете на  2006 год»; решение ХVII</w:t>
      </w:r>
      <w:r>
        <w:rPr>
          <w:sz w:val="28"/>
          <w:szCs w:val="28"/>
          <w:lang w:eastAsia="ko-KR"/>
        </w:rPr>
        <w:t xml:space="preserve"> сессии Карагандинского областного Маслихата от  2 декабря 2005 года  № 233  «Об областном бюджете на 2006 год»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точники финансирования бюджетной программы: областной бюджет. 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.Цель бюджетной программы: </w:t>
      </w:r>
      <w:r>
        <w:rPr>
          <w:bCs/>
          <w:i w:val="false"/>
          <w:sz w:val="28"/>
          <w:szCs w:val="28"/>
        </w:rPr>
        <w:t>обеспечение проведения единого национального тестирования  выпускников средних общеобразовательных школ области.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 xml:space="preserve">Задачи бюджетной программы: финансовая поддержка бюджетов районов  и городов  в  </w:t>
      </w:r>
      <w:r>
        <w:rPr>
          <w:bCs/>
          <w:i w:val="false"/>
          <w:sz w:val="28"/>
          <w:szCs w:val="28"/>
        </w:rPr>
        <w:t>организации питания, проживания  и подвоза детей  к пунктам тестирования</w:t>
      </w:r>
      <w:r>
        <w:rPr>
          <w:i w:val="false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План мероприятий по реализации бюджетной программы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278"/>
        <w:gridCol w:w="955"/>
        <w:gridCol w:w="2303"/>
        <w:gridCol w:w="5237"/>
        <w:gridCol w:w="1426"/>
        <w:gridCol w:w="3115"/>
      </w:tblGrid>
      <w:tr>
        <w:trPr>
          <w:trHeight w:val="8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одпрограмм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дпрограм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 программы (подпрограмм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>
          <w:trHeight w:val="8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92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Целевые  текущие  трансферты бюджетам районов (городов областного значения) </w:t>
            </w:r>
            <w:r>
              <w:rPr>
                <w:b w:val="false"/>
                <w:bCs/>
                <w:szCs w:val="28"/>
                <w:u w:val="none"/>
              </w:rPr>
              <w:t>на организацию питания, проживания и подвоза детей  к пунктам тестирова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Перечисление </w:t>
            </w:r>
            <w:r>
              <w:rPr>
                <w:sz w:val="28"/>
                <w:szCs w:val="28"/>
              </w:rPr>
              <w:t>целевых  текущих  трансфертов бюджетам районов (городов областного значения</w:t>
            </w:r>
            <w:r>
              <w:rPr>
                <w:b/>
              </w:rPr>
              <w:t xml:space="preserve">) </w:t>
            </w:r>
            <w:r>
              <w:rPr>
                <w:sz w:val="28"/>
              </w:rPr>
              <w:t>на организацию питания, проживания и подвоза детей  к пунктам тестирова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 xml:space="preserve"> согласно     постановлению акимата   области  </w:t>
            </w:r>
            <w:r>
              <w:rPr>
                <w:sz w:val="28"/>
                <w:lang w:eastAsia="ko-KR"/>
              </w:rPr>
              <w:t>от 13 декабря  2005 года № 23/01 «О реализации решения XVII сессии областного Маслихата № 233 «Об областном бюджете  на 2006 год».</w:t>
            </w:r>
          </w:p>
          <w:p>
            <w:pPr>
              <w:pStyle w:val="Normal"/>
              <w:jc w:val="both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</w:r>
          </w:p>
          <w:p>
            <w:pPr>
              <w:pStyle w:val="Heading"/>
              <w:ind w:left="3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2. Обеспечение организации  питания, проживания и подвоза детей к пунктам тестирования для участия в едином национальном тестирова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 Карагандинской област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кимы  городов и  районов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7. Ожидаемые результаты выполнения бюджетной  программы:  создание условий для своевременного и качественного проведения единого национального тестирования выпускников 11 классов 2005-2006 учебного года.*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*) Перечень мероприятий по реализации программы, количественные и качественные показатели, характеризующие ожидаемые результаты   в рамках освоения  трансфертов из областного бюджета  отражаются в паспорте соответствующей бюджетной программы  районных, городских бюдже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07:00Z</dcterms:created>
  <dc:creator>E. Rusakov</dc:creator>
  <dc:description/>
  <cp:keywords/>
  <dc:language>en-US</dc:language>
  <cp:lastModifiedBy>E. Rusakov</cp:lastModifiedBy>
  <dcterms:modified xsi:type="dcterms:W3CDTF">2006-04-24T03:08:00Z</dcterms:modified>
  <cp:revision>1</cp:revision>
  <dc:subject/>
  <dc:title>Приложение 16</dc:title>
</cp:coreProperties>
</file>