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263" w:firstLine="708"/>
        <w:jc w:val="center"/>
        <w:rPr>
          <w:sz w:val="28"/>
        </w:rPr>
      </w:pPr>
      <w:r>
        <w:rPr>
          <w:b/>
          <w:color w:val="FFFFFF"/>
          <w:sz w:val="28"/>
          <w:szCs w:val="28"/>
        </w:rPr>
        <w:t>ПрПоПроектПроект</w:t>
        <w:tab/>
      </w:r>
      <w:r>
        <w:rPr>
          <w:color w:val="FFFFFF"/>
          <w:sz w:val="28"/>
          <w:szCs w:val="28"/>
        </w:rPr>
        <w:t xml:space="preserve">Проект  </w:t>
        <w:tab/>
      </w:r>
    </w:p>
    <w:p>
      <w:pPr>
        <w:pStyle w:val="Normal"/>
        <w:ind w:left="5040" w:right="-263" w:firstLine="720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ind w:left="5040" w:right="-263" w:hanging="0"/>
        <w:rPr/>
      </w:pPr>
      <w:r>
        <w:rPr>
          <w:sz w:val="28"/>
        </w:rPr>
        <w:t>к постановлению акимата</w:t>
      </w:r>
    </w:p>
    <w:p>
      <w:pPr>
        <w:pStyle w:val="Normal"/>
        <w:ind w:left="4320" w:right="-263" w:firstLine="720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left="5040" w:right="-263" w:hanging="0"/>
        <w:rPr/>
      </w:pPr>
      <w:r>
        <w:rPr>
          <w:sz w:val="28"/>
        </w:rPr>
        <w:t>от «____» _________2007 года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63" w:hanging="0"/>
        <w:rPr>
          <w:sz w:val="28"/>
        </w:rPr>
      </w:pPr>
      <w:r>
        <w:rPr>
          <w:sz w:val="28"/>
        </w:rPr>
        <w:t>Приложение  4</w:t>
      </w:r>
    </w:p>
    <w:p>
      <w:pPr>
        <w:pStyle w:val="Normal"/>
        <w:ind w:left="5103" w:right="-263" w:hanging="0"/>
        <w:rPr>
          <w:sz w:val="28"/>
        </w:rPr>
      </w:pPr>
      <w:r>
        <w:rPr>
          <w:sz w:val="28"/>
        </w:rPr>
        <w:t>к постановлению акимата                     Карагандинской области</w:t>
      </w:r>
    </w:p>
    <w:p>
      <w:pPr>
        <w:pStyle w:val="Normal"/>
        <w:ind w:left="5103" w:right="-263" w:hanging="0"/>
        <w:rPr>
          <w:sz w:val="28"/>
          <w:szCs w:val="28"/>
        </w:rPr>
      </w:pPr>
      <w:r>
        <w:rPr>
          <w:sz w:val="28"/>
          <w:szCs w:val="28"/>
        </w:rPr>
        <w:t xml:space="preserve">от 21 декабря 2006 года № 27/35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/>
      </w:pPr>
      <w:r>
        <w:rPr>
          <w:szCs w:val="28"/>
        </w:rPr>
        <w:t xml:space="preserve">268 Управление  пассажирского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транспорта и автомобильных</w:t>
      </w:r>
    </w:p>
    <w:p>
      <w:pPr>
        <w:pStyle w:val="31"/>
        <w:jc w:val="left"/>
        <w:rPr/>
      </w:pPr>
      <w:r>
        <w:rPr>
          <w:szCs w:val="28"/>
        </w:rPr>
        <w:t>дорог Карагандинской области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  <w:u w:val="single"/>
        </w:rPr>
        <w:t>003 Обеспечение функционирования автомобильных дорог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бюджетной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0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 Стоимость:  1 382  693  тысячи  тенге  (миллиард триста восемьдесят два миллиона шестьсот девяносто три тысячи тенге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Нормативно-правовая основа бюджетной программы: статьи 51, 94 Бюджетного кодекса Республики Казахстан от 24 апреля 2004 года; статьи 27, 29 Закона Республики Казахстан от 23 января 2001 года «О местном государственном управлении в Республике Казахстан»;  статьи 6, 24  Закона Республики Казахстан от 15 июля 1996 года «О безопасности дорожного движения»; статья 17 Закона Республики Казахстан от 17 июля 2001 года «Об автомобильных дорогах»; постановление Правительства Республики Казахстан от 9 декабря 2005 года № 1227 «Об утверждении Программы развития автодорожной отрасли Республики Казахстан на 2006-2012 годы»; р</w:t>
      </w:r>
      <w:r>
        <w:rPr>
          <w:sz w:val="28"/>
        </w:rPr>
        <w:t xml:space="preserve">ешение </w:t>
      </w:r>
      <w:r>
        <w:rPr>
          <w:sz w:val="28"/>
          <w:lang w:val="en-US"/>
        </w:rPr>
        <w:t>XXV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ссии Карагандинского областного Маслихата от  29 марта  2007 года  № 403 «О внесении изменений и дополнений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Карагандинского областного Маслихата от 13 декабря 2006 года № 364 «Об областном бюджете на 2007 год». </w:t>
      </w:r>
    </w:p>
    <w:p>
      <w:pPr>
        <w:pStyle w:val="Normal"/>
        <w:tabs>
          <w:tab w:val="clear" w:pos="720"/>
          <w:tab w:val="left" w:pos="7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 xml:space="preserve">3. Источники финансирования бюджетной программы: средства республиканского и областного бюджета. 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>4. Цель бюджетной программы: восстановление и ремонт автомобильных дорог областного значения, отвечающим современным требованиям, для  безопасного и бесперебойного проезда транспортных средств.</w:t>
      </w:r>
    </w:p>
    <w:p>
      <w:pPr>
        <w:pStyle w:val="TextBody"/>
        <w:tabs>
          <w:tab w:val="left" w:pos="284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5. Задачи бюджетной программы: проведение работ по капитальному, среднему и текущему ремонту, содержанию и озеленению, разработка проектно-сметной документации по капитальному ремонту дорог, для обеспечения качества выполнения ремонтных работ и применения дорожно-строительных материалов.</w:t>
      </w:r>
    </w:p>
    <w:p>
      <w:pPr>
        <w:pStyle w:val="TextBody"/>
        <w:tabs>
          <w:tab w:val="left" w:pos="284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6. План мероприятий по реализации бюджетной программы:</w:t>
      </w:r>
    </w:p>
    <w:p>
      <w:pPr>
        <w:pStyle w:val="TextBody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417"/>
        <w:gridCol w:w="3544"/>
        <w:gridCol w:w="99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Код прог-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60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Код под-  прог-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нование програм-мы (подпрограм-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роки реал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ен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8"/>
              </w:rPr>
              <w:t>Обеспе-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</w:rPr>
              <w:t>чение функцио-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</w:rPr>
              <w:t>нирова-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</w:rPr>
              <w:t>ния авто-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</w:rPr>
              <w:t>мобиль-</w:t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ых </w:t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</w:rPr>
              <w:t xml:space="preserve">дор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Cs w:val="28"/>
              </w:rPr>
              <w:t>Реал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я прог-раммы за счет официальных трансфертов республиканск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-раммы за счет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1. Выполнение капитального ремонта  дорог областного значения – 12 км и 1 моста – 427 827 тыс. тенге, в том числе: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- автодороги  «Аксу-Аюлы-Кайракты-Агадырь»          км 16-18 Шетского района</w:t>
            </w:r>
            <w:r>
              <w:rPr>
                <w:sz w:val="28"/>
                <w:szCs w:val="28"/>
              </w:rPr>
              <w:t xml:space="preserve"> - 55 948  тыс. 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- автодороги «Просторное-Жарык-Аксу-Аюлы-Актогай-Балхаш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м   265-275</w:t>
            </w:r>
            <w:r>
              <w:rPr>
                <w:sz w:val="28"/>
                <w:szCs w:val="28"/>
              </w:rPr>
              <w:t xml:space="preserve"> Актогайского  района – 313 425 тыс. 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- мост ч/з реку «Бала-Кундызды» на а/д «Темиртауский-Чапаево-Садовое-Осакаровка» км 34+900 – 58 454 тыс. тенге.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Оказание инжиниринговых услуг по осуществлению технического надзора  за ходом капитального ремонта автомобильных дорог областного значения – 2 173 тыс. тенг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1. Выполнение капитального ремонта  дорог – 368 687 тыс. тенге, в том числе: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- автодороги  «Подъезд   к  аэропорту Центральный» км 0-15 БухарЖырауского района</w:t>
            </w:r>
            <w:r>
              <w:rPr>
                <w:sz w:val="28"/>
                <w:szCs w:val="28"/>
              </w:rPr>
              <w:t xml:space="preserve"> - 285 195  тыс. 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- автодороги «Караганда-Шахтинс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м   0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Абайского района </w:t>
            </w:r>
            <w:r>
              <w:rPr>
                <w:sz w:val="28"/>
                <w:szCs w:val="28"/>
              </w:rPr>
              <w:t>– 41 992 тыс. тенге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по капитальному ремонту – 62 км и 1 мост – 41 500 тыс. тенге, в том числе: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а/д «Караганда-Шахтинск» км 0-22 Абайского района</w:t>
            </w:r>
            <w:r>
              <w:rPr>
                <w:sz w:val="28"/>
                <w:szCs w:val="28"/>
              </w:rPr>
              <w:t xml:space="preserve">   -11 000 тыс. 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-а/д «Караганда-Уштобе-Курлус» км 0-9 Бухаржырауского района</w:t>
            </w:r>
            <w:r>
              <w:rPr>
                <w:sz w:val="28"/>
                <w:szCs w:val="28"/>
              </w:rPr>
              <w:t xml:space="preserve">     - 4 500 тыс. 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-а/д « Караганда-Сарань»  км 0-6 Бухаржырауского района</w:t>
            </w:r>
            <w:r>
              <w:rPr>
                <w:sz w:val="28"/>
                <w:szCs w:val="28"/>
              </w:rPr>
              <w:t xml:space="preserve"> – 3 000 тыс.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-а/д «Шахтерское-Пржевальское» км 0-25 Нуринского района</w:t>
            </w:r>
            <w:r>
              <w:rPr>
                <w:sz w:val="28"/>
                <w:szCs w:val="28"/>
              </w:rPr>
              <w:t xml:space="preserve"> -12 500 тыс.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мост через р.Щерубай-Нура на а/д»Жартас-Коксу-Зеленные ключи-Северный Коксу» км 0+200                           ( с подходами) Абайского района</w:t>
            </w:r>
            <w:r>
              <w:rPr>
                <w:sz w:val="28"/>
                <w:szCs w:val="28"/>
              </w:rPr>
              <w:t xml:space="preserve"> – 10 500 тыс. тенг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2. Выполнение среднего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 автодорог (черным покрытием с устройством ШПО) – 83,0 км –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286 890 тыс. тенге, в том числе по районам: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йскому р-ну 9 км  –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27 000  тыс. 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Актогайскому р-ну 10 км -30 000 тыс. тенге;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 жыраускому р-ну 26 км – 116 683 тыс. тенге;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нскому р-ну – 10 км                - 29 207 тыс. тенге;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каровскому р-ну -  9 км – 27 000 тыс. 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Шетскому р-ну – 4 км - 12 000 тыс. тенге;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>Улытаускому р-ну 7 км –        21 000 тыс. тенге.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ааркинскому р-ну –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м – 24 000 тыс. тенг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Выполнение среднего ремонта, освещение дороги «Подъезд к аэропорту города Балхаш» – 6,5 км – 45 243 тыс.тенг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Проведение работ по            текущему ремонту,     содержанию и озеленению                   автомобильных дорог    областного значения, включая зимнее  содержание – 6 024,3 км – 250 000 тыс. тенг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Оказание инжиниринговых услуг по осуществлению технического надзора  за ходом капитального ремонта автомобильных дорог областного значения – 1 873 тыс. тенг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в тече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ние пассажирского транспорта и автомо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ных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дорог Карагандинской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Ожидаемые результаты  выполнения бюджетной программы: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8"/>
          <w:szCs w:val="28"/>
        </w:rPr>
        <w:t>Прямой результат: проведение дорожно-ремонтных работ капитального, среднего, текущего характера на автомобильных дорогах областного значения, в том числе:</w:t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8"/>
          <w:szCs w:val="28"/>
        </w:rPr>
        <w:t>капитальный ремонт  автомобильных дорог областного значения 29 км;</w:t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оста через реку Бала-Кундузды – 1 мост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проектно сметной документации по капитальному ремонту 62 км и 1 мост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средний ремонт черного покрытия  не менее 83 км с устройством ШПО;</w:t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8"/>
          <w:szCs w:val="28"/>
        </w:rPr>
        <w:t>средний ремонт автомобильной дороги города Балхаш не менее 6,5 км с асфальтно-бетонным покрытием, включая наружное освещение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текущий ремонт, содержание и озеленение автомобильных дорог областного значения, включая зимнее содержание не менее 6 024,3 км;</w:t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8"/>
          <w:szCs w:val="28"/>
        </w:rPr>
        <w:t>оказание инжиниринговых услуг по осуществлению технического надзора за ходом капитального ремонта автомобильных дорог областного значения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и бесперебойного проезд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снижение аварийных участков на автомобильных дорогах областного значения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-составляющих затрат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доставки грузов и пассажиров до места назначения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состояние дорог в конце года с учетом проведенных работ по капитальному, среднему и текущему ремонту ориентировочно составляет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рошем состоянии – 904 км, или 15%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в удовлетворительном состоянии – 2530 км, или 42%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в неудовлетворительном состоянии –  2596,8 км, или 43%;</w:t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8"/>
          <w:szCs w:val="28"/>
        </w:rPr>
        <w:t>повышение качества технико-эксплуатационного состояния автомобильных дорог областного значения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8"/>
          <w:szCs w:val="28"/>
        </w:rPr>
        <w:t>Финансово-экономический результат: обеспечение эффективности использования бюджетных средств осуществляющий путем:</w:t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8"/>
          <w:szCs w:val="28"/>
        </w:rPr>
        <w:t>проведения конкурса в соответствии с законодательством о государственных закупках по капитальному, среднему, текущему  ремонтам, содержанию и озеленению областных дорог;</w:t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8"/>
          <w:szCs w:val="28"/>
        </w:rPr>
        <w:t>проведение контроля за качеством ремонта и содержания дорог в соответствии с действующими нормами;</w:t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8"/>
          <w:szCs w:val="28"/>
        </w:rPr>
        <w:t>затраты на 1 км автомобильных дорог областного значения для проведения контроля качества в среднем составят на капитальный ремонт 25011 тыс. тенге, на средний ремонт (черным покрытием с устройством ШПО) – 3457 тыс. тенге, на средний ремонт (с асфальтно-бетонным покрытием), включая наружное освещение – 6960 тыс.тенге, на текущий ремонт – 41,5 тыс. тенге, стоимость 1 моста 58744 тыс. тенге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 в течение финансового года, в соответствии с условием заключенных договоров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: согласно строительных норм и правил (СН РК)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  <w:t>пассажирского транспорта и</w:t>
      </w:r>
    </w:p>
    <w:p>
      <w:pPr>
        <w:pStyle w:val="Normal"/>
        <w:tabs>
          <w:tab w:val="clear" w:pos="720"/>
          <w:tab w:val="left" w:pos="709" w:leader="none"/>
        </w:tabs>
        <w:ind w:right="-30" w:hanging="0"/>
        <w:jc w:val="both"/>
        <w:rPr>
          <w:sz w:val="28"/>
        </w:rPr>
      </w:pPr>
      <w:r>
        <w:rPr>
          <w:sz w:val="28"/>
        </w:rPr>
        <w:t>автомобильных дорог</w:t>
      </w:r>
    </w:p>
    <w:p>
      <w:pPr>
        <w:pStyle w:val="Normal"/>
        <w:tabs>
          <w:tab w:val="clear" w:pos="720"/>
          <w:tab w:val="left" w:pos="709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</w:rPr>
        <w:t>Карагандинской области</w:t>
      </w:r>
      <w:r>
        <w:rPr>
          <w:sz w:val="28"/>
          <w:szCs w:val="28"/>
        </w:rPr>
        <w:tab/>
        <w:tab/>
        <w:tab/>
        <w:tab/>
        <w:tab/>
        <w:t xml:space="preserve">                        К. Мукатов</w:t>
      </w:r>
    </w:p>
    <w:p>
      <w:pPr>
        <w:pStyle w:val="Normal"/>
        <w:tabs>
          <w:tab w:val="clear" w:pos="720"/>
          <w:tab w:val="left" w:pos="709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30" w:hanging="0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 В. Каба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</w:tabs>
      <w:ind w:right="-108" w:hanging="0"/>
    </w:pPr>
    <w:rPr>
      <w:sz w:val="27"/>
    </w:rPr>
  </w:style>
  <w:style w:type="paragraph" w:styleId="Style12">
    <w:name w:val="Цитата"/>
    <w:basedOn w:val="Normal"/>
    <w:qFormat/>
    <w:pPr>
      <w:tabs>
        <w:tab w:val="clear" w:pos="720"/>
        <w:tab w:val="left" w:pos="-108" w:leader="none"/>
        <w:tab w:val="left" w:pos="601" w:leader="none"/>
      </w:tabs>
      <w:ind w:left="-108" w:right="-108" w:hanging="0"/>
    </w:pPr>
    <w:rPr>
      <w:sz w:val="27"/>
    </w:rPr>
  </w:style>
  <w:style w:type="paragraph" w:styleId="TextBodyIndent">
    <w:name w:val="Body Text Indent"/>
    <w:basedOn w:val="Normal"/>
    <w:pPr>
      <w:ind w:left="7230" w:hanging="0"/>
    </w:pPr>
    <w:rPr/>
  </w:style>
  <w:style w:type="paragraph" w:styleId="21">
    <w:name w:val="Основной текст с отступом 2"/>
    <w:basedOn w:val="Normal"/>
    <w:qFormat/>
    <w:pPr>
      <w:ind w:left="680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  <w:tab w:val="left" w:pos="4536" w:leader="none"/>
      </w:tabs>
      <w:ind w:left="4536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0:00Z</dcterms:created>
  <dc:creator>User</dc:creator>
  <dc:description/>
  <cp:keywords/>
  <dc:language>en-US</dc:language>
  <cp:lastModifiedBy>E. Rusakov</cp:lastModifiedBy>
  <cp:lastPrinted>2007-03-13T17:41:00Z</cp:lastPrinted>
  <dcterms:modified xsi:type="dcterms:W3CDTF">2007-04-11T06:00:00Z</dcterms:modified>
  <cp:revision>2</cp:revision>
  <dc:subject/>
  <dc:title>                                                               Приложение № 1</dc:title>
</cp:coreProperties>
</file>