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ind w:left="2832" w:right="-263" w:firstLine="708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220" w:right="-263" w:hanging="0"/>
        <w:rPr>
          <w:sz w:val="28"/>
        </w:rPr>
      </w:pPr>
      <w:r>
        <w:rPr>
          <w:sz w:val="28"/>
        </w:rPr>
        <w:t>к постановлению акимата</w:t>
      </w:r>
    </w:p>
    <w:p>
      <w:pPr>
        <w:pStyle w:val="Normal"/>
        <w:ind w:left="5220" w:right="-263" w:hanging="0"/>
        <w:rPr/>
      </w:pPr>
      <w:r>
        <w:rPr>
          <w:sz w:val="28"/>
        </w:rPr>
        <w:t>Карагандинской области                                                                               от «___» _________2007 года №_____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760" w:right="-263" w:hanging="0"/>
        <w:rPr>
          <w:sz w:val="28"/>
        </w:rPr>
      </w:pPr>
      <w:r>
        <w:rPr>
          <w:sz w:val="28"/>
        </w:rPr>
        <w:t>Приложение  2</w:t>
      </w:r>
    </w:p>
    <w:p>
      <w:pPr>
        <w:pStyle w:val="Normal"/>
        <w:ind w:left="5220" w:right="-263" w:hanging="0"/>
        <w:rPr>
          <w:sz w:val="28"/>
        </w:rPr>
      </w:pPr>
      <w:r>
        <w:rPr>
          <w:sz w:val="28"/>
        </w:rPr>
        <w:t>к постановлению акимата                     Карагандинской области</w:t>
      </w:r>
    </w:p>
    <w:p>
      <w:pPr>
        <w:pStyle w:val="Normal"/>
        <w:ind w:left="5220" w:right="-263" w:hanging="0"/>
        <w:rPr>
          <w:sz w:val="28"/>
          <w:szCs w:val="28"/>
        </w:rPr>
      </w:pPr>
      <w:r>
        <w:rPr>
          <w:sz w:val="28"/>
          <w:szCs w:val="28"/>
        </w:rPr>
        <w:t xml:space="preserve">от 21 декабря 2006 года № 27/35                                                                       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68 Управление пассажир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анспорта и автомобильны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г Караганд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 бюджетной программы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005 Организация пассажирских перевозок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оциально значимым межрайонным (междугородним) сообщениям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юджетной программы)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 2007 год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Стоимость: </w:t>
      </w:r>
      <w:r>
        <w:rPr>
          <w:sz w:val="28"/>
          <w:szCs w:val="28"/>
        </w:rPr>
        <w:t>778 557</w:t>
      </w:r>
      <w:r>
        <w:rPr>
          <w:sz w:val="28"/>
        </w:rPr>
        <w:t xml:space="preserve"> тысяч тенге (семьсот семьдесят восемь миллионов пятьсот пятьдесят семь тысяч тенг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Нормативно - правовая основа бюджетной программы: статьи 51, 94 Бюджетного кодекса Республики Казахстан от 24 апреля 2004 года; статьи 27, 39 Закона Республики Казахстан от 23 января 2001 года «О местном государственном управлении в Республике Казахстан»; статья 19 Закона Республики Казахстан от 4 июля 2003 года «Об автомобильном транспорте»; стать</w:t>
      </w:r>
      <w:r>
        <w:rPr>
          <w:sz w:val="28"/>
          <w:lang w:val="kk-KZ"/>
        </w:rPr>
        <w:t>я</w:t>
      </w:r>
      <w:r>
        <w:rPr>
          <w:sz w:val="28"/>
        </w:rPr>
        <w:t xml:space="preserve"> 14 Закона Республики Казахстан от 8 декабря 2001 года «О железнодорожном транспорте»;</w:t>
      </w:r>
      <w:r>
        <w:rPr>
          <w:sz w:val="28"/>
          <w:szCs w:val="28"/>
        </w:rPr>
        <w:t xml:space="preserve"> р</w:t>
      </w:r>
      <w:r>
        <w:rPr>
          <w:sz w:val="28"/>
        </w:rPr>
        <w:t xml:space="preserve">ешение </w:t>
      </w:r>
      <w:r>
        <w:rPr>
          <w:sz w:val="28"/>
          <w:lang w:val="en-US"/>
        </w:rPr>
        <w:t>XXV</w:t>
      </w: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ссии Карагандинского областного Маслихата от 29 марта  2007 года  № 403 «О внесении изменений и дополнений в решени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Карагандинского областного Маслихата от 13 декабря 2006 года № 364 «Об областном бюджете на 2007 го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Источники финансирования бюджетной программы: средства областного бюдж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Цель бюджетной программы: организация межрайонного, межгородского, пригородного транспортного сообщения на автобусных и железнодорожных маршрутах,</w:t>
      </w:r>
      <w:r>
        <w:rPr>
          <w:rFonts w:cs="Zan Courier New" w:ascii="Zan Courier New" w:hAnsi="Zan Courier New"/>
          <w:sz w:val="20"/>
          <w:szCs w:val="20"/>
        </w:rPr>
        <w:t xml:space="preserve"> </w:t>
      </w:r>
      <w:r>
        <w:rPr>
          <w:sz w:val="28"/>
          <w:szCs w:val="28"/>
        </w:rPr>
        <w:t xml:space="preserve">удовлетворение потребности населения области в </w:t>
      </w:r>
      <w:r>
        <w:rPr>
          <w:sz w:val="28"/>
        </w:rPr>
        <w:t>автобусных и</w:t>
      </w:r>
      <w:r>
        <w:rPr>
          <w:sz w:val="28"/>
          <w:szCs w:val="28"/>
        </w:rPr>
        <w:t xml:space="preserve"> железнодорожных пассажирских перевоз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Задачи бюджетной программы: наиболее полное обеспечение населения области в пассажирских перевозках, сохранение и стабилизация существующих тарифов, развитие межрайонных, пригородных маршрутов, обеспечение регулярности движения, безопасности дорожного движения на дорогах между городами, районами и сельскими населенными пунктами, </w:t>
      </w:r>
      <w:r>
        <w:rPr>
          <w:sz w:val="28"/>
          <w:szCs w:val="28"/>
        </w:rPr>
        <w:t>покрытие убытков перевозчиков, связанных с организацией пассажирских перевозок по социально значимым сообщ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6. План мероприятий по реализации бюджетной программы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1440"/>
        <w:gridCol w:w="396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г-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-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-прог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ние програм-мы (подп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-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испол-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ассажир-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х перевозок по социаль-но значимым межрай-онным (между-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им) сообще-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1.Организация общественных пассажирских перевозок автомобильным транспортом между районами (городами), внутри районов и населенных пунктов по социально значимым маршрутам – 423 437 </w:t>
            </w:r>
            <w:r>
              <w:rPr>
                <w:sz w:val="28"/>
              </w:rPr>
              <w:t>тыс. тенге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, в том числе</w:t>
            </w:r>
            <w:r>
              <w:rPr>
                <w:sz w:val="28"/>
                <w:szCs w:val="28"/>
              </w:rPr>
              <w:t xml:space="preserve"> по маршрутам: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8"/>
                <w:szCs w:val="28"/>
              </w:rPr>
              <w:t>Караганда – Доскей (а/ст «Юго-Восток»), Топар, Шахтинск, Кокпекты, Ботакара, Коктальский, Темир Жолшы, Аэропорт, Курлус, Жумабек, Новоузенка, Темиртау (а/ст «14-й микрорайон»), Сарань, Шахан, Абай, Торткуль, Куланотпес, Сатпаев, Каражал, Карагайлы, Октябрьский, Киевка, Балхаш, Урожайный, Кушокы, д/о Шахтер, Егиндыбулак, Крещеновка, Молодежное, Индустриальный, Жезказган, Семизбуга, Агадырь, Энтузиаст, Доскей (а/ст «14-й микрорайон»), Темиртау, Ташик, Актогай, Святогоровка, Баршино, Бесоба, Ботакара;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тинск – Новодолинка, Карагандинский, Шахан, Топар, Темиртау, Балыктыкуль; 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нь – Абай, Актас, Караганда;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й – Шахтинск, Новодолинка, Новый Караган, Южный Топар, Кзыл, Есенгельды, Карабас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ас – Уштобе, Караганда; 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тау – Березняки, Сельско – хозяйственная опытная станция (СХОС), Мустафин, Ростовка, Актау, Шахан, Ынтымак, Амангельды, Бота Кара, Каркаралинск;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зказган – Сатпаев, Кенгир, Талап, Аварийный, Геологический, Карсакпай, Улытау, Сарысу, К</w:t>
            </w:r>
            <w:r>
              <w:rPr>
                <w:sz w:val="28"/>
                <w:szCs w:val="28"/>
                <w:lang w:val="kk-KZ"/>
              </w:rPr>
              <w:t>осколь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паев – Кенгир, Малшыбай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йрем - Геологоразведочная экспедиция, Женис, Каражал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хаш – Шыгыс Конырат, Ремонтная база, Ботанический сад, Ортадересин, Нарманбет, Чубартау, Кызыл Арай, Приозерск, Жаланыш, Актогай, Чубар Тюбек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ое – Осакаровка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жал – Жезказган;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– Караганда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уткер – Караганда;                                   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каровка – Молодежное, Николаевка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у-Аюлы – Акшокы,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к, Атасу, Агадырь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су – Ынталы, Айнабулак, Орынбай, Ынтымак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е –  Караганда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кара – Покорное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kk-KZ"/>
              </w:rPr>
              <w:t>Улытау</w:t>
            </w:r>
            <w:r>
              <w:rPr>
                <w:sz w:val="28"/>
                <w:szCs w:val="28"/>
              </w:rPr>
              <w:t xml:space="preserve"> – К</w:t>
            </w:r>
            <w:r>
              <w:rPr>
                <w:sz w:val="28"/>
                <w:szCs w:val="28"/>
                <w:lang w:val="kk-KZ"/>
              </w:rPr>
              <w:t>осколь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дырь –  Карабулак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талды – Караганда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Киевка – Пржевальский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аралы – </w:t>
            </w:r>
            <w:r>
              <w:rPr>
                <w:sz w:val="28"/>
                <w:szCs w:val="28"/>
                <w:lang w:val="kk-KZ"/>
              </w:rPr>
              <w:t>Карагайлы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kk-KZ"/>
              </w:rPr>
              <w:t>Акжол</w:t>
            </w:r>
            <w:r>
              <w:rPr>
                <w:sz w:val="28"/>
                <w:szCs w:val="28"/>
              </w:rPr>
              <w:t xml:space="preserve">, Татан, Аппаз;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ндыбулак –Айрыкский, Айнабулак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Успенский – Аксу-Аюлы.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.Организация пассажирских перевозок железнодорожным транспортом по социально значимым внутриобластным сообщениям – 355 120</w:t>
            </w:r>
            <w:r>
              <w:rPr>
                <w:sz w:val="28"/>
              </w:rPr>
              <w:t xml:space="preserve"> тыс. тенге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u w:val="single"/>
              </w:rPr>
              <w:t>пригородные сообще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лагир – Темиртау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миртау – Агадырь - Темиртау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Шокай – Калагир – Караганда Сортировочная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раганд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– Шокай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миртау – Калагир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жрайонные сообщ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аганд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– Карагайл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аганд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– Карагай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аганды – Жезказган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Жезказган – Жарык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раганды – Балхаш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ражал – Жанаар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-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200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-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 пасса-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-ског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 и авто-мобиль-ных дорог Кара-гандин-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color w:val="000000"/>
          <w:spacing w:val="-5"/>
          <w:sz w:val="28"/>
          <w:szCs w:val="30"/>
        </w:rPr>
        <w:t xml:space="preserve">Ожидаемые результаты выполнения бюджетной программы: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й результат: осуществление перевозок пассажиров </w:t>
      </w:r>
      <w:r>
        <w:rPr>
          <w:sz w:val="28"/>
        </w:rPr>
        <w:t>автомобильным и</w:t>
      </w:r>
      <w:r>
        <w:rPr>
          <w:sz w:val="28"/>
          <w:szCs w:val="28"/>
        </w:rPr>
        <w:t xml:space="preserve"> железнодорожным транспортом по социально значимым внутриобластным сообщениям;</w:t>
      </w:r>
      <w:r>
        <w:rPr>
          <w:sz w:val="28"/>
        </w:rPr>
        <w:t xml:space="preserve"> организация движения по 122 внутриобластным автомобильным и 11 железнодорожным маршру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й результат: удовлетворение потребности населения области в </w:t>
      </w:r>
      <w:r>
        <w:rPr>
          <w:sz w:val="28"/>
        </w:rPr>
        <w:t>автомобильных и</w:t>
      </w:r>
      <w:r>
        <w:rPr>
          <w:sz w:val="28"/>
          <w:szCs w:val="28"/>
        </w:rPr>
        <w:t xml:space="preserve"> железнодорожных пассажирских перевоз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й результат: обеспечение покрытия убытков пассажирских перевозчиков, </w:t>
      </w:r>
      <w:r>
        <w:rPr>
          <w:sz w:val="28"/>
        </w:rPr>
        <w:t>стабилизация применяемых тарифов</w:t>
      </w:r>
      <w:r>
        <w:rPr>
          <w:sz w:val="28"/>
          <w:szCs w:val="28"/>
        </w:rPr>
        <w:t xml:space="preserve"> и доступности для населения проезда </w:t>
      </w:r>
      <w:r>
        <w:rPr>
          <w:sz w:val="28"/>
        </w:rPr>
        <w:t>автомобильным и</w:t>
      </w:r>
      <w:r>
        <w:rPr>
          <w:sz w:val="28"/>
          <w:szCs w:val="28"/>
        </w:rPr>
        <w:t xml:space="preserve"> железнодорожным тран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: 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ачество: бесперебойное и безопасное обслуживание пассажиров в соответствии с Правилами перевозок пассажиров и багажа автомобильным и железнодорожным транспортом Республики Казахстан, утвержденных Приказом Министра транспорта и коммуникаций Республики Казахст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ого транспорт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гандинской области</w:t>
        <w:tab/>
        <w:tab/>
        <w:tab/>
        <w:tab/>
        <w:tab/>
        <w:tab/>
        <w:tab/>
        <w:t>К. Мук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>В. Каба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5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08" w:firstLine="10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00:00Z</dcterms:created>
  <dc:creator>Azat</dc:creator>
  <dc:description/>
  <cp:keywords/>
  <dc:language>en-US</dc:language>
  <cp:lastModifiedBy>E. Rusakov</cp:lastModifiedBy>
  <cp:lastPrinted>2007-01-08T11:14:00Z</cp:lastPrinted>
  <dcterms:modified xsi:type="dcterms:W3CDTF">2007-04-11T06:00:00Z</dcterms:modified>
  <cp:revision>2</cp:revision>
  <dc:subject/>
  <dc:title>Приложение № 4</dc:title>
</cp:coreProperties>
</file>