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left="2832" w:right="-263" w:firstLine="708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220" w:right="-263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5220" w:right="-263" w:hanging="0"/>
        <w:rPr/>
      </w:pPr>
      <w:r>
        <w:rPr>
          <w:sz w:val="28"/>
        </w:rPr>
        <w:t>Карагандинской области от «___» ________2007 года №______</w:t>
      </w:r>
    </w:p>
    <w:p>
      <w:pPr>
        <w:pStyle w:val="Normal"/>
        <w:ind w:left="5220" w:right="-26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940" w:right="-263" w:hanging="18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220" w:right="-263" w:hanging="0"/>
        <w:rPr/>
      </w:pPr>
      <w:r>
        <w:rPr>
          <w:sz w:val="28"/>
        </w:rPr>
        <w:t>к постановлению акимата Карагандинской области</w:t>
      </w:r>
    </w:p>
    <w:p>
      <w:pPr>
        <w:pStyle w:val="Normal"/>
        <w:ind w:left="5220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06 года № 27/3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268 Управление пассажир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транспорта и автомобильных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рог Карагандинской области»</w:t>
      </w:r>
    </w:p>
    <w:p>
      <w:pPr>
        <w:pStyle w:val="Heading4"/>
        <w:jc w:val="left"/>
        <w:rPr/>
      </w:pPr>
      <w:r>
        <w:rPr>
          <w:sz w:val="28"/>
        </w:rPr>
        <w:t>Администратор бюджет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А С П О Р 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u w:val="single"/>
        </w:rPr>
        <w:t>113 Трансферты из местных бюджетов</w:t>
      </w:r>
    </w:p>
    <w:p>
      <w:pPr>
        <w:pStyle w:val="Heading3"/>
        <w:rPr/>
      </w:pPr>
      <w:r>
        <w:rPr/>
        <w:t xml:space="preserve"> </w:t>
      </w:r>
      <w:r>
        <w:rPr/>
        <w:t>(наименование бюджетн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тоимость: 1 628 937 тысяч тенге (миллиард шестьсот двадцать восемь миллионов девятьсот тридцать семь тысяч тенг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ормативно-правовая основа бюджетной программы: статьи 51, 94 Бюджетного кодекса Республики Казахстан от 24 апреля 2004 года; статьи 27, 29 Закона Республики Казахстан от 23 января 2001 года «О местном государственном управлении в Республике Казахстан»; статьи 6, 24 Закона Республики Казахстан от 15 июля 1996 года «О безопасности дорожного движения»; статья 17 Закона Республики Казахстан от 17 июля 2001 года «Об автомобильных дорогах»; постановление Правительства Республики Казахстан от 9 декабря 2005 года № 1227 «Об утверждении Программы развития автодорожной отрасли Республики Казахстан на 2006-2012 годы»; р</w:t>
      </w:r>
      <w:r>
        <w:rPr>
          <w:sz w:val="28"/>
        </w:rPr>
        <w:t xml:space="preserve">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ссии Карагандинского областного Маслихата от 29 марта 2007 года № 403 «О внесении изменений и дополнений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3. Источники финансирования бюджетной программы: средства областного бюджета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 Цель бюджет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- перечисление целевых трансфертов из областного бюджета бюджетам городов Балхаш, Караганды, Шахтинск, Жезказган на средний ремонт автомобильных дорог в целях обеспечения необходимого состояния благоустройства в городах, а также эффективного функционирования, модернизации автомобильных дорог гор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- перечисление целевых трансфертов из областного бюджета бюджету города Шахтинск на установку дорожной разметки термопластиком с применением стеклошариков и маркера «кошачий глаз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- перечисление целевых трансфертов из областного бюджета бюджету города Караганды на содержание автомобильных дорог город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перечисление целевых трансфертов из областного бюджета бюджету города Караганды на</w:t>
      </w:r>
      <w:r>
        <w:rPr>
          <w:sz w:val="28"/>
          <w:szCs w:val="28"/>
        </w:rPr>
        <w:t xml:space="preserve"> о</w:t>
      </w:r>
      <w:r>
        <w:rPr>
          <w:sz w:val="28"/>
        </w:rPr>
        <w:t>рганизацию (внутрипоселковых, внутригородских, внутрирайонных) общественных пассажирских перевозок на 2007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Задачи бюджетной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еречисление и контроль за эффективным, результативным и целевым использованием текущих трансфертов, направляемых бюджетам городов Караганды, Шахтинск, Балхаш, Жезказган на средний ремонт автомобильных доро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исление и контроль за эффективным, результативным и целевым использованием текущих трансфертов, направляемых бюджету города Шахтинск на </w:t>
      </w:r>
      <w:r>
        <w:rPr>
          <w:sz w:val="28"/>
        </w:rPr>
        <w:t>установку дорожной разметки термопластиком с применением стеклошариков и маркера «кошачий глаз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еречисление и контроль за эффективным, результативным и целевым использованием целевых текущих трансфертов, направляемых бюджету города Караганды на содержание автомобильных дорог гор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- </w:t>
      </w:r>
      <w:r>
        <w:rPr>
          <w:sz w:val="28"/>
          <w:szCs w:val="28"/>
        </w:rPr>
        <w:t>перечисление и контроль за эффективным, результативным и целевым использованием целевых текущих трансфертов, направляемых бюджету города Караганды для о</w:t>
      </w:r>
      <w:r>
        <w:rPr>
          <w:sz w:val="28"/>
        </w:rPr>
        <w:t>рганизации (внутрипоселковых, внутригородских, внутрирайонных) общественных пассажирских перевозок на 2007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План мероприятий по реализации бюджет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"/>
        <w:gridCol w:w="880"/>
        <w:gridCol w:w="1440"/>
        <w:gridCol w:w="3780"/>
        <w:gridCol w:w="1260"/>
        <w:gridCol w:w="1496"/>
      </w:tblGrid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д прог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ам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Код под- прог-рам -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нование програм-мы (подпрог-рам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 реалии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Ответст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венные исполни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ли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ранс-ферты из местных бюдже-</w:t>
            </w:r>
          </w:p>
          <w:p>
            <w:pPr>
              <w:pStyle w:val="Heading3"/>
              <w:jc w:val="left"/>
              <w:rPr/>
            </w:pPr>
            <w:r>
              <w:rPr/>
              <w:t>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. Перечисление целевых текущих трансфертов</w:t>
            </w:r>
            <w:r>
              <w:rPr>
                <w:lang w:val="kk-KZ"/>
              </w:rPr>
              <w:t xml:space="preserve"> бюджету города Караганды</w:t>
            </w:r>
            <w:r>
              <w:rPr/>
              <w:t xml:space="preserve"> на средний ремонт 31-ой автомобильной дороги, протяженностью 58,25 км – </w:t>
            </w:r>
          </w:p>
          <w:p>
            <w:pPr>
              <w:pStyle w:val="Heading3"/>
              <w:jc w:val="left"/>
              <w:rPr/>
            </w:pPr>
            <w:r>
              <w:rPr/>
              <w:t>840 000 тыс. тенге, в том числе: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  <w:u w:val="single"/>
              </w:rPr>
              <w:t xml:space="preserve">По району им. Казыбек би – </w:t>
            </w:r>
            <w:r>
              <w:rPr>
                <w:sz w:val="28"/>
                <w:szCs w:val="28"/>
              </w:rPr>
              <w:t xml:space="preserve">29,5 км – 470 167 тыс. тенге, 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  <w:u w:val="single"/>
              </w:rPr>
              <w:t>ул.Муканова (от пр.Республики до ул.Таттимбета)</w:t>
            </w:r>
            <w:r>
              <w:rPr>
                <w:sz w:val="28"/>
                <w:szCs w:val="28"/>
              </w:rPr>
              <w:t xml:space="preserve"> - 1,8 км – 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36 200 тыс. тенге;</w:t>
            </w:r>
          </w:p>
          <w:p>
            <w:pPr>
              <w:pStyle w:val="Heading3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л.Университетская (от ул.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</w:rPr>
              <w:t>Муканова до пр.Шахтеров)</w:t>
            </w:r>
            <w:r>
              <w:rPr>
                <w:szCs w:val="28"/>
              </w:rPr>
              <w:t xml:space="preserve"> – 1,04 км – 25 200 тыс. тенге;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</w:rPr>
              <w:t>ул. Букетова (от ул.Муканова до пр.Шахтеров)</w:t>
            </w:r>
            <w:r>
              <w:rPr>
                <w:szCs w:val="28"/>
              </w:rPr>
              <w:t xml:space="preserve"> – 0,7 км - 10 92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л.Гапеева (от Восстановительного центра до пункта посадки и высадки пассажиров, 30 мкр) </w:t>
            </w:r>
            <w:r>
              <w:rPr>
                <w:sz w:val="28"/>
                <w:szCs w:val="28"/>
              </w:rPr>
              <w:t>– 0,8 км – 14 56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л.Казахстанская (от ул.Московская-Степная до пр.Сакена) </w:t>
            </w:r>
            <w:r>
              <w:rPr>
                <w:sz w:val="28"/>
                <w:szCs w:val="28"/>
              </w:rPr>
              <w:t>– 1,6 км –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0 24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 Алиханова (от ул.Б.Мира до ул.Гоголя, от ул.Ерубаева до пр.Б.Жырау</w:t>
            </w:r>
            <w:r>
              <w:rPr>
                <w:sz w:val="28"/>
                <w:szCs w:val="28"/>
              </w:rPr>
              <w:t xml:space="preserve">) - 1,8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л.Бадина (от ул.Прогресса до п/п ДСК) </w:t>
            </w:r>
            <w:r>
              <w:rPr>
                <w:sz w:val="28"/>
                <w:szCs w:val="28"/>
              </w:rPr>
              <w:t xml:space="preserve">- 1,9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 тыс. тенге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  <w:u w:val="single"/>
              </w:rPr>
              <w:t xml:space="preserve">ул. им. Пичугина – Новоселов ( от ж/д вокзала-Пригородная до кольцевой развязки ул.Терешковой) </w:t>
            </w:r>
            <w:r>
              <w:rPr>
                <w:sz w:val="28"/>
                <w:szCs w:val="28"/>
              </w:rPr>
              <w:t xml:space="preserve">– 3,8 км – 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80 тыс. тен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Сатпаева (от ул.Волгодонская до кольцевой развязки 35-ой шахты)</w:t>
            </w:r>
            <w:r>
              <w:rPr>
                <w:sz w:val="28"/>
                <w:szCs w:val="28"/>
              </w:rPr>
              <w:t xml:space="preserve"> – 3,9 км – 45 931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Лободы (от ул.Ерубаева до пр.Б.Жырау)</w:t>
            </w:r>
            <w:r>
              <w:rPr>
                <w:sz w:val="28"/>
                <w:szCs w:val="28"/>
              </w:rPr>
              <w:t xml:space="preserve"> – 0,5 к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Складская</w:t>
            </w:r>
            <w:r>
              <w:rPr>
                <w:sz w:val="28"/>
                <w:szCs w:val="28"/>
              </w:rPr>
              <w:t xml:space="preserve"> – 3,2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8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утепровод Федоровский</w:t>
            </w:r>
            <w:r>
              <w:rPr>
                <w:sz w:val="28"/>
                <w:szCs w:val="28"/>
              </w:rPr>
              <w:t xml:space="preserve"> -0,8 км – 15 117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Космонавтов (от ул.Гоголя до пр.Бухаржырау</w:t>
            </w:r>
            <w:r>
              <w:rPr>
                <w:sz w:val="28"/>
                <w:szCs w:val="28"/>
              </w:rPr>
              <w:t xml:space="preserve">) - 2,1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Молокова (от рынка «Шыгыс» до ул.Бытовая)</w:t>
            </w:r>
            <w:r>
              <w:rPr>
                <w:sz w:val="28"/>
                <w:szCs w:val="28"/>
              </w:rPr>
              <w:t xml:space="preserve"> - 1,1 км - 12 88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Пригородная (от военкомата до 7 магистрали)</w:t>
            </w:r>
            <w:r>
              <w:rPr>
                <w:sz w:val="28"/>
                <w:szCs w:val="28"/>
              </w:rPr>
              <w:t xml:space="preserve"> - 1,0 км - 14 879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Кувская (от ул.Волочаевская до ул.Гоголя)</w:t>
            </w:r>
            <w:r>
              <w:rPr>
                <w:sz w:val="28"/>
                <w:szCs w:val="28"/>
              </w:rPr>
              <w:t xml:space="preserve"> с учетом тротуаров – 1,25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Гудермесская (от ул.Гоголя до 7-ой магистрали)</w:t>
            </w:r>
            <w:r>
              <w:rPr>
                <w:sz w:val="28"/>
                <w:szCs w:val="28"/>
              </w:rPr>
              <w:t xml:space="preserve"> с учетом тротуаров – 2,2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50 тыс.т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  <w:u w:val="single"/>
              </w:rPr>
              <w:t xml:space="preserve">По Октябрьскому району – </w:t>
            </w:r>
            <w:r>
              <w:rPr>
                <w:sz w:val="28"/>
                <w:szCs w:val="28"/>
              </w:rPr>
              <w:t>28,8 км - 369 833 тыс. тенге, в том числе: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</w:rPr>
              <w:t xml:space="preserve">п/п ХМК – мкр.Голубые пруды </w:t>
            </w:r>
            <w:r>
              <w:rPr>
                <w:szCs w:val="28"/>
              </w:rPr>
              <w:t>- 4,0 км – 78 982 тыс. тенге;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</w:rPr>
              <w:t>ул.Сталлелитейная (от ул.Магнитогорская до автостанции 14 мкр</w:t>
            </w:r>
            <w:r>
              <w:rPr>
                <w:szCs w:val="28"/>
              </w:rPr>
              <w:t>) - 1,2 км – 10 92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л.Кольцевая 12 мкр. (от ул.Магнитогорская до ул.Сталлелитейная) - </w:t>
            </w:r>
            <w:r>
              <w:rPr>
                <w:sz w:val="28"/>
                <w:szCs w:val="28"/>
              </w:rPr>
              <w:t>1,3 км - 12 955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бъездная а/д Восток-1, Восток-2 ( от ул.К.Маркса до Мечети) </w:t>
            </w:r>
            <w:r>
              <w:rPr>
                <w:sz w:val="28"/>
                <w:szCs w:val="28"/>
              </w:rPr>
              <w:t>– 3 км - 35 10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Методическая (от ул.Зелинского до объездной а/д Алматы-Астана)</w:t>
            </w:r>
            <w:r>
              <w:rPr>
                <w:sz w:val="28"/>
                <w:szCs w:val="28"/>
              </w:rPr>
              <w:t xml:space="preserve"> – 3,5 км – 37 786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Попова-ул.Старогорняцкая ( от п/п 15 магистрали до ул.Зелинского)</w:t>
            </w:r>
            <w:r>
              <w:rPr>
                <w:sz w:val="28"/>
                <w:szCs w:val="28"/>
              </w:rPr>
              <w:t xml:space="preserve"> – 3,4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Л.Чайкиной ( от ул.Библиотечная до 15 магистрали)</w:t>
            </w:r>
            <w:r>
              <w:rPr>
                <w:sz w:val="28"/>
                <w:szCs w:val="28"/>
              </w:rPr>
              <w:t xml:space="preserve"> – 2,07 к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2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л.Менделеева – ул.Дружбы </w:t>
            </w:r>
            <w:r>
              <w:rPr>
                <w:sz w:val="28"/>
                <w:szCs w:val="28"/>
              </w:rPr>
              <w:t>– 1,6 км – 21 326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л.Р.Люксенбург (от ул.Лиговская – по ул.Винницкая до воинской части) </w:t>
            </w:r>
            <w:r>
              <w:rPr>
                <w:sz w:val="28"/>
                <w:szCs w:val="28"/>
              </w:rPr>
              <w:t>– 2,5 км – 22 841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утепровод «Алматы-Астана» (в районе ш.Кировская)</w:t>
            </w:r>
            <w:r>
              <w:rPr>
                <w:sz w:val="28"/>
                <w:szCs w:val="28"/>
              </w:rPr>
              <w:t xml:space="preserve"> – 1,2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1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Библиотечная (от ул.Л.Чайкиной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л.Медицинская</w:t>
            </w:r>
            <w:r>
              <w:rPr>
                <w:sz w:val="28"/>
                <w:szCs w:val="28"/>
              </w:rPr>
              <w:t>) – 1,2 км – 17 28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Парковая ( от ул.Библиотечная до фирмы «Тулпар»)</w:t>
            </w:r>
            <w:r>
              <w:rPr>
                <w:sz w:val="28"/>
                <w:szCs w:val="28"/>
              </w:rPr>
              <w:t xml:space="preserve"> – 1,3 км – 16 38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Социалистическая (от ул.Зелинского до ул.Машинистов)</w:t>
            </w:r>
            <w:r>
              <w:rPr>
                <w:sz w:val="28"/>
                <w:szCs w:val="28"/>
              </w:rPr>
              <w:t xml:space="preserve"> – 1,5 км – 15 86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.Машинистов ( от ул.Социалистическая до 17 маршрута)</w:t>
            </w:r>
            <w:r>
              <w:rPr>
                <w:sz w:val="28"/>
                <w:szCs w:val="28"/>
              </w:rPr>
              <w:t xml:space="preserve"> - 1,05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0 тыс. тенге.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2. Перечисление целевых текущих трансфертов</w:t>
            </w:r>
            <w:r>
              <w:rPr>
                <w:szCs w:val="28"/>
                <w:lang w:val="kk-KZ"/>
              </w:rPr>
              <w:t xml:space="preserve"> бюджету города Балхаш на средний ремонт 3-х автомобильных дорог, протяженностью 3,6 км – </w:t>
            </w:r>
          </w:p>
          <w:p>
            <w:pPr>
              <w:pStyle w:val="Heading3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70 000 тыс. тенге, в том числе: 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  <w:lang w:val="kk-KZ"/>
              </w:rPr>
              <w:t>ул. братьев Мусиных</w:t>
            </w:r>
            <w:r>
              <w:rPr>
                <w:szCs w:val="28"/>
                <w:lang w:val="kk-KZ"/>
              </w:rPr>
              <w:t xml:space="preserve"> – 1,2 км – 24 000 тыс. тенге;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  <w:lang w:val="kk-KZ"/>
              </w:rPr>
              <w:t>ул.Байсейтова</w:t>
            </w:r>
            <w:r>
              <w:rPr>
                <w:szCs w:val="28"/>
                <w:lang w:val="kk-KZ"/>
              </w:rPr>
              <w:t xml:space="preserve"> – 0,8 км – </w:t>
            </w:r>
          </w:p>
          <w:p>
            <w:pPr>
              <w:pStyle w:val="Heading3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 00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Уалиханова</w:t>
            </w:r>
            <w:r>
              <w:rPr>
                <w:sz w:val="28"/>
                <w:szCs w:val="28"/>
                <w:lang w:val="kk-KZ"/>
              </w:rPr>
              <w:t xml:space="preserve"> – 1,6 км 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0 000 тыс. тенг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3. Перечисление целевых текущих трансфертов</w:t>
            </w:r>
            <w:r>
              <w:rPr>
                <w:szCs w:val="28"/>
                <w:lang w:val="kk-KZ"/>
              </w:rPr>
              <w:t xml:space="preserve"> бюджету города Шахтинск на средний ремонт 2-х автомобильных дорог, протяженностью 4,7 км – </w:t>
            </w:r>
          </w:p>
          <w:p>
            <w:pPr>
              <w:pStyle w:val="Heading3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62 440 тыс. тенге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пр.Абая</w:t>
            </w:r>
            <w:r>
              <w:rPr>
                <w:sz w:val="28"/>
                <w:szCs w:val="28"/>
                <w:lang w:val="kk-KZ"/>
              </w:rPr>
              <w:t xml:space="preserve"> – 1,5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 440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 xml:space="preserve">ул.40 лет Победы </w:t>
            </w:r>
            <w:r>
              <w:rPr>
                <w:sz w:val="28"/>
                <w:szCs w:val="28"/>
                <w:lang w:val="kk-KZ"/>
              </w:rPr>
              <w:t>– 3,2 км –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 000 тыс. тенг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еречисление целевых текущих трансфертов</w:t>
            </w:r>
            <w:r>
              <w:rPr>
                <w:sz w:val="28"/>
                <w:szCs w:val="28"/>
                <w:lang w:val="kk-KZ"/>
              </w:rPr>
              <w:t xml:space="preserve"> бюджету города Караганды</w:t>
            </w:r>
            <w:r>
              <w:rPr>
                <w:sz w:val="28"/>
                <w:szCs w:val="28"/>
              </w:rPr>
              <w:t xml:space="preserve"> на содержание автомобильных дорог города, протяженностью 77,33 к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 469 тыс. тен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lang w:val="kk-KZ"/>
              </w:rPr>
              <w:t>5.</w:t>
            </w:r>
            <w:r>
              <w:rPr>
                <w:szCs w:val="28"/>
              </w:rPr>
              <w:t xml:space="preserve"> Перечисление целевых текущих трансфертов</w:t>
            </w:r>
            <w:r>
              <w:rPr>
                <w:szCs w:val="28"/>
                <w:lang w:val="kk-KZ"/>
              </w:rPr>
              <w:t xml:space="preserve"> бюджету города Шахтинск на средний ремонт (с асфальтобетонным покрытием) 5-ти автомобильных дорог, протяженностью 10,45 км – 41 360 тыс.тенге, в том числе: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  <w:u w:val="single"/>
                <w:lang w:val="kk-KZ"/>
              </w:rPr>
              <w:t>ул.К.Маркса</w:t>
            </w:r>
            <w:r>
              <w:rPr>
                <w:szCs w:val="28"/>
                <w:lang w:val="kk-KZ"/>
              </w:rPr>
              <w:t xml:space="preserve"> – 2,47 км – 8 347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 xml:space="preserve">ул.Парковая </w:t>
            </w:r>
            <w:r>
              <w:rPr>
                <w:sz w:val="28"/>
                <w:szCs w:val="28"/>
                <w:lang w:val="kk-KZ"/>
              </w:rPr>
              <w:t xml:space="preserve">– 2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69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 xml:space="preserve">ул.Станционная </w:t>
            </w:r>
            <w:r>
              <w:rPr>
                <w:sz w:val="28"/>
                <w:szCs w:val="28"/>
                <w:lang w:val="kk-KZ"/>
              </w:rPr>
              <w:t xml:space="preserve">– 2,26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82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Казахстанская</w:t>
            </w:r>
            <w:r>
              <w:rPr>
                <w:sz w:val="28"/>
                <w:szCs w:val="28"/>
                <w:lang w:val="kk-KZ"/>
              </w:rPr>
              <w:t xml:space="preserve"> – 2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 69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Ленинградская</w:t>
            </w:r>
            <w:r>
              <w:rPr>
                <w:sz w:val="28"/>
                <w:szCs w:val="28"/>
                <w:lang w:val="kk-KZ"/>
              </w:rPr>
              <w:t xml:space="preserve"> – 1,72 к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 813 тыс.тенг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.</w:t>
            </w:r>
            <w:r>
              <w:rPr>
                <w:sz w:val="28"/>
                <w:szCs w:val="28"/>
              </w:rPr>
              <w:t xml:space="preserve"> Перечисление целевых текущих трансфертов</w:t>
            </w:r>
            <w:r>
              <w:rPr>
                <w:sz w:val="28"/>
                <w:szCs w:val="28"/>
                <w:lang w:val="kk-KZ"/>
              </w:rPr>
              <w:t xml:space="preserve"> бюджету города Шахтинск на нанесение дорожной разметки термопластиком и установку маркера – 9,9 км – 9 668 тыс.тенге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 xml:space="preserve">ул.40 лет Победы </w:t>
            </w:r>
            <w:r>
              <w:rPr>
                <w:sz w:val="28"/>
                <w:szCs w:val="28"/>
                <w:lang w:val="kk-KZ"/>
              </w:rPr>
              <w:t xml:space="preserve">– 6,7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543 тыс. 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 xml:space="preserve">пр.Абая </w:t>
            </w:r>
            <w:r>
              <w:rPr>
                <w:sz w:val="28"/>
                <w:szCs w:val="28"/>
                <w:lang w:val="kk-KZ"/>
              </w:rPr>
              <w:t>– 3,2 км –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125 тыс. тенг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7. Перечисление целевых текущих трансфертов</w:t>
            </w:r>
            <w:r>
              <w:rPr>
                <w:szCs w:val="28"/>
                <w:lang w:val="kk-KZ"/>
              </w:rPr>
              <w:t xml:space="preserve"> бюджету города Жезказган на ремонт 8-ми автомобильных дорог с учетом тротуаров, протяженностью 11,75 к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0 000 тыс. тенге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Сатпаева</w:t>
            </w:r>
            <w:r>
              <w:rPr>
                <w:sz w:val="28"/>
                <w:szCs w:val="28"/>
                <w:lang w:val="kk-KZ"/>
              </w:rPr>
              <w:t xml:space="preserve"> – 2,5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 637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пр.Алашахана (от пр.Мира до ул.Некрасова)</w:t>
            </w:r>
            <w:r>
              <w:rPr>
                <w:sz w:val="28"/>
                <w:szCs w:val="28"/>
                <w:lang w:val="kk-KZ"/>
              </w:rPr>
              <w:t xml:space="preserve"> – 0,9 км – 5 67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Жастар (на Медьзавод)</w:t>
            </w:r>
            <w:r>
              <w:rPr>
                <w:sz w:val="28"/>
                <w:szCs w:val="28"/>
                <w:lang w:val="kk-KZ"/>
              </w:rPr>
              <w:t xml:space="preserve"> – 2,4 км – 19 406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пр.Мира (от ул.Гагарина до проезда 2 мкрн.)</w:t>
            </w:r>
            <w:r>
              <w:rPr>
                <w:sz w:val="28"/>
                <w:szCs w:val="28"/>
                <w:lang w:val="kk-KZ"/>
              </w:rPr>
              <w:t xml:space="preserve"> – 0,9 км – 14 175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М. Жалиля (до гост. Байконур)</w:t>
            </w:r>
            <w:r>
              <w:rPr>
                <w:sz w:val="28"/>
                <w:szCs w:val="28"/>
                <w:lang w:val="kk-KZ"/>
              </w:rPr>
              <w:t xml:space="preserve"> – 1,3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 69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Некрасова (от пр.Алашахана до бул.Сейфуллина)</w:t>
            </w:r>
            <w:r>
              <w:rPr>
                <w:sz w:val="28"/>
                <w:szCs w:val="28"/>
                <w:lang w:val="kk-KZ"/>
              </w:rPr>
              <w:t xml:space="preserve"> – 0,7 км –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234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бул.Сейфулли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u w:val="single"/>
                <w:lang w:val="kk-KZ"/>
              </w:rPr>
              <w:t>(от ул.Некрасова до пр.Мира)</w:t>
            </w:r>
            <w:r>
              <w:rPr>
                <w:sz w:val="28"/>
                <w:szCs w:val="28"/>
                <w:lang w:val="kk-KZ"/>
              </w:rPr>
              <w:t xml:space="preserve"> – 1,8 км – 9 45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ул.Балхашская</w:t>
            </w:r>
            <w:r>
              <w:rPr>
                <w:sz w:val="28"/>
                <w:szCs w:val="28"/>
                <w:lang w:val="kk-KZ"/>
              </w:rPr>
              <w:t xml:space="preserve"> – 1,25 км – 13 738 тыс.тенг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Перечисление целевых текущих трансфертов</w:t>
            </w:r>
            <w:r>
              <w:rPr>
                <w:sz w:val="28"/>
                <w:szCs w:val="28"/>
                <w:lang w:val="kk-KZ"/>
              </w:rPr>
              <w:t xml:space="preserve"> бюджету города Караганды на организацию </w:t>
            </w:r>
            <w:r>
              <w:rPr>
                <w:sz w:val="28"/>
                <w:szCs w:val="28"/>
              </w:rPr>
              <w:t xml:space="preserve">внутригородских общественных пассажирских перевозок – </w:t>
            </w:r>
            <w:r>
              <w:rPr>
                <w:sz w:val="28"/>
                <w:szCs w:val="28"/>
                <w:lang w:val="kk-KZ"/>
              </w:rPr>
              <w:t>245 000 тыс. тен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Управле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ие пасса- жирского транспор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</w:rPr>
              <w:t>та и автомо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би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</w:rPr>
              <w:t>дорог Караган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дин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результат: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проведение среднего ремонта на автомобильных дорогах (улицах) городов: Караганды – 58,3 км, Шахтинск – 4,7 км, Балхаш – 3,6 км, Жезказган – 11,75 км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проведение ремонта дорог города Шахтинск асфальтобетонным покрытием (выравнивающий слой) - 10,45 км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нанесение на дороги города Шахтинск дорожной разметки термопластиком с применением стеклошариков и установка маркера «кошачий глаз» - 9,9 км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держанию автомобильных дорог (улиц) города Караганды – 77,3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возок пассажиров автомобильным транспортом по внутригородским сообщениям города Караганды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обеспечение безопасного и бесперебойного проезд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проезд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го срока службы автомобильных дорог за счет повышения качества дорожно-ремонтных работ, а также качества применяемых дорожно-строительных материалов;</w:t>
      </w:r>
    </w:p>
    <w:p>
      <w:pPr>
        <w:pStyle w:val="Normal"/>
        <w:ind w:right="-108" w:hanging="0"/>
        <w:jc w:val="both"/>
        <w:rPr/>
      </w:pPr>
      <w:r>
        <w:rPr>
          <w:sz w:val="28"/>
        </w:rPr>
        <w:t xml:space="preserve">обеспечение повышения </w:t>
      </w:r>
      <w:r>
        <w:rPr>
          <w:sz w:val="28"/>
          <w:szCs w:val="28"/>
        </w:rPr>
        <w:t>транспортно-эксплуатационного состояния дорожной сети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альнейшего разрушения дорожного полотна, что способствует значительному росту социально-экономического развития городов Караганды, Шахтинск, Балхаш, Жезказган;</w:t>
      </w:r>
    </w:p>
    <w:p>
      <w:pPr>
        <w:pStyle w:val="Normal"/>
        <w:jc w:val="both"/>
        <w:rPr/>
      </w:pPr>
      <w:r>
        <w:rPr>
          <w:sz w:val="28"/>
          <w:szCs w:val="28"/>
        </w:rPr>
        <w:t>удовлетворение потребности населения города Караганды в автомобильных пассажирских перевозк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highlight w:val="lightGray"/>
          <w:lang w:val="kk-KZ"/>
        </w:rPr>
      </w:pPr>
      <w:r>
        <w:rPr>
          <w:sz w:val="28"/>
          <w:szCs w:val="28"/>
          <w:highlight w:val="lightGray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й результат: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проведение конкурсов в соответствии с законодательством о государственных закупках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за эффективным использованием целевых трансфертов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доставки пассажиров и грузов до места назначения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затраты на 1 км среднего ремонта автомобильных дорог города Караганды в среднем составляют 14 421 тыс. тенге, Шахтинск – 13 285 тыс. тенге, Балхаш – 19 444 тыс. тенге, Жезказган – 6 809 тыс. тенге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затраты на 1 км ремонта автомобильных дорог с асфальтобетонным покрытием города Шахтинск в среднем составляют – 3 958 тыс.тенге;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несения дорожной разметки термопластиком с применением стеклошариков и установка маркера «кошачий глаз» на 1 км автомобильных дорог города Шахтинск в среднем составляют – 977 тыс.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за качеством ремонта и содержания городских дорог в соответствии с действующими нормами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крытия убытков перевозчиков, стабилизация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: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использованием целевых трансфертов в течение финансового года;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едусмотренными законодательством процедурами по формированию уставного капитал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rFonts w:cs="Zan Courier New" w:ascii="Zan Courier New" w:hAnsi="Zan Courier New"/>
          <w:sz w:val="28"/>
          <w:szCs w:val="28"/>
        </w:rPr>
        <w:t>согласно графика производства работ, заключенных договоров, а также принятых обязательств по заключенным договор</w:t>
      </w:r>
      <w:r>
        <w:rPr>
          <w:sz w:val="28"/>
          <w:szCs w:val="28"/>
        </w:rPr>
        <w:t>ам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: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роительными нормами и правилами (СН Р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е и безопасное обслуживание пассажиров в соответствии с Правилами перевозок пассажиров и багажа автомобильным транспортом Республики Казахстан, утвержденных Приказом Министра транспорта и коммуникаций Республики Казахстан от 10 марта 2004 года № 113-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0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>пассажирского транспорта и</w:t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>автомобильных дорог</w:t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>Карагандинской области</w:t>
        <w:tab/>
        <w:tab/>
        <w:tab/>
        <w:tab/>
        <w:tab/>
        <w:tab/>
        <w:tab/>
        <w:t>К. Мукатов</w:t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0" w:hanging="0"/>
        <w:jc w:val="both"/>
        <w:rPr/>
      </w:pPr>
      <w:r>
        <w:rPr>
          <w:sz w:val="28"/>
        </w:rPr>
        <w:t>Главный бухгалтер</w:t>
        <w:tab/>
        <w:tab/>
        <w:tab/>
        <w:tab/>
        <w:t xml:space="preserve"> В. Кабакова</w:t>
      </w:r>
    </w:p>
    <w:sectPr>
      <w:type w:val="nextPage"/>
      <w:pgSz w:w="11906" w:h="16838"/>
      <w:pgMar w:left="1418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6:00Z</dcterms:created>
  <dc:creator>User</dc:creator>
  <dc:description/>
  <cp:keywords/>
  <dc:language>en-US</dc:language>
  <cp:lastModifiedBy>E. Rusakov</cp:lastModifiedBy>
  <cp:lastPrinted>2006-12-22T14:53:00Z</cp:lastPrinted>
  <dcterms:modified xsi:type="dcterms:W3CDTF">2007-04-11T05:56:00Z</dcterms:modified>
  <cp:revision>2</cp:revision>
  <dc:subject/>
  <dc:title>Приложение  2</dc:title>
</cp:coreProperties>
</file>